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us Registration Form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t xml:space="preserve">Please fill out this form and return it to us at </w:t>
      </w:r>
      <w:hyperlink r:id="rId2">
        <w:r>
          <w:rPr>
            <w:rStyle w:val="InternetLink"/>
          </w:rPr>
          <w:t>ohc@sympatico.ca</w:t>
        </w:r>
      </w:hyperlink>
      <w:r>
        <w:rPr/>
        <w:t xml:space="preserve"> as soon as possibl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ion (if applicabl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n/C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Bu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Contact Person Name (if different from abov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Contact Person Phone Number:  (daytime)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vening) ____________               (mobile)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Contact Person Email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we publicize a phone number for people to call or an email address for people to email to reserve seats on the bus?         Yes ________        No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please indicate what phone number/ email address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is your bus leaving from and what time?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ce we receive your bus registration we will send you a bus number and information. Please do not hesitate to call at 416-441-2502 or email us at </w:t>
      </w:r>
      <w:hyperlink r:id="rId3">
        <w:r>
          <w:rPr>
            <w:rStyle w:val="InternetLink"/>
          </w:rPr>
          <w:t>ohc@symaptico.ca</w:t>
        </w:r>
      </w:hyperlink>
      <w:r>
        <w:rPr/>
        <w:t xml:space="preserve"> </w:t>
      </w:r>
      <w:bookmarkStart w:id="0" w:name="_GoBack"/>
      <w:bookmarkEnd w:id="0"/>
      <w:r>
        <w:rPr/>
        <w:t>if you have any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" w:cstheme="minorBidi" w:eastAsiaTheme="minorEastAsia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" w:cstheme="minorBidi" w:eastAsiaTheme="minorEastAsia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107b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c@sympatico.ca" TargetMode="External"/><Relationship Id="rId3" Type="http://schemas.openxmlformats.org/officeDocument/2006/relationships/hyperlink" Target="mailto:ohc@symaptico.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7</Words>
  <Characters>843</Characters>
  <CharactersWithSpaces>9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36:00Z</dcterms:created>
  <dc:creator>Svetlana Malashenko</dc:creator>
  <dc:description/>
  <dc:language>en-US</dc:language>
  <cp:lastModifiedBy>Svetlana Malashenko</cp:lastModifiedBy>
  <dcterms:modified xsi:type="dcterms:W3CDTF">2014-11-10T1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