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  <w:i/>
          <w:iCs/>
          <w:color w:val="000000" w:themeColor="text1"/>
        </w:rPr>
        <w:t>Epidemiologic Summary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Public Health Ontario.</w:t>
      </w:r>
      <w:r>
        <w:rPr>
          <w:rFonts w:cs="Calibri Light" w:ascii="Calibri Light" w:hAnsi="Calibri Light"/>
          <w:color w:val="000000" w:themeColor="text1"/>
        </w:rPr>
        <w:t xml:space="preserve"> May 5, 2020. Note: it is not clear why the case numbers do not add up to the totals. These are Public Health’s numbers.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iCs/>
          <w:color w:val="000000" w:themeColor="text1"/>
        </w:rPr>
        <w:t>Epidemiologic Summary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Public Health Ontario.</w:t>
      </w:r>
      <w:r>
        <w:rPr>
          <w:rFonts w:cs="Calibri Light" w:ascii="Calibri Light" w:hAnsi="Calibri Light"/>
          <w:color w:val="000000" w:themeColor="text1"/>
        </w:rPr>
        <w:t xml:space="preserve"> April 21, 2020. Note: it is not clear why the case numbers do not add up to the totals. These are Public Health’s numbers.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  <w:lang w:val="en-US"/>
        </w:rPr>
      </w:pPr>
      <w:r>
        <w:rPr>
          <w:rFonts w:cs="Calibri Light" w:ascii="Calibri Light" w:hAnsi="Calibri Light"/>
          <w:i/>
          <w:color w:val="000000" w:themeColor="text1"/>
          <w:lang w:val="en-US"/>
        </w:rPr>
        <w:t>Epidemiologic Summary April 16, 2020</w:t>
      </w:r>
      <w:r>
        <w:rPr>
          <w:rFonts w:cs="Calibri Light" w:ascii="Calibri Light" w:hAnsi="Calibri Light"/>
          <w:color w:val="000000" w:themeColor="text1"/>
          <w:lang w:val="en-US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  <w:lang w:val="en-US"/>
        </w:rPr>
        <w:t>Public Health Ontario.</w:t>
      </w:r>
      <w:r>
        <w:rPr>
          <w:rFonts w:cs="Calibri Light" w:ascii="Calibri Light" w:hAnsi="Calibri Light"/>
          <w:color w:val="000000" w:themeColor="text1"/>
          <w:lang w:val="en-US"/>
        </w:rPr>
        <w:t xml:space="preserve"> Note: it is not clear why the case numbers do not add up to the totals. These are Public Health’s numbers.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  <w:lang w:val="en-US"/>
        </w:rPr>
      </w:pPr>
      <w:r>
        <w:rPr>
          <w:rFonts w:cs="Calibri Light" w:ascii="Calibri Light" w:hAnsi="Calibri Light"/>
          <w:color w:val="000000" w:themeColor="text1"/>
          <w:lang w:val="en-US"/>
        </w:rPr>
        <w:t xml:space="preserve">Ferguson, Rob. </w:t>
      </w:r>
      <w:r>
        <w:rPr>
          <w:rFonts w:cs="Calibri Light" w:ascii="Calibri Light" w:hAnsi="Calibri Light"/>
          <w:i/>
          <w:iCs/>
          <w:color w:val="000000" w:themeColor="text1"/>
          <w:lang w:val="en-US"/>
        </w:rPr>
        <w:t>COVID-19 kills man, 58, an environmental services worker at Brampton Civic Hospital who died where he worked.</w:t>
      </w:r>
      <w:r>
        <w:rPr>
          <w:rFonts w:cs="Calibri Light" w:ascii="Calibri Light" w:hAnsi="Calibri Light"/>
          <w:color w:val="000000" w:themeColor="text1"/>
          <w:lang w:val="en-US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  <w:lang w:val="en-US"/>
        </w:rPr>
        <w:t>Toronto Star</w:t>
      </w:r>
      <w:r>
        <w:rPr>
          <w:rFonts w:cs="Calibri Light" w:ascii="Calibri Light" w:hAnsi="Calibri Light"/>
          <w:color w:val="000000" w:themeColor="text1"/>
          <w:lang w:val="en-US"/>
        </w:rPr>
        <w:t>, April 9, 2020.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  <w:lang w:val="en-US"/>
        </w:rPr>
      </w:pPr>
      <w:r>
        <w:rPr>
          <w:rFonts w:cs="Calibri Light" w:ascii="Calibri Light" w:hAnsi="Calibri Light"/>
          <w:color w:val="000000" w:themeColor="text1"/>
          <w:lang w:val="en-US"/>
        </w:rPr>
        <w:t xml:space="preserve">Westall, Nick. </w:t>
      </w:r>
      <w:r>
        <w:rPr>
          <w:rFonts w:cs="Calibri Light" w:ascii="Calibri Light" w:hAnsi="Calibri Light"/>
          <w:i/>
          <w:iCs/>
          <w:color w:val="000000" w:themeColor="text1"/>
          <w:lang w:val="en-US"/>
        </w:rPr>
        <w:t>Coronavirus: Personal support worker at Toronto nursing home dies of COVID-19.</w:t>
      </w:r>
      <w:r>
        <w:rPr>
          <w:rFonts w:cs="Calibri Light" w:ascii="Calibri Light" w:hAnsi="Calibri Light"/>
          <w:color w:val="000000" w:themeColor="text1"/>
          <w:lang w:val="en-US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  <w:lang w:val="en-US"/>
        </w:rPr>
        <w:t>Global News</w:t>
      </w:r>
      <w:r>
        <w:rPr>
          <w:rFonts w:cs="Calibri Light" w:ascii="Calibri Light" w:hAnsi="Calibri Light"/>
          <w:color w:val="000000" w:themeColor="text1"/>
          <w:lang w:val="en-US"/>
        </w:rPr>
        <w:t xml:space="preserve">. April 16, 2020. 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Goodfield, Kayla. </w:t>
      </w:r>
      <w:r>
        <w:rPr>
          <w:rFonts w:eastAsia="Calibri" w:cs="Calibri Light" w:ascii="Calibri Light" w:hAnsi="Calibri Light"/>
          <w:i/>
          <w:color w:val="000000" w:themeColor="text1"/>
        </w:rPr>
        <w:t>21 more COVID-19 deaths in Ontario; case total increases by 379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CTV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7 2020. </w:t>
      </w:r>
      <w:hyperlink r:id="rId2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toronto.ctvnews.ca/21-more-covid-19-deaths-in-ontario-case-total-increases-by-379-1.4886089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Jones, Allison. </w:t>
      </w:r>
      <w:r>
        <w:rPr>
          <w:rFonts w:eastAsia="Calibri" w:cs="Calibri Light" w:ascii="Calibri Light" w:hAnsi="Calibri Light"/>
          <w:i/>
          <w:color w:val="000000" w:themeColor="text1"/>
        </w:rPr>
        <w:t>Ontario Will Run Out of Protective Health-Care Gear in a Week: Ford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Canadian Press.</w:t>
      </w:r>
      <w:r>
        <w:rPr>
          <w:rFonts w:eastAsia="Calibri" w:cs="Calibri Light" w:ascii="Calibri Light" w:hAnsi="Calibri Light"/>
          <w:color w:val="000000" w:themeColor="text1"/>
        </w:rPr>
        <w:t xml:space="preserve"> April 6 2020. </w:t>
      </w:r>
      <w:hyperlink r:id="rId3">
        <w:r>
          <w:rPr>
            <w:rStyle w:val="InternetLink"/>
            <w:rFonts w:cs="Calibri Light" w:ascii="Calibri Light" w:hAnsi="Calibri Light"/>
            <w:color w:val="000000" w:themeColor="text1"/>
          </w:rPr>
          <w:t>https://www.huffingtonpost.ca/entry/doug-ford-ontario-protective-equipment_ca_5e8b660ec5b68116f6a0489a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Pelley, Lauren</w:t>
      </w:r>
      <w:r>
        <w:rPr>
          <w:rFonts w:eastAsia="Calibri" w:cs="Calibri Light" w:ascii="Calibri Light" w:hAnsi="Calibri Light"/>
          <w:i/>
          <w:color w:val="000000" w:themeColor="text1"/>
        </w:rPr>
        <w:t>. Health-care workers make up 1 in 10 known cases of COVID-19 in Ontario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2 2020. </w:t>
      </w:r>
      <w:hyperlink r:id="rId4">
        <w:r>
          <w:rPr>
            <w:rStyle w:val="InternetLink"/>
            <w:rFonts w:cs="Calibri Light" w:ascii="Calibri Light" w:hAnsi="Calibri Light"/>
            <w:color w:val="000000" w:themeColor="text1"/>
          </w:rPr>
          <w:t>https://www.cbc.ca/news/canada/toronto/health-care-workers-make-up-1-in-10-known-cases-of-covid-19-in-ontario-1.5518456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CBC News staff</w:t>
      </w:r>
      <w:r>
        <w:rPr>
          <w:rFonts w:eastAsia="Calibri" w:cs="Calibri Light" w:ascii="Calibri Light" w:hAnsi="Calibri Light"/>
          <w:i/>
          <w:color w:val="000000" w:themeColor="text1"/>
        </w:rPr>
        <w:t>. 151 new COVID-19 cases in Ontario as province cracks down on price gouging, large gathering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</w:rPr>
        <w:t xml:space="preserve"> March 28 2020. 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Q &amp; A with health unit: Pinecrest Nursing Home challenged by small size in COVID-19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Lindsay Advocate</w:t>
      </w:r>
      <w:r>
        <w:rPr>
          <w:rFonts w:cs="Calibri Light" w:ascii="Calibri Light" w:hAnsi="Calibri Light"/>
          <w:color w:val="000000" w:themeColor="text1"/>
        </w:rPr>
        <w:t xml:space="preserve"> March 26, 2020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Sault Area Hospital health care worker tests positive for COVID-19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8 2020. </w:t>
      </w:r>
      <w:hyperlink r:id="rId5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cbc.ca/news/canada/sudbury/sault-hospital-covid-1.5537313?fbclid=IwAR1sKXDvQsZh51X9Rh2L3fLW747x1NQPqADRSYxGN3RC1Oa3caRlmtgopww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COVID-19 outbreak declared at Extendicare Maple View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SooToday.com</w:t>
      </w:r>
      <w:r>
        <w:rPr>
          <w:rFonts w:cs="Calibri Light" w:ascii="Calibri Light" w:hAnsi="Calibri Light"/>
        </w:rPr>
        <w:t>. May 7 2020. https://www.sootoday.com/coronavirus-covid-19-sault-ste-marie-news/covid-19-outbreak-declared-at-extendicare-maple-view-2331014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Philpott, Natasha. </w:t>
      </w:r>
      <w:r>
        <w:rPr>
          <w:rFonts w:eastAsia="Calibri" w:cs="Calibri Light" w:ascii="Calibri Light" w:hAnsi="Calibri Light"/>
          <w:i/>
          <w:color w:val="000000" w:themeColor="text1"/>
        </w:rPr>
        <w:t>BREAKING: Resident, worker at Bradford Valley Care Community test positive for COVID-19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BradfordToday.com.</w:t>
      </w:r>
      <w:r>
        <w:rPr>
          <w:rFonts w:eastAsia="Calibri" w:cs="Calibri Light" w:ascii="Calibri Light" w:hAnsi="Calibri Light"/>
          <w:color w:val="000000" w:themeColor="text1"/>
        </w:rPr>
        <w:t xml:space="preserve"> April 4 2020. https://www.bradfordtoday.ca/coronavirus-covid-19-local-news/breaking-resident-worker-at-bradford-valley-care-community-test-positive-for-covid-19-2226348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Goldfinger, Daina. </w:t>
      </w:r>
      <w:r>
        <w:rPr>
          <w:rFonts w:eastAsia="Calibri" w:cs="Calibri Light" w:ascii="Calibri Light" w:hAnsi="Calibri Light"/>
          <w:i/>
          <w:color w:val="000000" w:themeColor="text1"/>
        </w:rPr>
        <w:t>10 cases of coronavirus confirmed in Bradford, Ont., long-term care hom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6 2020. https://globalnews.ca/news/6784130/bradford-valley-long-term-care-home-covid-19-coronavirus-outbreak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Philpott, Natasha. </w:t>
      </w:r>
      <w:r>
        <w:rPr>
          <w:rFonts w:eastAsia="Calibri" w:cs="Calibri Light" w:ascii="Calibri Light" w:hAnsi="Calibri Light"/>
          <w:i/>
          <w:color w:val="000000" w:themeColor="text1"/>
        </w:rPr>
        <w:t>14 residents, two staff members test positive for COVID-19 at Bradford Valley Care Community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BradfordToday.com</w:t>
      </w:r>
      <w:r>
        <w:rPr>
          <w:rFonts w:eastAsia="Calibri" w:cs="Calibri Light" w:ascii="Calibri Light" w:hAnsi="Calibri Light"/>
          <w:color w:val="000000" w:themeColor="text1"/>
        </w:rPr>
        <w:t>. April 7 2020. https://www.bradfordtoday.ca/coronavirus-covid-19-local-news/14-resident-two-staff-members-test-positive-for-covid-19-2235694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Engel, Erika. </w:t>
      </w:r>
      <w:r>
        <w:rPr>
          <w:rFonts w:eastAsia="Calibri" w:cs="Calibri Light" w:ascii="Calibri Light" w:hAnsi="Calibri Light"/>
          <w:i/>
          <w:color w:val="000000" w:themeColor="text1"/>
        </w:rPr>
        <w:t>Third staff member at Bradford Valley Care Community tests positive for COVID-19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BradfordToday.com</w:t>
      </w:r>
      <w:r>
        <w:rPr>
          <w:rFonts w:eastAsia="Calibri" w:cs="Calibri Light" w:ascii="Calibri Light" w:hAnsi="Calibri Light"/>
          <w:color w:val="000000" w:themeColor="text1"/>
        </w:rPr>
        <w:t>. April 9 2020. https://www.bradfordtoday.ca/coronavirus-covid-19-local-news/third-staff-member-at-bradford-valley-care-community-tests-positive-for-covid-19-2242131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Momney, Craig. </w:t>
      </w:r>
      <w:r>
        <w:rPr>
          <w:rFonts w:eastAsia="Calibri" w:cs="Calibri Light" w:ascii="Calibri Light" w:hAnsi="Calibri Light"/>
          <w:i/>
          <w:color w:val="000000" w:themeColor="text1"/>
        </w:rPr>
        <w:t>Death toll rises to 8 as COVID-19 continues to spread</w:t>
      </w:r>
      <w:r>
        <w:rPr>
          <w:rFonts w:eastAsia="Calibri" w:cs="Calibri Light" w:ascii="Calibri Light" w:hAnsi="Calibri Light"/>
          <w:color w:val="000000" w:themeColor="text1"/>
          <w:u w:val="single"/>
        </w:rPr>
        <w:t>. Global News</w:t>
      </w:r>
      <w:r>
        <w:rPr>
          <w:rFonts w:eastAsia="Calibri" w:cs="Calibri Light" w:ascii="Calibri Light" w:hAnsi="Calibri Light"/>
          <w:color w:val="000000" w:themeColor="text1"/>
        </w:rPr>
        <w:t>. April 11 2020. https://barrie.ctvnews.ca/death-toll-rises-to-8-as-covid-19-continues-to-spread-1.4892525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Three seniors die of virus locally as health unit reports a total of 151 confirmed case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Barrie CTV News</w:t>
      </w:r>
      <w:r>
        <w:rPr>
          <w:rFonts w:eastAsia="Calibri" w:cs="Calibri Light" w:ascii="Calibri Light" w:hAnsi="Calibri Light"/>
          <w:color w:val="000000" w:themeColor="text1"/>
        </w:rPr>
        <w:t>. April 13 2020. https://barrie.ctvnews.ca/three-seniors-die-of-virus-locally-as-health-unit-reports-a-total-of-151-confirmed-cases-1.4893796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Engel, Erika. </w:t>
      </w:r>
      <w:r>
        <w:rPr>
          <w:rFonts w:eastAsia="Calibri" w:cs="Calibri Light" w:ascii="Calibri Light" w:hAnsi="Calibri Light"/>
          <w:i/>
          <w:color w:val="000000" w:themeColor="text1"/>
        </w:rPr>
        <w:t>Second COVID-19 related death reported out of Bradford Valley Care Community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BradfordToday.com</w:t>
      </w:r>
      <w:r>
        <w:rPr>
          <w:rFonts w:eastAsia="Calibri" w:cs="Calibri Light" w:ascii="Calibri Light" w:hAnsi="Calibri Light"/>
          <w:color w:val="000000" w:themeColor="text1"/>
        </w:rPr>
        <w:t>. April 14 2020. https://www.bradfordtoday.ca/coronavirus-covid-19-local-news/second-covid-19-related-death-reported-out-of-bradford-valley-care-community-2252490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Engel, Erika. </w:t>
      </w:r>
      <w:r>
        <w:rPr>
          <w:rFonts w:eastAsia="Calibri" w:cs="Calibri Light" w:ascii="Calibri Light" w:hAnsi="Calibri Light"/>
          <w:i/>
          <w:color w:val="000000" w:themeColor="text1"/>
        </w:rPr>
        <w:t>COVID-19: Ontario reports 43 deaths, and 483 new cases today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BarrieToday.com</w:t>
      </w:r>
      <w:r>
        <w:rPr>
          <w:rFonts w:eastAsia="Calibri" w:cs="Calibri Light" w:ascii="Calibri Light" w:hAnsi="Calibri Light"/>
          <w:color w:val="000000" w:themeColor="text1"/>
        </w:rPr>
        <w:t>. April14 2020. https://www.barrietoday.com/local-news/covid-19-ontario-reports-43-deaths-second-highest-daily-increase-today-2251806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bookmarkStart w:id="0" w:name="_Hlk39493723"/>
      <w:r>
        <w:rPr>
          <w:rFonts w:eastAsia="Calibri" w:cs="Calibri Light" w:ascii="Calibri Light" w:hAnsi="Calibri Light"/>
          <w:color w:val="000000" w:themeColor="text1"/>
        </w:rPr>
        <w:t>Goldfinger, Daina.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 Coronavirus case count rises to 37 at Bradford Valley care home, including 4 death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7 2</w:t>
      </w:r>
      <w:bookmarkEnd w:id="0"/>
      <w:r>
        <w:rPr>
          <w:rFonts w:eastAsia="Calibri" w:cs="Calibri Light" w:ascii="Calibri Light" w:hAnsi="Calibri Light"/>
          <w:color w:val="000000" w:themeColor="text1"/>
        </w:rPr>
        <w:t xml:space="preserve">020. </w:t>
      </w:r>
      <w:hyperlink r:id="rId6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globalnews.ca/news/6833570/bradford-valley-37-coronavirus-cases-4-deaths/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Arsalides, Mike.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 Two more residents pass away at Bradford long-term care home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TV News Barrie.</w:t>
      </w:r>
      <w:r>
        <w:rPr>
          <w:rFonts w:eastAsia="Calibri" w:cs="Calibri Light" w:ascii="Calibri Light" w:hAnsi="Calibri Light"/>
          <w:color w:val="000000" w:themeColor="text1"/>
        </w:rPr>
        <w:t xml:space="preserve"> April 21 2020. </w:t>
      </w:r>
      <w:hyperlink r:id="rId7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barrie.ctvnews.ca/two-more-residents-pass-away-at-bradford-long-term-care-home-1.4905671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Simon, Chris.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 Four new deaths linked to COVID-19, Simcoe Muskoka health unit report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Simcoe.com.</w:t>
      </w:r>
      <w:r>
        <w:rPr>
          <w:rFonts w:eastAsia="Calibri" w:cs="Calibri Light" w:ascii="Calibri Light" w:hAnsi="Calibri Light"/>
          <w:color w:val="000000" w:themeColor="text1"/>
        </w:rPr>
        <w:t xml:space="preserve"> May 1 2020. https://www.simcoe.com/news-story/9967516-four-new-deaths-linked-to-covid-19-simcoe-muskoka-health-unit-reports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Gamble, Susan.</w:t>
      </w:r>
      <w:r>
        <w:rPr>
          <w:rFonts w:cs="Calibri Light" w:ascii="Calibri Light" w:hAnsi="Calibri Light"/>
          <w:i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</w:rPr>
        <w:t>COVID-19 outbreaks hit two area nursing hom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Brantford Expositor.</w:t>
      </w:r>
      <w:r>
        <w:rPr>
          <w:rFonts w:eastAsia="Calibri" w:cs="Calibri Light" w:ascii="Calibri Light" w:hAnsi="Calibri Light"/>
          <w:color w:val="000000" w:themeColor="text1"/>
        </w:rPr>
        <w:t xml:space="preserve"> April 3 2020. </w:t>
      </w:r>
      <w:hyperlink r:id="rId8">
        <w:r>
          <w:rPr>
            <w:rStyle w:val="InternetLink"/>
            <w:rFonts w:cs="Calibri Light" w:ascii="Calibri Light" w:hAnsi="Calibri Light"/>
            <w:color w:val="000000" w:themeColor="text1"/>
          </w:rPr>
          <w:t>https://www.brantfordexpositor.ca/news/local-news/covid-19-outbreaks-hit-two-area-nursing-homes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Gamble, Susan</w:t>
      </w:r>
      <w:r>
        <w:rPr>
          <w:rFonts w:cs="Calibri Light" w:ascii="Calibri Light" w:hAnsi="Calibri Light"/>
          <w:i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i/>
          <w:color w:val="000000" w:themeColor="text1"/>
        </w:rPr>
        <w:t>Telfer Place says no confirmed cases of COVID-19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Brantford Expositor.</w:t>
      </w:r>
      <w:r>
        <w:rPr>
          <w:rFonts w:eastAsia="Calibri" w:cs="Calibri Light" w:ascii="Calibri Light" w:hAnsi="Calibri Light"/>
          <w:color w:val="000000" w:themeColor="text1"/>
        </w:rPr>
        <w:t xml:space="preserve"> April 4 2020. </w:t>
      </w:r>
      <w:hyperlink r:id="rId9">
        <w:r>
          <w:rPr>
            <w:rStyle w:val="InternetLink"/>
            <w:rFonts w:cs="Calibri Light" w:ascii="Calibri Light" w:hAnsi="Calibri Light"/>
            <w:color w:val="000000" w:themeColor="text1"/>
          </w:rPr>
          <w:t>https://www.brantfordexpositor.ca/news/local-news/telfer-place-denies-covid-19-outbreak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Update Brant County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Brant County Health Unit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2 2020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hyperlink r:id="rId10">
        <w:r>
          <w:rPr>
            <w:rStyle w:val="InternetLink"/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bchu.org/ServicesWeProvide/InfectiousDiseases/Pages/coronavirus.aspx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rFonts w:ascii="Calibri Light" w:hAnsi="Calibri Light" w:eastAsia="Calibri" w:cs="Calibri Light"/>
          <w:color w:val="000000" w:themeColor="text1"/>
          <w:sz w:val="20"/>
          <w:szCs w:val="20"/>
          <w:u w:val="none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Update Brant County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Brant County Health Unit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28 2020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hyperlink r:id="rId11">
        <w:r>
          <w:rPr>
            <w:rStyle w:val="InternetLink"/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bchu.org/ServicesWeProvide/InfectiousDiseases/Pages/coronavirus.aspx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Update Brant County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Brant County Health Unit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y 4 2020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hyperlink r:id="rId12">
        <w:r>
          <w:rPr>
            <w:rStyle w:val="InternetLink"/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bchu.org/ServicesWeProvide/InfectiousDiseases/Pages/coronavirus.aspx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Mazur, Alexandra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3 residents, 1 staff member test positive for COVID-19 in Almonte, Ont., long-term care home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Global New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March 30 2020. </w:t>
      </w:r>
      <w:hyperlink r:id="rId13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globalnews.ca/news/6749708/almonte-long-term-care-home-covid-19-cases-march-30/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color w:val="000000" w:themeColor="text1"/>
          <w:sz w:val="20"/>
          <w:szCs w:val="20"/>
        </w:rPr>
        <w:t>Pringle, Josh. </w:t>
      </w: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Two deaths in Leeds, Grenville &amp; Lanark linked to COVID-19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>. 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Ottawa CTV News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>. March 31 2020. https://ottawa.ctvnews.ca/two-deaths-in-leeds-grenville-lanark-linked-to-covid-19-1.4876791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Dube, Dani-elle. </w:t>
      </w:r>
      <w:r>
        <w:rPr>
          <w:rFonts w:cs="Calibri Light" w:ascii="Calibri Light" w:hAnsi="Calibri Light"/>
          <w:i/>
          <w:color w:val="000000" w:themeColor="text1"/>
        </w:rPr>
        <w:t>Three more Almonte Country Haven residents have died of COVID-19-related complications</w:t>
      </w:r>
      <w:r>
        <w:rPr>
          <w:rFonts w:cs="Calibri Light" w:ascii="Calibri Light" w:hAnsi="Calibri Light"/>
          <w:color w:val="000000" w:themeColor="text1"/>
        </w:rPr>
        <w:t>. </w:t>
      </w:r>
      <w:r>
        <w:rPr>
          <w:rFonts w:cs="Calibri Light" w:ascii="Calibri Light" w:hAnsi="Calibri Light"/>
          <w:color w:val="000000" w:themeColor="text1"/>
          <w:u w:val="single"/>
        </w:rPr>
        <w:t>Ottawa Matter</w:t>
      </w:r>
      <w:r>
        <w:rPr>
          <w:rFonts w:cs="Calibri Light" w:ascii="Calibri Light" w:hAnsi="Calibri Light"/>
          <w:color w:val="000000" w:themeColor="text1"/>
        </w:rPr>
        <w:t>. April 12 2020. </w:t>
      </w:r>
      <w:hyperlink r:id="rId14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matters.com/local-news/three-more-almonte-country-haven-residents-have-died-since-friday-related-to-ovid-19-complications-2248129?utm_source=Email&amp;utm_medium=Email&amp;utm_campaign=Email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hyperlink r:id="rId15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matters.com/local-news/almonte-country-haven-confirms-49-residents-have-covid-19-2259480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Lord, Craig. </w:t>
      </w:r>
      <w:r>
        <w:rPr>
          <w:rFonts w:cs="Calibri Light" w:ascii="Calibri Light" w:hAnsi="Calibri Light"/>
          <w:i/>
          <w:color w:val="000000" w:themeColor="text1"/>
        </w:rPr>
        <w:t>5 more die of coronavirus at Almonte long-term care home over weekend, death toll at 23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lobal News</w:t>
      </w:r>
      <w:r>
        <w:rPr>
          <w:rFonts w:cs="Calibri Light" w:ascii="Calibri Light" w:hAnsi="Calibri Light"/>
          <w:color w:val="000000" w:themeColor="text1"/>
        </w:rPr>
        <w:t>. April 20 2020. https://globalnews.ca/news/6841531/coronavirus-covid-19-almonte-long-term-care-home-5-death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eastAsia="Calibri" w:cs="Calibri Light"/>
          <w:i/>
          <w:i/>
          <w:iCs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Kulp, Ashley. </w:t>
      </w:r>
      <w:r>
        <w:rPr>
          <w:rFonts w:eastAsia="Calibri" w:cs="Calibri Light" w:ascii="Calibri Light" w:hAnsi="Calibri Light"/>
          <w:i/>
          <w:iCs/>
          <w:color w:val="000000" w:themeColor="text1"/>
          <w:sz w:val="20"/>
          <w:szCs w:val="20"/>
        </w:rPr>
        <w:t xml:space="preserve">Almonte long-term care home reports 5 more deaths due to coronavirus outbreak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InsideOttawaValley.com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. April 19 2020.</w:t>
      </w:r>
      <w:r>
        <w:rPr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>https://www.insideottawavalley.com/news-story/9956237-almonte-long-term-care-home-reports-5-more-deaths-due-to-coronavirus-outbreak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iCs/>
          <w:color w:val="000000" w:themeColor="text1"/>
        </w:rPr>
        <w:t>Another COVID-19 death in Carleton Place with no outbreaks at Renfrew County long-term care homes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Pembroke Today</w:t>
      </w:r>
      <w:r>
        <w:rPr>
          <w:rFonts w:cs="Calibri Light" w:ascii="Calibri Light" w:hAnsi="Calibri Light"/>
          <w:i/>
          <w:iCs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</w:rPr>
        <w:t>April 28. https://www.pembroketoday.ca/2020/04/28/another-covid-19-death-in-carleton-place-with-no-outbreaks-at-renfrew-county-long-term-care-homes/#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Mazur, Alexandra. </w:t>
      </w:r>
      <w:r>
        <w:rPr>
          <w:rFonts w:eastAsia="Calibri" w:cs="Calibri Light" w:ascii="Calibri Light" w:hAnsi="Calibri Light"/>
          <w:i/>
          <w:color w:val="000000" w:themeColor="text1"/>
        </w:rPr>
        <w:t>Staff member diagnosed with COVID-19 at Carleton Place, Ont., long-term care hom</w:t>
      </w:r>
      <w:r>
        <w:rPr>
          <w:rFonts w:eastAsia="Calibri" w:cs="Calibri Light" w:ascii="Calibri Light" w:hAnsi="Calibri Light"/>
          <w:color w:val="000000" w:themeColor="text1"/>
        </w:rPr>
        <w:t xml:space="preserve">e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</w:t>
      </w:r>
      <w:r>
        <w:rPr>
          <w:rFonts w:eastAsia="Calibri" w:cs="Calibri Light" w:ascii="Calibri Light" w:hAnsi="Calibri Light"/>
          <w:color w:val="000000" w:themeColor="text1"/>
        </w:rPr>
        <w:t xml:space="preserve">. April 2 2020. </w:t>
      </w:r>
      <w:r>
        <w:rPr>
          <w:rFonts w:cs="Calibri Light" w:ascii="Calibri Light" w:hAnsi="Calibri Light"/>
          <w:color w:val="000000" w:themeColor="text1"/>
        </w:rPr>
        <w:t>https://globalnews.ca/news/6768280/coronavirus-carleton-place-care-home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Woods, Michael. </w:t>
      </w:r>
      <w:r>
        <w:rPr>
          <w:rFonts w:cs="Calibri Light" w:ascii="Calibri Light" w:hAnsi="Calibri Light"/>
          <w:i/>
          <w:iCs/>
          <w:color w:val="000000" w:themeColor="text1"/>
        </w:rPr>
        <w:t>Two COVID-19 deaths at Carleton Place long-term care hom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Ottawa CTV</w:t>
      </w:r>
      <w:r>
        <w:rPr>
          <w:rFonts w:cs="Calibri Light" w:ascii="Calibri Light" w:hAnsi="Calibri Light"/>
          <w:i/>
          <w:iCs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</w:rPr>
        <w:t xml:space="preserve">April 12. </w:t>
      </w:r>
      <w:hyperlink r:id="rId16">
        <w:r>
          <w:rPr>
            <w:rStyle w:val="InternetLink"/>
            <w:rFonts w:cs="Calibri Light" w:ascii="Calibri Light" w:hAnsi="Calibri Light"/>
            <w:color w:val="000000" w:themeColor="text1"/>
          </w:rPr>
          <w:t>https://ottawa.ctvnews.ca/two-covid-19-deaths-at-carleton-place-long-term-care-home-1.4893076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iCs/>
          <w:color w:val="000000" w:themeColor="text1"/>
        </w:rPr>
        <w:t>Another COVID-19 death in Carleton Place with no outbreaks at Renfrew County long-term care homes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Pembroke Today</w:t>
      </w:r>
      <w:r>
        <w:rPr>
          <w:rFonts w:cs="Calibri Light" w:ascii="Calibri Light" w:hAnsi="Calibri Light"/>
          <w:i/>
          <w:iCs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</w:rPr>
        <w:t>April 28. https://www.pembroketoday.ca/2020/04/28/another-covid-19-death-in-carleton-place-with-no-outbreaks-at-renfrew-county-long-term-care-homes/#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: Ontario reports 260 more COVID-19 case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North Bay Nugget.</w:t>
      </w:r>
      <w:r>
        <w:rPr>
          <w:rFonts w:eastAsia="Calibri" w:cs="Calibri Light" w:ascii="Calibri Light" w:hAnsi="Calibri Light"/>
          <w:color w:val="000000" w:themeColor="text1"/>
        </w:rPr>
        <w:t xml:space="preserve"> March 31 2020. </w:t>
      </w:r>
      <w:hyperlink r:id="rId17">
        <w:r>
          <w:rPr>
            <w:rStyle w:val="InternetLink"/>
            <w:rFonts w:cs="Calibri Light" w:ascii="Calibri Light" w:hAnsi="Calibri Light"/>
            <w:color w:val="000000" w:themeColor="text1"/>
          </w:rPr>
          <w:t>https://www.nugget.ca/news/local-news/ontario-reports-260-more-covid-19-cases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Dubé</w:t>
      </w:r>
      <w:r>
        <w:rPr>
          <w:rFonts w:eastAsia="Calibri" w:cs="Calibri Light" w:ascii="Calibri Light" w:hAnsi="Calibri Light"/>
          <w:color w:val="000000" w:themeColor="text1"/>
        </w:rPr>
        <w:t xml:space="preserve">, Dani-Elle. </w:t>
      </w:r>
      <w:r>
        <w:rPr>
          <w:rFonts w:eastAsia="Calibri" w:cs="Calibri Light" w:ascii="Calibri Light" w:hAnsi="Calibri Light"/>
          <w:i/>
          <w:color w:val="000000" w:themeColor="text1"/>
        </w:rPr>
        <w:t>COVID-19 outbreak in Perth retirement residence, health unit confirm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ttawaMatters.com.</w:t>
      </w:r>
      <w:r>
        <w:rPr>
          <w:rFonts w:eastAsia="Calibri" w:cs="Calibri Light" w:ascii="Calibri Light" w:hAnsi="Calibri Light"/>
          <w:color w:val="000000" w:themeColor="text1"/>
        </w:rPr>
        <w:t xml:space="preserve"> April 4 2020. https://www.ottawamatters.com/local-news/covid-19-outbreak-in-perth-retirement-residence-health-unit-confirms-2226496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Szperling, Peter. </w:t>
      </w:r>
      <w:r>
        <w:rPr>
          <w:rFonts w:cs="Calibri Light" w:ascii="Calibri Light" w:hAnsi="Calibri Light"/>
          <w:i/>
          <w:iCs/>
          <w:color w:val="000000" w:themeColor="text1"/>
        </w:rPr>
        <w:t>Resident of Carolina Retirement Residence in Perth dies from COVID-19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Ottawa CTV</w:t>
      </w:r>
      <w:r>
        <w:rPr>
          <w:rFonts w:cs="Calibri Light" w:ascii="Calibri Light" w:hAnsi="Calibri Light"/>
          <w:i/>
          <w:iCs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</w:rPr>
        <w:t>April 13. https://ottawa.ctvnews.ca/resident-of-carolina-retirement-residence-in-perth-dies-from-covid-19-1.4894650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Szperling, Peter. </w:t>
      </w:r>
      <w:r>
        <w:rPr>
          <w:rFonts w:cs="Calibri Light" w:ascii="Calibri Light" w:hAnsi="Calibri Light"/>
          <w:i/>
          <w:iCs/>
          <w:color w:val="000000" w:themeColor="text1"/>
        </w:rPr>
        <w:t>Resident of Carolina Retirement Residence in Perth dies from COVID-19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Ottawa CTV</w:t>
      </w:r>
      <w:r>
        <w:rPr>
          <w:rFonts w:cs="Calibri Light" w:ascii="Calibri Light" w:hAnsi="Calibri Light"/>
          <w:i/>
          <w:iCs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</w:rPr>
        <w:t>April 13. https://ottawa.ctvnews.ca/resident-of-carolina-retirement-residence-in-perth-dies-from-covid-19-1.4894650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Zajac, Ronald. </w:t>
      </w:r>
      <w:r>
        <w:rPr>
          <w:rFonts w:eastAsia="Calibri" w:cs="Calibri Light" w:ascii="Calibri Light" w:hAnsi="Calibri Light"/>
          <w:i/>
          <w:color w:val="000000" w:themeColor="text1"/>
        </w:rPr>
        <w:t>COVID-19: Staff member at two Smiths Falls retirement homes tests positiv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ttawa Sun.</w:t>
      </w:r>
      <w:r>
        <w:rPr>
          <w:rFonts w:eastAsia="Calibri" w:cs="Calibri Light" w:ascii="Calibri Light" w:hAnsi="Calibri Light"/>
          <w:color w:val="000000" w:themeColor="text1"/>
        </w:rPr>
        <w:t xml:space="preserve"> April 4 2020. https://ottawasun.com/news/local-news/worker-at-smiths-falls-retirement-homes-tests-positive-for-covid-19/wcm/d30c1010-5dbb-4a4d-9bc6-778a2e6fcbb5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 Leeds Grenville and Lanark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Leeds Grenville and Lanark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May 4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8">
        <w:r>
          <w:rPr>
            <w:rStyle w:val="InternetLink"/>
            <w:rFonts w:cs="Calibri Light" w:ascii="Calibri Light" w:hAnsi="Calibri Light"/>
            <w:color w:val="000000" w:themeColor="text1"/>
          </w:rPr>
          <w:t>https://healthunit.org/for-professionals/hospitals-ltc-retirement-homes/outbreak-management-resources/outbreak-status-report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CBC staff. </w:t>
      </w:r>
      <w:r>
        <w:rPr>
          <w:rFonts w:eastAsia="Calibri" w:cs="Calibri Light" w:ascii="Calibri Light" w:hAnsi="Calibri Light"/>
          <w:i/>
          <w:iCs/>
          <w:color w:val="000000" w:themeColor="text1"/>
        </w:rPr>
        <w:t>CBC Windsor's March 30 COVID-19 update: 44 confirmed</w:t>
      </w:r>
      <w:r>
        <w:rPr>
          <w:rFonts w:eastAsia="Calibri" w:cs="Calibri Light" w:ascii="Calibri Light" w:hAnsi="Calibri Light"/>
          <w:color w:val="000000" w:themeColor="text1"/>
        </w:rPr>
        <w:t xml:space="preserve"> case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BC News. </w:t>
      </w:r>
      <w:r>
        <w:rPr>
          <w:rFonts w:eastAsia="Calibri" w:cs="Calibri Light" w:ascii="Calibri Light" w:hAnsi="Calibri Light"/>
          <w:color w:val="000000" w:themeColor="text1"/>
        </w:rPr>
        <w:t>March 30 2020. https://www.cbc.ca/news/canada/windsor/covid19-windsor-essex-march-25-1.5514532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Media Statement –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i/>
          <w:iCs/>
          <w:color w:val="000000" w:themeColor="text1"/>
        </w:rPr>
        <w:t>COVID-19 outbreak at Winbourne Park Long Term Care Home</w:t>
      </w:r>
      <w:r>
        <w:rPr>
          <w:rFonts w:eastAsia="Calibri" w:cs="Calibri Light" w:ascii="Calibri Light" w:hAnsi="Calibri Light"/>
          <w:color w:val="000000" w:themeColor="text1"/>
        </w:rPr>
        <w:t xml:space="preserve">, Ajax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Revera. </w:t>
      </w:r>
      <w:r>
        <w:rPr>
          <w:rFonts w:eastAsia="Calibri" w:cs="Calibri Light" w:ascii="Calibri Light" w:hAnsi="Calibri Light"/>
          <w:color w:val="000000" w:themeColor="text1"/>
        </w:rPr>
        <w:t>April 9 2020. https://reveraliving.com/en/about-us/covid-19-updates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Report of ongoing Durham Region institutional outbreak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9 2020. </w:t>
      </w:r>
      <w:hyperlink r:id="rId19">
        <w:r>
          <w:rPr>
            <w:rFonts w:eastAsia="Calibri" w:cs="Calibri Light" w:ascii="Calibri Light" w:hAnsi="Calibri Light"/>
            <w:color w:val="000000" w:themeColor="text1"/>
          </w:rPr>
          <w:t>https://www.durham.ca/en/health-and-wellness/durham-region-institutional-outbreaks.aspx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May 4 2020. https://app.powerbi.com/view?r=eyJrIjoiNDZkYzgzN2YtNGM2Yi00ZTQ0LTkzOTUtY2IwOTlhNzlmMWE2IiwidCI6IjUyZDdjOWMyLWQ1NDktNDFiNi05YjFmLTlkYTE5OGRjM2YxNiJ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Report of ongoing Durham Region institutional outbreak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</w:rPr>
        <w:t xml:space="preserve"> March 31 2020. </w:t>
      </w:r>
      <w:hyperlink r:id="rId20">
        <w:r>
          <w:rPr>
            <w:rFonts w:eastAsia="Calibri" w:cs="Calibri Light" w:ascii="Calibri Light" w:hAnsi="Calibri Light"/>
            <w:color w:val="000000" w:themeColor="text1"/>
          </w:rPr>
          <w:t>https://www.durham.ca/en/health-and-wellness/durham-region-institutional-outbreaks.aspx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ase of COVID-19 confirmed at Ajax long term care home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DurhamRegion.com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4 2020. </w:t>
      </w:r>
      <w:hyperlink r:id="rId21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durhamregion.com/news-story/9924736-case-of-covid-19-confirmed-at-ajax-long-term-care-home/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b/>
          <w:b/>
          <w:bCs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iCs/>
          <w:color w:val="000000" w:themeColor="text1"/>
          <w:sz w:val="20"/>
          <w:szCs w:val="20"/>
        </w:rPr>
        <w:t>Latest cases of COVID-19: More Canada Post employees at Mississauga facility test positive for coronavirus</w:t>
      </w:r>
      <w:r>
        <w:rPr>
          <w:rFonts w:eastAsia="Calibri" w:cs="Calibri Light" w:ascii="Calibri Light" w:hAnsi="Calibri Light"/>
          <w:b/>
          <w:bCs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P24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31 2020. </w:t>
      </w:r>
      <w:hyperlink r:id="rId22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cp24.com/news/latest-cases-of-covid-19-canada-post-employee-in-milton-tests-positive-1.4875824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  <w:u w:val="single"/>
        </w:rPr>
      </w:pPr>
      <w:r>
        <w:rPr>
          <w:rFonts w:cs="Calibri Light" w:ascii="Calibri Light" w:hAnsi="Calibri Light"/>
          <w:i/>
          <w:color w:val="000000" w:themeColor="text1"/>
        </w:rPr>
        <w:t>Four deaths, 25 positive Covid-19 cases confirmed at Ballycliffe long-term care home in Ajax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adio News.</w:t>
      </w:r>
      <w:r>
        <w:rPr>
          <w:rFonts w:cs="Calibri Light" w:ascii="Calibri Light" w:hAnsi="Calibri Light"/>
          <w:color w:val="000000" w:themeColor="text1"/>
        </w:rPr>
        <w:t xml:space="preserve"> April 13 2020. </w:t>
      </w:r>
      <w:hyperlink r:id="rId23">
        <w:r>
          <w:rPr>
            <w:rStyle w:val="InternetLink"/>
            <w:rFonts w:cs="Calibri Light" w:ascii="Calibri Light" w:hAnsi="Calibri Light"/>
            <w:color w:val="000000" w:themeColor="text1"/>
          </w:rPr>
          <w:t>https://www.durhamradionews.com/archives/125930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April 20 2020. https://app.powerbi.com/view?r=eyJrIjoiNDZkYzgzN2YtNGM2Yi00ZTQ0LTkzOTUtY2IwOTlhNzlmMWE2IiwidCI6IjUyZDdjOWMyLWQ1NDktNDFiNi05YjFmLTlkYTE5OGRjM2YxNiJ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April 30 2020. https://app.powerbi.com/view?r=eyJrIjoiNDZkYzgzN2YtNGM2Yi00ZTQ0LTkzOTUtY2IwOTlhNzlmMWE2IiwidCI6IjUyZDdjOWMyLWQ1NDktNDFiNi05YjFmLTlkYTE5OGRjM2YxNiJ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May 4 2020. https://app.powerbi.com/view?r=eyJrIjoiNDZkYzgzN2YtNGM2Yi00ZTQ0LTkzOTUtY2IwOTlhNzlmMWE2IiwidCI6IjUyZDdjOWMyLWQ1NDktNDFiNi05YjFmLTlkYTE5OGRjM2YxNiJ9</w:t>
      </w:r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May 7 2020. https://app.powerbi.com/view?r=eyJrIjoiNDZkYzgzN2YtNGM2Yi00ZTQ0LTkzOTUtY2IwOTlhNzlmMWE2IiwidCI6IjUyZDdjOWMyLWQ1NDktNDFiNi05YjFmLTlkYTE5OGRjM2YxNiJ9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C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 xml:space="preserve">ase of COVID-19 confirmed at Ajax long term care home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DurhamRegion.com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4 2020. </w:t>
      </w:r>
      <w:hyperlink r:id="rId24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durhamregion.com/news-story/9924736-case-of-covid-19-confirmed-at-ajax-long-term-care-home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Health department reports eight deaths at long-term care home in Oshawa; dozens more infected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 Radio News.com.</w:t>
      </w:r>
      <w:r>
        <w:rPr>
          <w:rFonts w:eastAsia="Calibri" w:cs="Calibri Light" w:ascii="Calibri Light" w:hAnsi="Calibri Light"/>
          <w:color w:val="000000" w:themeColor="text1"/>
        </w:rPr>
        <w:t xml:space="preserve"> April 8 2020. https://www.durhamradionews.com/archives/125827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Report of ongoing Durham Region institutional outbreak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21 2020. </w:t>
      </w:r>
      <w:hyperlink r:id="rId25">
        <w:r>
          <w:rPr>
            <w:rFonts w:eastAsia="Calibri" w:cs="Calibri Light" w:ascii="Calibri Light" w:hAnsi="Calibri Light"/>
            <w:color w:val="000000" w:themeColor="text1"/>
          </w:rPr>
          <w:t>https://www.durham.ca/en/health-and-wellness/durham-region-institutional-outbreaks.aspx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Report of ongoing Durham Region institutional outbreak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21 2020. </w:t>
      </w:r>
      <w:hyperlink r:id="rId26">
        <w:r>
          <w:rPr>
            <w:rFonts w:eastAsia="Calibri" w:cs="Calibri Light" w:ascii="Calibri Light" w:hAnsi="Calibri Light"/>
            <w:color w:val="000000" w:themeColor="text1"/>
          </w:rPr>
          <w:t>https://www.durham.ca/en/health-and-wellness/durham-region-institutional-outbreaks.aspx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Report of ongoing Durham Region institutional outbreak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</w:rPr>
        <w:t xml:space="preserve"> May 4 2020. </w:t>
      </w:r>
      <w:hyperlink r:id="rId27">
        <w:r>
          <w:rPr>
            <w:rFonts w:eastAsia="Calibri" w:cs="Calibri Light" w:ascii="Calibri Light" w:hAnsi="Calibri Light"/>
            <w:color w:val="000000" w:themeColor="text1"/>
          </w:rPr>
          <w:t>https://www.durham.ca/en/health-and-wellness/durham-region-institutional-outbreaks.aspx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Report of ongoing Durham Region institutional outbreak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</w:rPr>
        <w:t xml:space="preserve"> May 4 2020. </w:t>
      </w:r>
      <w:hyperlink r:id="rId28">
        <w:r>
          <w:rPr>
            <w:rFonts w:eastAsia="Calibri" w:cs="Calibri Light" w:ascii="Calibri Light" w:hAnsi="Calibri Light"/>
            <w:color w:val="000000" w:themeColor="text1"/>
          </w:rPr>
          <w:t>https://www.durham.ca/en/health-and-wellness/durham-region-institutional-outbreaks.aspx</w:t>
        </w:r>
      </w:hyperlink>
    </w:p>
    <w:p>
      <w:pPr>
        <w:pStyle w:val="ListParagraph"/>
        <w:numPr>
          <w:ilvl w:val="0"/>
          <w:numId w:val="1"/>
        </w:numPr>
        <w:rPr>
          <w:rFonts w:eastAsia="Calibri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Mitchell, Jeff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UPDATE: Female resident of Hillsdale Terraces seniors' home province's latest COVID-19 fatality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23 2020. https://www.durhamregion.com/news-story/9914723-update-female-resident-of-hillsdale-terraces-seniors-home-province-s-latest-covid-19-fatality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Mitchell, Jeff.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 xml:space="preserve"> Eight residents at Oshawa nursing home diagnosed with coronaviru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.com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23 2020. </w:t>
      </w:r>
      <w:hyperlink r:id="rId29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oronto.com/news-story/9916609-eight-residents-at-oshawa-nursing-home-diagnosed-with-coronavirus/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Patton, Jessica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ronavirus: Outbreak at Oshawa long-term care home worsens as another resident die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30 2020. </w:t>
      </w:r>
      <w:hyperlink r:id="rId30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globalnews.ca/news/6752759/coronavirus-hillsdale-terraces-long-term-care-outbreak/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: Ontario reports 260 more COVID-19 case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he North Bay Nugget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31 2020. </w:t>
      </w:r>
      <w:hyperlink r:id="rId31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nugget.ca/news/local-news/ontario-reports-260-more-covid-19-cases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Tsekouras, Phil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Five more COVID-19 deaths at Oshawa long-term care home as case numbers climb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CTV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5 2020. </w:t>
      </w:r>
      <w:hyperlink r:id="rId32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toronto.ctvnews.ca/five-more-covid-19-deaths-at-oshawa-long-term-care-home-as-case-numbers-climb-1.4883481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  <w:u w:val="single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COVID-19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 xml:space="preserve">Durham Region Health Department. </w:t>
      </w:r>
      <w:r>
        <w:rPr>
          <w:rFonts w:cs="Calibri Light" w:ascii="Calibri Light" w:hAnsi="Calibri Light"/>
          <w:color w:val="000000" w:themeColor="text1"/>
        </w:rPr>
        <w:t>April 13 2020. https://www.durham.ca/en/regional-government/long-term-care-homes-covid-19-update.asp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Report of ongoing Durham Region institutional outbreak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21 2020. </w:t>
      </w:r>
      <w:hyperlink r:id="rId33">
        <w:r>
          <w:rPr>
            <w:rFonts w:eastAsia="Calibri" w:cs="Calibri Light" w:ascii="Calibri Light" w:hAnsi="Calibri Light"/>
            <w:color w:val="000000" w:themeColor="text1"/>
          </w:rPr>
          <w:t>https://www.durham.ca/en/health-and-wellness/durham-region-institutional-outbreaks.aspx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April 30 2020. https://app.powerbi.com/view?r=eyJrIjoiNDZkYzgzN2YtNGM2Yi00ZTQ0LTkzOTUtY2IwOTlhNzlmMWE2IiwidCI6IjUyZDdjOWMyLWQ1NDktNDFiNi05YjFmLTlkYTE5OGRjM2YxNiJ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May 4 2020. https://app.powerbi.com/view?r=eyJrIjoiNDZkYzgzN2YtNGM2Yi00ZTQ0LTkzOTUtY2IwOTlhNzlmMWE2IiwidCI6IjUyZDdjOWMyLWQ1NDktNDFiNi05YjFmLTlkYTE5OGRjM2YxNiJ9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Report of ongoing Durham Region institutional outbreak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16 2020. </w:t>
      </w:r>
      <w:hyperlink r:id="rId34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durham.ca/en/health-and-wellness/durham-region-institutional-outbreaks.aspx</w:t>
        </w:r>
      </w:hyperlink>
    </w:p>
    <w:p>
      <w:pPr>
        <w:pStyle w:val="ListParagraph"/>
        <w:numPr>
          <w:ilvl w:val="0"/>
          <w:numId w:val="1"/>
        </w:numPr>
        <w:pBdr/>
        <w:rPr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Freemen, Joshua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 xml:space="preserve">Lakeridge Health declares COVID-19 outbreak at Oshawa Hospital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CTV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2 2020. </w:t>
      </w:r>
      <w:hyperlink r:id="rId35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toronto.ctvnews.ca/lakeridge-health-declares-covid-19-outbreak-at-oshawa-hospital-1.4880155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Szekely, Reka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outbreak at Lakeridge Health Oshawa: 2 patients, 1 healthcare worker test positive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Durhamregion.com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2 2020. https://www.durhamregion.com/news-story/9922871-covid-19-outbreak-at-lakeridge-health-oshawa-2-patients-1-healthcare-worker-test-positive/?fbclid=iwar3w-jlxdeaokiaf1osvigs9p1de6htaw51u-al_oqt3nrtz1fbbhnaqauu#.XoZ0o3yyxQg.facebook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Jones, Chris. </w:t>
      </w:r>
      <w:r>
        <w:rPr>
          <w:rFonts w:eastAsia="Calibri" w:cs="Calibri Light" w:ascii="Calibri Light" w:hAnsi="Calibri Light"/>
          <w:i/>
          <w:color w:val="000000" w:themeColor="text1"/>
        </w:rPr>
        <w:t>COVID-19 outbreak at Oshawa hospital declared over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Oshawa Express. </w:t>
      </w:r>
      <w:r>
        <w:rPr>
          <w:rFonts w:eastAsia="Calibri" w:cs="Calibri Light" w:ascii="Calibri Light" w:hAnsi="Calibri Light"/>
          <w:color w:val="000000" w:themeColor="text1"/>
        </w:rPr>
        <w:t>April 9 2020</w:t>
      </w:r>
      <w:r>
        <w:rPr>
          <w:rFonts w:cs="Calibri Light" w:ascii="Calibri Light" w:hAnsi="Calibri Light"/>
          <w:color w:val="000000" w:themeColor="text1"/>
        </w:rPr>
        <w:t>. https://oshawaexpress.ca/covid-19-outbreak-at-oshawa-hospital-declared-over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April 30 2020. https://app.powerbi.com/view?r=eyJrIjoiNDZkYzgzN2YtNGM2Yi00ZTQ0LTkzOTUtY2IwOTlhNzlmMWE2IiwidCI6IjUyZDdjOWMyLWQ1NDktNDFiNi05YjFmLTlkYTE5OGRjM2YxNiJ9</w:t>
      </w:r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May 7 2020. https://app.powerbi.com/view?r=eyJrIjoiNDZkYzgzN2YtNGM2Yi00ZTQ0LTkzOTUtY2IwOTlhNzlmMWE2IiwidCI6IjUyZDdjOWMyLWQ1NDktNDFiNi05YjFmLTlkYTE5OGRjM2YxNiJ9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Report of ongoing Durham Region institutional outbreak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12 2020. </w:t>
      </w:r>
      <w:hyperlink r:id="rId36">
        <w:r>
          <w:rPr>
            <w:rFonts w:eastAsia="Calibri" w:cs="Calibri Light" w:ascii="Calibri Light" w:hAnsi="Calibri Light"/>
            <w:color w:val="000000" w:themeColor="text1"/>
          </w:rPr>
          <w:t>https://www.durham.ca/en/health-and-wellness/durham-region-institutional-outbreaks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Media Statement – Update on Bay Ridges Long Term Care Home – Pickering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Revera. </w:t>
      </w:r>
      <w:r>
        <w:rPr>
          <w:rFonts w:eastAsia="Calibri" w:cs="Calibri Light" w:ascii="Calibri Light" w:hAnsi="Calibri Light"/>
          <w:color w:val="000000" w:themeColor="text1"/>
        </w:rPr>
        <w:t>April 15 2020. https://reveraliving.com/en/about-us/covid-19-update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April 30 2020. https://app.powerbi.com/view?r=eyJrIjoiNDZkYzgzN2YtNGM2Yi00ZTQ0LTkzOTUtY2IwOTlhNzlmMWE2IiwidCI6IjUyZDdjOWMyLWQ1NDktNDFiNi05YjFmLTlkYTE5OGRjM2YxNiJ9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Report of ongoing Durham Region institutional outbreak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5 2020. </w:t>
      </w:r>
      <w:hyperlink r:id="rId37">
        <w:r>
          <w:rPr>
            <w:rFonts w:eastAsia="Calibri" w:cs="Calibri Light" w:ascii="Calibri Light" w:hAnsi="Calibri Light"/>
            <w:color w:val="000000" w:themeColor="text1"/>
          </w:rPr>
          <w:t>https://www.durham.ca/en/health-and-wellness/durham-region-institutional-outbreaks.aspx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April 30 2020. https://app.powerbi.com/view?r=eyJrIjoiNDZkYzgzN2YtNGM2Yi00ZTQ0LTkzOTUtY2IwOTlhNzlmMWE2IiwidCI6IjUyZDdjOWMyLWQ1NDktNDFiNi05YjFmLTlkYTE5OGRjM2YxNiJ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Report of ongoing Durham Region institutional outbreak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</w:rPr>
        <w:t xml:space="preserve"> May 4 2020. </w:t>
      </w:r>
      <w:hyperlink r:id="rId38">
        <w:r>
          <w:rPr>
            <w:rFonts w:eastAsia="Calibri" w:cs="Calibri Light" w:ascii="Calibri Light" w:hAnsi="Calibri Light"/>
            <w:color w:val="000000" w:themeColor="text1"/>
          </w:rPr>
          <w:t>https://www.durham.ca/en/health-and-wellness/durham-region-institutional-outbreaks.aspx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April 30 2020. https://app.powerbi.com/view?r=eyJrIjoiNDZkYzgzN2YtNGM2Yi00ZTQ0LTkzOTUtY2IwOTlhNzlmMWE2IiwidCI6IjUyZDdjOWMyLWQ1NDktNDFiNi05YjFmLTlkYTE5OGRjM2YxNiJ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Report of ongoing Durham Region institutional outbreak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</w:rPr>
        <w:t xml:space="preserve"> May 4 2020. </w:t>
      </w:r>
      <w:hyperlink r:id="rId39">
        <w:r>
          <w:rPr>
            <w:rFonts w:eastAsia="Calibri" w:cs="Calibri Light" w:ascii="Calibri Light" w:hAnsi="Calibri Light"/>
            <w:color w:val="000000" w:themeColor="text1"/>
          </w:rPr>
          <w:t>https://www.durham.ca/en/health-and-wellness/durham-region-institutional-outbreaks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Report of ongoing Durham Region institutional outbreak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</w:rPr>
        <w:t xml:space="preserve"> March 31 2020. </w:t>
      </w:r>
      <w:hyperlink r:id="rId40">
        <w:r>
          <w:rPr>
            <w:rFonts w:eastAsia="Calibri" w:cs="Calibri Light" w:ascii="Calibri Light" w:hAnsi="Calibri Light"/>
            <w:color w:val="000000" w:themeColor="text1"/>
          </w:rPr>
          <w:t>https://www.durham.ca/en/health-and-wellness/durham-region-institutional-outbreaks.aspx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April 20 2020. https://app.powerbi.com/view?r=eyJrIjoiNDZkYzgzN2YtNGM2Yi00ZTQ0LTkzOTUtY2IwOTlhNzlmMWE2IiwidCI6IjUyZDdjOWMyLWQ1NDktNDFiNi05YjFmLTlkYTE5OGRjM2YxNiJ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May 4 2020. https://app.powerbi.com/view?r=eyJrIjoiNDZkYzgzN2YtNGM2Yi00ZTQ0LTkzOTUtY2IwOTlhNzlmMWE2IiwidCI6IjUyZDdjOWMyLWQ1NDktNDFiNi05YjFmLTlkYTE5OGRjM2YxNiJ9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zekely, Reka. </w:t>
      </w:r>
      <w:r>
        <w:rPr>
          <w:rFonts w:cs="Calibri Light" w:ascii="Calibri Light" w:hAnsi="Calibri Light"/>
          <w:i/>
        </w:rPr>
        <w:t>Three coronavirus outbreaks at Durham hospitals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Durham Region.com</w:t>
      </w:r>
      <w:r>
        <w:rPr>
          <w:rFonts w:cs="Calibri Light" w:ascii="Calibri Light" w:hAnsi="Calibri Light"/>
        </w:rPr>
        <w:t>. May 8 2020. durhamregion.com/news-story/9972315-three-coronavirus-outbreaks-at-durham-hospitals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Katawazi, Miriam. </w:t>
      </w:r>
      <w:r>
        <w:rPr>
          <w:rFonts w:eastAsia="Calibri" w:cs="Calibri Light" w:ascii="Calibri Light" w:hAnsi="Calibri Light"/>
          <w:i/>
          <w:color w:val="000000" w:themeColor="text1"/>
        </w:rPr>
        <w:t>Two people die of COVID-19 at Pickering long-term care home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CTV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1 2020. https://toronto.ctvnews.ca/two-people-die-of-covid-19-at-pickering-long-term-care-home-1.4892322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Report of ongoing Durham Region institutional outbreak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3 2020. </w:t>
      </w:r>
      <w:hyperlink r:id="rId41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durham.ca/en/health-and-wellness/durham-region-institutional-outbreaks.aspx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Ontario steps up fight against COVID-19 in long-term care homes as province confirms 494 new case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5 2020. https://www.cbc.ca/news/canada/toronto/covid-19-coronavirus-wednesday-long-term-care-homes-1.5532713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April 30 2020. https://app.powerbi.com/view?r=eyJrIjoiNDZkYzgzN2YtNGM2Yi00ZTQ0LTkzOTUtY2IwOTlhNzlmMWE2IiwidCI6IjUyZDdjOWMyLWQ1NDktNDFiNi05YjFmLTlkYTE5OGRjM2YxNiJ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May 4 2020. https://app.powerbi.com/view?r=eyJrIjoiNDZkYzgzN2YtNGM2Yi00ZTQ0LTkzOTUtY2IwOTlhNzlmMWE2IiwidCI6IjUyZDdjOWMyLWQ1NDktNDFiNi05YjFmLTlkYTE5OGRjM2YxNiJ9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Report of ongoing Durham Region institutional outbreak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</w:rPr>
        <w:t xml:space="preserve"> May 4 2020. </w:t>
      </w:r>
      <w:hyperlink r:id="rId42">
        <w:r>
          <w:rPr>
            <w:rFonts w:eastAsia="Calibri" w:cs="Calibri Light" w:ascii="Calibri Light" w:hAnsi="Calibri Light"/>
            <w:color w:val="000000" w:themeColor="text1"/>
          </w:rPr>
          <w:t>https://www.durham.ca/en/health-and-wellness/durham-region-institutional-outbreaks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Report of ongoing Durham Region institutional outbreak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15 2020. </w:t>
      </w:r>
      <w:hyperlink r:id="rId43">
        <w:r>
          <w:rPr>
            <w:rFonts w:eastAsia="Calibri" w:cs="Calibri Light" w:ascii="Calibri Light" w:hAnsi="Calibri Light"/>
            <w:color w:val="000000" w:themeColor="text1"/>
          </w:rPr>
          <w:t>https://www.durham.ca/en/health-and-wellness/durham-region-institutional-outbreaks.aspx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April 30 2020. https://app.powerbi.com/view?r=eyJrIjoiNDZkYzgzN2YtNGM2Yi00ZTQ0LTkzOTUtY2IwOTlhNzlmMWE2IiwidCI6IjUyZDdjOWMyLWQ1NDktNDFiNi05YjFmLTlkYTE5OGRjM2YxNiJ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May 4 2020. https://app.powerbi.com/view?r=eyJrIjoiNDZkYzgzN2YtNGM2Yi00ZTQ0LTkzOTUtY2IwOTlhNzlmMWE2IiwidCI6IjUyZDdjOWMyLWQ1NDktNDFiNi05YjFmLTlkYTE5OGRjM2YxNiJ9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Report of ongoing Durham Region institutional outbreak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16 2020. </w:t>
      </w:r>
      <w:hyperlink r:id="rId44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durham.ca/en/health-and-wellness/durham-region-institutional-outbreaks.aspx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C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 xml:space="preserve">ase of COVID-19 confirmed at Ajax long term care home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DurhamRegion.com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4 2020. </w:t>
      </w:r>
      <w:hyperlink r:id="rId45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durhamregion.com/news-story/9924736-case-of-covid-19-confirmed-at-ajax-long-term-care-home/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April 30 2020. https://app.powerbi.com/view?r=eyJrIjoiNDZkYzgzN2YtNGM2Yi00ZTQ0LTkzOTUtY2IwOTlhNzlmMWE2IiwidCI6IjUyZDdjOWMyLWQ1NDktNDFiNi05YjFmLTlkYTE5OGRjM2YxNiJ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May 4 2020. https://app.powerbi.com/view?r=eyJrIjoiNDZkYzgzN2YtNGM2Yi00ZTQ0LTkzOTUtY2IwOTlhNzlmMWE2IiwidCI6IjUyZDdjOWMyLWQ1NDktNDFiNi05YjFmLTlkYTE5OGRjM2YxNiJ9</w:t>
      </w:r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  <w:i/>
          <w:color w:val="000000" w:themeColor="text1"/>
        </w:rPr>
        <w:t>Health Department’s COVID-19 Tracker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Durham Region.</w:t>
      </w:r>
      <w:r>
        <w:rPr>
          <w:rFonts w:cs="Calibri Light" w:ascii="Calibri Light" w:hAnsi="Calibri Light"/>
          <w:color w:val="000000" w:themeColor="text1"/>
        </w:rPr>
        <w:t xml:space="preserve"> May 7 2020. https://app.powerbi.com/view?r=eyJrIjoiNDZkYzgzN2YtNGM2Yi00ZTQ0LTkzOTUtY2IwOTlhNzlmMWE2IiwidCI6IjUyZDdjOWMyLWQ1NDktNDFiNi05YjFmLTlkYTE5OGRjM2YxNiJ9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Report of ongoing Durham Region institutional outbreak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15 2020. </w:t>
      </w:r>
      <w:hyperlink r:id="rId46">
        <w:r>
          <w:rPr>
            <w:rFonts w:eastAsia="Calibri" w:cs="Calibri Light" w:ascii="Calibri Light" w:hAnsi="Calibri Light"/>
            <w:color w:val="000000" w:themeColor="text1"/>
          </w:rPr>
          <w:t>https://www.durham.ca/en/health-and-wellness/durham-region-institutional-outbreaks.aspx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O’Meara, Jennifer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Staff member at Whitby's Fairview Lodge tests positive for COVID-19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 xml:space="preserve">DurhamRegion.com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April 16 2020. https://www.durhamregion.com/news-story/9953611-staff-member-at-whitby-s-fairview-lodge-tests-positive-for-covid-19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Report of ongoing Durham Region institutional outbreak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21 2020. </w:t>
      </w:r>
      <w:hyperlink r:id="rId47">
        <w:r>
          <w:rPr>
            <w:rFonts w:eastAsia="Calibri" w:cs="Calibri Light" w:ascii="Calibri Light" w:hAnsi="Calibri Light"/>
            <w:color w:val="000000" w:themeColor="text1"/>
          </w:rPr>
          <w:t>https://www.durham.ca/en/health-and-wellness/durham-region-institutional-outbreaks.aspx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Report of ongoing Durham Region institutional outbreak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21 2020. </w:t>
      </w:r>
      <w:hyperlink r:id="rId48">
        <w:r>
          <w:rPr>
            <w:rFonts w:eastAsia="Calibri" w:cs="Calibri Light" w:ascii="Calibri Light" w:hAnsi="Calibri Light"/>
            <w:color w:val="000000" w:themeColor="text1"/>
          </w:rPr>
          <w:t>https://www.durham.ca/en/health-and-wellness/durham-region-institutional-outbreaks.aspx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Report of ongoing Durham Region institutional outbreak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Durham Region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16 2020. </w:t>
      </w:r>
      <w:hyperlink r:id="rId49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durham.ca/en/health-and-wellness/durham-region-institutional-outbreaks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O’Meara, Jennifer. </w:t>
      </w:r>
      <w:r>
        <w:rPr>
          <w:rFonts w:eastAsia="Calibri" w:cs="Calibri Light" w:ascii="Calibri Light" w:hAnsi="Calibri Light"/>
          <w:i/>
          <w:color w:val="000000" w:themeColor="text1"/>
        </w:rPr>
        <w:t>V!VA Whitby Shores resident tests positive for coronavirus, now hospitalized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Region.com.</w:t>
      </w:r>
      <w:r>
        <w:rPr>
          <w:rFonts w:eastAsia="Calibri" w:cs="Calibri Light" w:ascii="Calibri Light" w:hAnsi="Calibri Light"/>
          <w:color w:val="000000" w:themeColor="text1"/>
        </w:rPr>
        <w:t xml:space="preserve"> April 1 2020. https://www.durhamregion.com/news-story/9921846-v-va-whitby-shores-resident-tests-positive-for-coronavirus-now-hospitalized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O’Meara, Jennifer. </w:t>
      </w:r>
      <w:r>
        <w:rPr>
          <w:rFonts w:eastAsia="Calibri" w:cs="Calibri Light" w:ascii="Calibri Light" w:hAnsi="Calibri Light"/>
          <w:i/>
          <w:color w:val="000000" w:themeColor="text1"/>
        </w:rPr>
        <w:t>V!VA Whitby Shores resident tests positive for coronavirus, now hospitalized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rhamRegion.com.</w:t>
      </w:r>
      <w:r>
        <w:rPr>
          <w:rFonts w:eastAsia="Calibri" w:cs="Calibri Light" w:ascii="Calibri Light" w:hAnsi="Calibri Light"/>
          <w:color w:val="000000" w:themeColor="text1"/>
        </w:rPr>
        <w:t xml:space="preserve"> April 1 2020. https://www.durhamregion.com/news-story/9921846-v-va-whitby-shores-resident-tests-positive-for-coronavirus-now-hospitalized/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Learment, Frances. </w:t>
      </w:r>
      <w:r>
        <w:rPr>
          <w:rFonts w:eastAsia="Calibri" w:cs="Calibri Light" w:ascii="Calibri Light" w:hAnsi="Calibri Light"/>
          <w:i/>
          <w:color w:val="000000" w:themeColor="text1"/>
        </w:rPr>
        <w:t>Local COVID-19 case reported in health-care worker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Shoreline Beacon Times. </w:t>
      </w:r>
      <w:r>
        <w:rPr>
          <w:rFonts w:eastAsia="Calibri" w:cs="Calibri Light" w:ascii="Calibri Light" w:hAnsi="Calibri Light"/>
          <w:color w:val="000000" w:themeColor="text1"/>
        </w:rPr>
        <w:t xml:space="preserve">April 1 2020. </w:t>
      </w:r>
      <w:hyperlink r:id="rId50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shorelinebeacon.com/news/local-news/local-covid-19-case-reported-in-health-care-worker-2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Situation Report #15: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Grey Bruce Health Unit. </w:t>
      </w:r>
      <w:r>
        <w:rPr>
          <w:rFonts w:eastAsia="Calibri" w:cs="Calibri Light" w:ascii="Calibri Light" w:hAnsi="Calibri Light"/>
          <w:color w:val="000000" w:themeColor="text1"/>
        </w:rPr>
        <w:t xml:space="preserve">April 1 2020. </w:t>
      </w:r>
      <w:hyperlink r:id="rId51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ublichealthgreybruce.on.ca/Portals/0/Topics/InfectiousDiseases/COVID19/Situation_Report.pdf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Situation Report #17: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Grey Bruce Health Unit. </w:t>
      </w:r>
      <w:r>
        <w:rPr>
          <w:rFonts w:eastAsia="Calibri" w:cs="Calibri Light" w:ascii="Calibri Light" w:hAnsi="Calibri Light"/>
          <w:color w:val="000000" w:themeColor="text1"/>
        </w:rPr>
        <w:t xml:space="preserve">April 3 2020. </w:t>
      </w:r>
      <w:hyperlink r:id="rId52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ublichealthgreybruce.on.ca/Portals/0/Topics/InfectiousDiseases/COVID19/Situation_Report.pdf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Grey Bruce health care providers contract COVID-19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 xml:space="preserve">London CTV News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April 5 2020. https://london.ctvnews.ca/grey-bruce-health-care-providers-contract-covid-19-1.4883440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Situation Report #20: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Grey Bruce Health Unit. </w:t>
      </w:r>
      <w:r>
        <w:rPr>
          <w:rFonts w:eastAsia="Calibri" w:cs="Calibri Light" w:ascii="Calibri Light" w:hAnsi="Calibri Light"/>
          <w:color w:val="000000" w:themeColor="text1"/>
        </w:rPr>
        <w:t xml:space="preserve">April 6 2020. </w:t>
      </w:r>
      <w:hyperlink r:id="rId53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ublichealthgreybruce.on.ca/Portals/0/Topics/InfectiousDiseases/COVID19/Situation_Report.pdf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Situation Report #23: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Grey Bruce Health Unit. </w:t>
      </w:r>
      <w:r>
        <w:rPr>
          <w:rFonts w:eastAsia="Calibri" w:cs="Calibri Light" w:ascii="Calibri Light" w:hAnsi="Calibri Light"/>
          <w:color w:val="000000" w:themeColor="text1"/>
        </w:rPr>
        <w:t xml:space="preserve">April 9 2020. </w:t>
      </w:r>
      <w:hyperlink r:id="rId54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ublichealthgreybruce.on.ca/Portals/0/Topics/InfectiousDiseases/COVID19/Situation_Report.pdf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Situation Report #25: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Grey Bruce Health Unit. </w:t>
      </w:r>
      <w:r>
        <w:rPr>
          <w:rFonts w:eastAsia="Calibri" w:cs="Calibri Light" w:ascii="Calibri Light" w:hAnsi="Calibri Light"/>
          <w:color w:val="000000" w:themeColor="text1"/>
        </w:rPr>
        <w:t xml:space="preserve">April 11 2020. </w:t>
      </w:r>
      <w:hyperlink r:id="rId55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ublichealthgreybruce.on.ca/Portals/0/Topics/InfectiousDiseases/COVID19/Situation_Report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Situation Report #27: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Grey Bruce Health Unit. </w:t>
      </w:r>
      <w:r>
        <w:rPr>
          <w:rFonts w:eastAsia="Calibri" w:cs="Calibri Light" w:ascii="Calibri Light" w:hAnsi="Calibri Light"/>
          <w:color w:val="000000" w:themeColor="text1"/>
        </w:rPr>
        <w:t xml:space="preserve">April 13 2020. </w:t>
      </w:r>
      <w:hyperlink r:id="rId56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ublichealthgreybruce.on.ca/Portals/0/Topics/InfectiousDiseases/COVID19/Situation_Report.pdf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Situation Report #28: COVID-19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 xml:space="preserve">Grey Bruce Health Unit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April 14 2020. </w:t>
      </w:r>
      <w:hyperlink r:id="rId57">
        <w:r>
          <w:rPr>
            <w:rStyle w:val="InternetLink"/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publichealthgreybruce.on.ca/Portals/0/Topics/InfectiousDiseases/COVID19/Situation_Report.pdf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Learment, Frances. </w:t>
      </w:r>
      <w:r>
        <w:rPr>
          <w:rFonts w:eastAsia="Calibri" w:cs="Calibri Light" w:ascii="Calibri Light" w:hAnsi="Calibri Light"/>
          <w:i/>
          <w:color w:val="000000" w:themeColor="text1"/>
        </w:rPr>
        <w:t>Local COVID-19 case reported in health-care worker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Shoreline Beacon Times. </w:t>
      </w:r>
      <w:r>
        <w:rPr>
          <w:rFonts w:eastAsia="Calibri" w:cs="Calibri Light" w:ascii="Calibri Light" w:hAnsi="Calibri Light"/>
          <w:color w:val="000000" w:themeColor="text1"/>
        </w:rPr>
        <w:t xml:space="preserve">April 1 2020. </w:t>
      </w:r>
      <w:hyperlink r:id="rId58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shorelinebeacon.com/news/local-news/local-covid-19-case-reported-in-health-care-worker-2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i/>
          <w:i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Cs/>
          <w:color w:val="000000" w:themeColor="text1"/>
          <w:sz w:val="20"/>
          <w:szCs w:val="20"/>
        </w:rPr>
        <w:t>Miller,Scott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. New outbreak and staff COVID-19 cases at Grey-Bruce long-term care homes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TV London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27 2020. </w:t>
      </w:r>
      <w:hyperlink r:id="rId59">
        <w:r>
          <w:rPr>
            <w:rStyle w:val="InternetLink"/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london.ctvnews.ca/new-outbreak-and-staff-covid-19-cases-at-grey-bruce-long-term-care-homes-1.4913722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Gowan, Rob.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 COVID-19 outbreak declared at Chesley's Parkview Manor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wen Sound The Sun Times.</w:t>
      </w:r>
      <w:r>
        <w:rPr>
          <w:rFonts w:eastAsia="Calibri" w:cs="Calibri Light" w:ascii="Calibri Light" w:hAnsi="Calibri Light"/>
          <w:color w:val="000000" w:themeColor="text1"/>
        </w:rPr>
        <w:t xml:space="preserve"> May 3 2020. </w:t>
      </w:r>
      <w:hyperlink r:id="rId60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owensoundsuntimes.com/news/local-news/covid-19-outbreak-declared-at-chesleys-parkview-manor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 xml:space="preserve">COVID-19 case confirmed at Maple View LTC in Owen Sound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Owen Sound Sun Time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2 2020. https://www.owensoundsuntimes.com/news/local-news/covid-19-case-confirmed-at-maple-view-ltc-in-owen-sound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Bernard, Kevin. </w:t>
      </w:r>
      <w:r>
        <w:rPr>
          <w:rFonts w:eastAsia="Calibri" w:cs="Calibri Light" w:ascii="Calibri Light" w:hAnsi="Calibri Light"/>
          <w:i/>
          <w:color w:val="000000" w:themeColor="text1"/>
        </w:rPr>
        <w:t>Second Maple View Long-Term Care Employee Tests Positive For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Bayshore Broadcasting.</w:t>
      </w:r>
      <w:r>
        <w:rPr>
          <w:rFonts w:eastAsia="Calibri" w:cs="Calibri Light" w:ascii="Calibri Light" w:hAnsi="Calibri Light"/>
          <w:color w:val="000000" w:themeColor="text1"/>
        </w:rPr>
        <w:t xml:space="preserve"> April 3 2020. https://www.bayshorebroadcasting.ca/news_item.php?NewsID=116473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Dunn, Scott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Second Maple View Long-Term Care Employee Tests Positive For COVID-19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wen Sound Sun Times.</w:t>
      </w:r>
      <w:r>
        <w:rPr>
          <w:rFonts w:eastAsia="Calibri" w:cs="Calibri Light" w:ascii="Calibri Light" w:hAnsi="Calibri Light"/>
          <w:color w:val="000000" w:themeColor="text1"/>
        </w:rPr>
        <w:t xml:space="preserve"> April 9 2020. https://www.owensoundsuntimes.com/news/local-news/maple-view-staff-managing-through-tough-time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Situation Report #26: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Grey Bruce Health Unit. </w:t>
      </w:r>
      <w:r>
        <w:rPr>
          <w:rFonts w:eastAsia="Calibri" w:cs="Calibri Light" w:ascii="Calibri Light" w:hAnsi="Calibri Light"/>
          <w:color w:val="000000" w:themeColor="text1"/>
        </w:rPr>
        <w:t xml:space="preserve">April 12 2020. </w:t>
      </w:r>
      <w:hyperlink r:id="rId61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ublichealthgreybruce.on.ca/Portals/0/Topics/InfectiousDiseases/COVID19/Situation_Report.pdf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case confirmed at Maple View LTC in Owen Sound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Owen Sound Sun Time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2 2020. https://www.owensoundsuntimes.com/news/local-news/covid-19-case-confirmed-at-maple-view-ltc-in-owen-sound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Gowan, Rob.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 COVID-19 outbreak declared at Chesley's Parkview Manor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wen Sound The Sun Times.</w:t>
      </w:r>
      <w:r>
        <w:rPr>
          <w:rFonts w:eastAsia="Calibri" w:cs="Calibri Light" w:ascii="Calibri Light" w:hAnsi="Calibri Light"/>
          <w:color w:val="000000" w:themeColor="text1"/>
        </w:rPr>
        <w:t xml:space="preserve"> May 3 2020. </w:t>
      </w:r>
      <w:hyperlink r:id="rId62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owensoundsuntimes.com/news/local-news/covid-19-outbreak-declared-at-chesleys-parkview-manor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b/>
          <w:b/>
          <w:bCs/>
          <w:i/>
          <w:i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How Ontario is responding to COVID-19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Ontario.ca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28 2020. </w:t>
      </w:r>
      <w:r>
        <w:fldChar w:fldCharType="begin"/>
      </w:r>
      <w:r>
        <w:rPr>
          <w:rStyle w:val="InternetLink"/>
          <w:sz w:val="20"/>
          <w:szCs w:val="20"/>
          <w:rFonts w:eastAsia="Calibri" w:cs="Calibri Light" w:ascii="Calibri Light" w:hAnsi="Calibri Light"/>
          <w:color w:val="000000"/>
        </w:rPr>
        <w:instrText xml:space="preserve"> HYPERLINK "https://www.ontario.ca/page/how-ontario-is-responding-covid-19" \l "section-0"</w:instrText>
      </w:r>
      <w:r>
        <w:rPr>
          <w:rStyle w:val="InternetLink"/>
          <w:sz w:val="20"/>
          <w:szCs w:val="20"/>
          <w:rFonts w:eastAsia="Calibri" w:cs="Calibri Light" w:ascii="Calibri Light" w:hAnsi="Calibri Light"/>
          <w:color w:val="000000"/>
        </w:rPr>
        <w:fldChar w:fldCharType="separate"/>
      </w:r>
      <w:r>
        <w:rPr>
          <w:rStyle w:val="InternetLink"/>
          <w:rFonts w:eastAsia="Calibri" w:cs="Calibri Light" w:ascii="Calibri Light" w:hAnsi="Calibri Light"/>
          <w:color w:val="000000" w:themeColor="text1"/>
          <w:sz w:val="20"/>
          <w:szCs w:val="20"/>
        </w:rPr>
        <w:t>https://www.ontario.ca/page/how-ontario-is-responding-covid-19#section-0</w:t>
      </w:r>
      <w:r>
        <w:rPr>
          <w:rStyle w:val="InternetLink"/>
          <w:sz w:val="20"/>
          <w:szCs w:val="20"/>
          <w:rFonts w:eastAsia="Calibri" w:cs="Calibri Light" w:ascii="Calibri Light" w:hAnsi="Calibri Light"/>
          <w:color w:val="000000"/>
        </w:rPr>
        <w:fldChar w:fldCharType="end"/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Gowan, Rob.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 COVID-19 outbreak declared at Chesley's Parkview Manor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wen Sound The Sun Times.</w:t>
      </w:r>
      <w:r>
        <w:rPr>
          <w:rFonts w:eastAsia="Calibri" w:cs="Calibri Light" w:ascii="Calibri Light" w:hAnsi="Calibri Light"/>
          <w:color w:val="000000" w:themeColor="text1"/>
        </w:rPr>
        <w:t xml:space="preserve"> May 3 2020. </w:t>
      </w:r>
      <w:hyperlink r:id="rId63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owensoundsuntimes.com/news/local-news/covid-19-outbreak-declared-at-chesleys-parkview-manor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Carty, Matt. </w:t>
      </w:r>
      <w:r>
        <w:rPr>
          <w:rFonts w:eastAsia="Calibri" w:cs="Calibri Light" w:ascii="Calibri Light" w:hAnsi="Calibri Light"/>
          <w:i/>
          <w:color w:val="000000" w:themeColor="text1"/>
        </w:rPr>
        <w:t>Coronavirus: 2 Guelph General Hospital employees test positive for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March 24 2020. </w:t>
      </w:r>
      <w:r>
        <w:rPr>
          <w:rFonts w:cs="Calibri Light" w:ascii="Calibri Light" w:hAnsi="Calibri Light"/>
          <w:color w:val="000000" w:themeColor="text1"/>
        </w:rPr>
        <w:t>https://globalnews.ca/news/6725790/coronavirus-guelph-general-hospital-employee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GuelphToday staff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 of COVID-19 declared on Guelph General Hospital ward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 xml:space="preserve">GuelphToday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March 26 2020. https://www.guelphtoday.com/local-news/outbreak-of-covid-19-declared-on-guelph-general-hospital-ward-2203234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Saxon, Tony. </w:t>
      </w:r>
      <w:r>
        <w:rPr>
          <w:rFonts w:eastAsia="Calibri" w:cs="Calibri Light" w:ascii="Calibri Light" w:hAnsi="Calibri Light"/>
          <w:i/>
          <w:color w:val="000000" w:themeColor="text1"/>
        </w:rPr>
        <w:t>24 staff at Guelph General Hospital now confirmed to have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GuelphToday. </w:t>
      </w:r>
      <w:r>
        <w:rPr>
          <w:rFonts w:eastAsia="Calibri" w:cs="Calibri Light" w:ascii="Calibri Light" w:hAnsi="Calibri Light"/>
          <w:color w:val="000000" w:themeColor="text1"/>
        </w:rPr>
        <w:t xml:space="preserve">April 3 2020. </w:t>
      </w:r>
      <w:hyperlink r:id="rId64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guelphtoday.com/local-news/24-staff-at-guelph-general-hospital-now-confirmed-to-have-covid-19-2223540?utm_source=Email&amp;utm_medium=Email&amp;utm_campaign=Email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Carty, Matt. </w:t>
      </w:r>
      <w:r>
        <w:rPr>
          <w:rFonts w:eastAsia="Calibri" w:cs="Calibri Light" w:ascii="Calibri Light" w:hAnsi="Calibri Light"/>
          <w:i/>
          <w:color w:val="000000" w:themeColor="text1"/>
        </w:rPr>
        <w:t>COVID-19 outbreak at Guelph General Hospital declared over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Global News. </w:t>
      </w:r>
      <w:r>
        <w:rPr>
          <w:rFonts w:eastAsia="Calibri" w:cs="Calibri Light" w:ascii="Calibri Light" w:hAnsi="Calibri Light"/>
          <w:color w:val="000000" w:themeColor="text1"/>
        </w:rPr>
        <w:t>April 9 2020</w:t>
      </w:r>
      <w:r>
        <w:rPr>
          <w:rFonts w:cs="Calibri Light" w:ascii="Calibri Light" w:hAnsi="Calibri Light"/>
          <w:color w:val="000000" w:themeColor="text1"/>
        </w:rPr>
        <w:t>. https://globalnews.ca/news/6801968/covid19-outbreak-guelph-hospital-over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Orangeville hospital patient, five staff test positive for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uelph Today.</w:t>
      </w:r>
      <w:r>
        <w:rPr>
          <w:rFonts w:eastAsia="Calibri" w:cs="Calibri Light" w:ascii="Calibri Light" w:hAnsi="Calibri Light"/>
          <w:color w:val="000000" w:themeColor="text1"/>
        </w:rPr>
        <w:t xml:space="preserve"> March 31 2020. </w:t>
      </w:r>
      <w:hyperlink r:id="rId65">
        <w:r>
          <w:rPr>
            <w:rStyle w:val="InternetLink"/>
            <w:rFonts w:cs="Calibri Light" w:ascii="Calibri Light" w:hAnsi="Calibri Light"/>
            <w:color w:val="000000" w:themeColor="text1"/>
          </w:rPr>
          <w:t>https://www.guelphtoday.com/coronavirus-covid-19-local-news/orangeville-hospital-patient-five-staff-test-positive-for-covid-19-2216259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Halliday, Chris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Latest on Orangeville hospital coronavirus outbreak: 10 nurses test positive for COVID-19, 23 self-isolating. </w:t>
      </w:r>
      <w:r>
        <w:rPr>
          <w:rFonts w:eastAsia="Calibri" w:cs="Calibri Light" w:ascii="Calibri Light" w:hAnsi="Calibri Light"/>
          <w:i/>
          <w:color w:val="000000" w:themeColor="text1"/>
          <w:u w:val="single"/>
        </w:rPr>
        <w:t>orangeville</w:t>
      </w:r>
      <w:r>
        <w:rPr>
          <w:rFonts w:eastAsia="Calibri" w:cs="Calibri Light" w:ascii="Calibri Light" w:hAnsi="Calibri Light"/>
          <w:color w:val="000000" w:themeColor="text1"/>
          <w:u w:val="single"/>
        </w:rPr>
        <w:t>.com.</w:t>
      </w:r>
      <w:r>
        <w:rPr>
          <w:rFonts w:eastAsia="Calibri" w:cs="Calibri Light" w:ascii="Calibri Light" w:hAnsi="Calibri Light"/>
          <w:color w:val="000000" w:themeColor="text1"/>
        </w:rPr>
        <w:t xml:space="preserve"> April 2 2020. </w:t>
      </w:r>
      <w:hyperlink r:id="rId66">
        <w:r>
          <w:rPr>
            <w:rStyle w:val="InternetLink"/>
            <w:rFonts w:cs="Calibri Light" w:ascii="Calibri Light" w:hAnsi="Calibri Light"/>
            <w:color w:val="000000" w:themeColor="text1"/>
          </w:rPr>
          <w:t>https://www.orangeville.com/news-story/9923495-latest-on-orangeville-hospital-coronavirus-outbreak-10-nurses-test-positive-for-covid-19-23-self-isolating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Halliday, Chris. </w:t>
      </w:r>
      <w:r>
        <w:rPr>
          <w:rFonts w:eastAsia="Calibri" w:cs="Calibri Light" w:ascii="Calibri Light" w:hAnsi="Calibri Light"/>
          <w:i/>
          <w:color w:val="000000" w:themeColor="text1"/>
        </w:rPr>
        <w:t>10 patients, 13 hospital staff, 38 self-isolating: Headwaters releases update on Orangeville hospital coronavirus outbreak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rangeville.com.</w:t>
      </w:r>
      <w:r>
        <w:rPr>
          <w:rFonts w:eastAsia="Calibri" w:cs="Calibri Light" w:ascii="Calibri Light" w:hAnsi="Calibri Light"/>
          <w:color w:val="000000" w:themeColor="text1"/>
        </w:rPr>
        <w:t xml:space="preserve"> April 6 2020. https://www.orangeville.com/news-story/9936059-10-patients-13-hospital-staff-38-self-isolating-headwaters-releases-update-on-orangeville-hospital-coronavirus-outbreak/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iCs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Saxon, Tony.</w:t>
      </w:r>
      <w:r>
        <w:rPr>
          <w:rFonts w:cs="Calibri Light" w:ascii="Calibri Light" w:hAnsi="Calibri Light"/>
          <w:color w:val="000000" w:themeColor="text1"/>
          <w:spacing w:val="-15"/>
          <w:kern w:val="2"/>
        </w:rPr>
        <w:t xml:space="preserve"> </w:t>
      </w:r>
      <w:r>
        <w:rPr>
          <w:rFonts w:eastAsia="Calibri" w:cs="Calibri Light" w:ascii="Calibri Light" w:hAnsi="Calibri Light"/>
          <w:i/>
          <w:iCs/>
          <w:color w:val="000000" w:themeColor="text1"/>
        </w:rPr>
        <w:t xml:space="preserve">All 900 staff and residents at St. Joseph's tested for COVID-19. </w:t>
      </w:r>
      <w:r>
        <w:rPr>
          <w:rFonts w:eastAsia="Calibri" w:cs="Calibri Light" w:ascii="Calibri Light" w:hAnsi="Calibri Light"/>
          <w:color w:val="000000" w:themeColor="text1"/>
        </w:rPr>
        <w:t xml:space="preserve">April 20 2020. </w:t>
      </w:r>
      <w:hyperlink r:id="rId67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guelphtoday.com/local-news/all-900-staff-and-residents-at-st-josephs-tested-for-covid-19-2268914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iCs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Saxon, Tony.</w:t>
      </w:r>
      <w:r>
        <w:rPr>
          <w:rFonts w:cs="Calibri Light" w:ascii="Calibri Light" w:hAnsi="Calibri Light"/>
          <w:color w:val="000000" w:themeColor="text1"/>
          <w:spacing w:val="-15"/>
          <w:kern w:val="2"/>
        </w:rPr>
        <w:t xml:space="preserve"> </w:t>
      </w:r>
      <w:r>
        <w:rPr>
          <w:rFonts w:eastAsia="Calibri" w:cs="Calibri Light" w:ascii="Calibri Light" w:hAnsi="Calibri Light"/>
          <w:i/>
          <w:iCs/>
          <w:color w:val="000000" w:themeColor="text1"/>
        </w:rPr>
        <w:t xml:space="preserve">All 900 staff and residents at St. Joseph's tested for COVID-19. </w:t>
      </w:r>
      <w:r>
        <w:rPr>
          <w:rFonts w:eastAsia="Calibri" w:cs="Calibri Light" w:ascii="Calibri Light" w:hAnsi="Calibri Light"/>
          <w:color w:val="000000" w:themeColor="text1"/>
        </w:rPr>
        <w:t xml:space="preserve">April 20 2020. </w:t>
      </w:r>
      <w:hyperlink r:id="rId68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guelphtoday.com/local-news/all-900-staff-and-residents-at-st-josephs-tested-for-covid-19-2268914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Saxon, Tony. </w:t>
      </w:r>
      <w:r>
        <w:rPr>
          <w:rFonts w:eastAsia="Calibri" w:cs="Calibri Light" w:ascii="Calibri Light" w:hAnsi="Calibri Light"/>
          <w:i/>
          <w:color w:val="000000" w:themeColor="text1"/>
        </w:rPr>
        <w:t>Two staff members at St. Joseph's Health Centre confirmed to have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GuelphToday. </w:t>
      </w:r>
      <w:r>
        <w:rPr>
          <w:rFonts w:eastAsia="Calibri" w:cs="Calibri Light" w:ascii="Calibri Light" w:hAnsi="Calibri Light"/>
          <w:color w:val="000000" w:themeColor="text1"/>
        </w:rPr>
        <w:t xml:space="preserve">April 3 2020. </w:t>
      </w:r>
      <w:hyperlink r:id="rId69">
        <w:r>
          <w:rPr>
            <w:rStyle w:val="InternetLink"/>
            <w:rFonts w:cs="Calibri Light" w:ascii="Calibri Light" w:hAnsi="Calibri Light"/>
            <w:color w:val="000000" w:themeColor="text1"/>
          </w:rPr>
          <w:t>https://www.guelphtoday.com/local-news/two-staff-members-at-st-josephs-health-centre-confirmed-to-have-covid-19-2223427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Carty, Matt. </w:t>
      </w:r>
      <w:r>
        <w:rPr>
          <w:rFonts w:eastAsia="Calibri" w:cs="Calibri Light" w:ascii="Calibri Light" w:hAnsi="Calibri Light"/>
          <w:i/>
          <w:iCs/>
          <w:color w:val="000000" w:themeColor="text1"/>
        </w:rPr>
        <w:t>Public Health reports 64 coronavirus cases in 4 outbreaks in Guelph health facilitie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8 2020. </w:t>
      </w:r>
      <w:hyperlink r:id="rId70">
        <w:r>
          <w:rPr>
            <w:rStyle w:val="InternetLink"/>
            <w:rFonts w:cs="Calibri Light" w:ascii="Calibri Light" w:hAnsi="Calibri Light"/>
            <w:color w:val="000000" w:themeColor="text1"/>
          </w:rPr>
          <w:t>https://www.msn.com/en-ca/health/medical/public-health-reports-64-coronavirus-cases-in-4-outbreaks-in-guelph-health-facilities/ar-BB12lKQQ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Status of cases in WDG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Wellington Dufferin Guelph Public Health</w:t>
      </w:r>
      <w:r>
        <w:rPr>
          <w:rFonts w:cs="Calibri Light" w:ascii="Calibri Light" w:hAnsi="Calibri Light"/>
          <w:color w:val="000000" w:themeColor="text1"/>
        </w:rPr>
        <w:t>. April 29 2020. https://www.wdgpublichealth.ca/your-health/covid-19-information-public/status-cases-wdg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iCs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Saxon, Tony.</w:t>
      </w:r>
      <w:r>
        <w:rPr>
          <w:rFonts w:cs="Calibri Light" w:ascii="Calibri Light" w:hAnsi="Calibri Light"/>
          <w:color w:val="000000" w:themeColor="text1"/>
          <w:spacing w:val="-15"/>
          <w:kern w:val="2"/>
        </w:rPr>
        <w:t xml:space="preserve"> </w:t>
      </w:r>
      <w:r>
        <w:rPr>
          <w:rFonts w:eastAsia="Calibri" w:cs="Calibri Light" w:ascii="Calibri Light" w:hAnsi="Calibri Light"/>
          <w:i/>
          <w:iCs/>
          <w:color w:val="000000" w:themeColor="text1"/>
        </w:rPr>
        <w:t xml:space="preserve">All 900 staff and residents at St. Joseph's tested for COVID-19. </w:t>
      </w:r>
      <w:r>
        <w:rPr>
          <w:rFonts w:eastAsia="Calibri" w:cs="Calibri Light" w:ascii="Calibri Light" w:hAnsi="Calibri Light"/>
          <w:color w:val="000000" w:themeColor="text1"/>
        </w:rPr>
        <w:t xml:space="preserve">April 20 2020. </w:t>
      </w:r>
      <w:hyperlink r:id="rId71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guelphtoday.com/local-news/all-900-staff-and-residents-at-st-josephs-tested-for-covid-19-2268914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iCs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Village at Riverside Glen joins list of area care facilities to have COVID-19 outbreak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uelph Today.</w:t>
      </w:r>
      <w:r>
        <w:rPr>
          <w:rFonts w:eastAsia="Calibri" w:cs="Calibri Light" w:ascii="Calibri Light" w:hAnsi="Calibri Light"/>
          <w:color w:val="000000" w:themeColor="text1"/>
        </w:rPr>
        <w:t xml:space="preserve"> April 29 2020. </w:t>
      </w:r>
      <w:hyperlink r:id="rId72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guelphtoday.com/local-news/village-at-riverside-glen-joins-list-of-area-care-facilities-to-have-covid-19-outbreak-2290190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ednesday, April 29 – 2 p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9 2020. https://schlegelvillages.com/sites/default/files/website_files/april_29_daily_update_poster.docx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Heck, Alexandra. </w:t>
      </w:r>
      <w:r>
        <w:rPr>
          <w:rFonts w:eastAsia="Calibri" w:cs="Calibri Light" w:ascii="Calibri Light" w:hAnsi="Calibri Light"/>
          <w:i/>
          <w:color w:val="000000" w:themeColor="text1"/>
        </w:rPr>
        <w:t>Coronavirus case confirmed at Shelburne Residence, fifth positive COVID-19 case reported at Dufferin Oak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rangeville Banner.</w:t>
      </w:r>
      <w:r>
        <w:rPr>
          <w:rFonts w:eastAsia="Calibri" w:cs="Calibri Light" w:ascii="Calibri Light" w:hAnsi="Calibri Light"/>
          <w:color w:val="000000" w:themeColor="text1"/>
        </w:rPr>
        <w:t xml:space="preserve"> April 7 2020. https://www.orangeville.com/news-story/9936384-coronavirus-case-confirmed-at-shelburne-residence-fifth-positive-covid-19-case-reported-at-dufferin-oaks/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: Two residents pass away at Shelburne Residenc</w:t>
      </w:r>
      <w:r>
        <w:rPr>
          <w:rFonts w:eastAsia="Calibri" w:cs="Calibri Light" w:ascii="Calibri Light" w:hAnsi="Calibri Light"/>
          <w:color w:val="000000" w:themeColor="text1"/>
        </w:rPr>
        <w:t xml:space="preserve">e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rangeville Today.</w:t>
      </w:r>
      <w:r>
        <w:rPr>
          <w:rFonts w:eastAsia="Calibri" w:cs="Calibri Light" w:ascii="Calibri Light" w:hAnsi="Calibri Light"/>
          <w:color w:val="000000" w:themeColor="text1"/>
        </w:rPr>
        <w:t xml:space="preserve"> April 13 2020. </w:t>
      </w:r>
      <w:hyperlink r:id="rId73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orangevilletoday.ca/2020/04/13/covid-19-two-residents-pass-away-at-shelburne-residence1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iCs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Saxon, Tony.</w:t>
      </w:r>
      <w:r>
        <w:rPr>
          <w:rFonts w:cs="Calibri Light" w:ascii="Calibri Light" w:hAnsi="Calibri Light"/>
          <w:color w:val="000000" w:themeColor="text1"/>
          <w:spacing w:val="-15"/>
          <w:kern w:val="2"/>
        </w:rPr>
        <w:t xml:space="preserve"> </w:t>
      </w:r>
      <w:r>
        <w:rPr>
          <w:rFonts w:eastAsia="Calibri" w:cs="Calibri Light" w:ascii="Calibri Light" w:hAnsi="Calibri Light"/>
          <w:i/>
          <w:iCs/>
          <w:color w:val="000000" w:themeColor="text1"/>
        </w:rPr>
        <w:t xml:space="preserve">All 900 staff and residents at St. Joseph's tested for COVID-19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uelphToday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</w:t>
      </w:r>
      <w:hyperlink r:id="rId74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guelphtoday.com/local-news/all-900-staff-and-residents-at-st-josephs-tested-for-covid-19-2268914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iCs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How Ontario is responding to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ntario.ca.</w:t>
      </w:r>
      <w:r>
        <w:rPr>
          <w:rFonts w:eastAsia="Calibri" w:cs="Calibri Light" w:ascii="Calibri Light" w:hAnsi="Calibri Light"/>
          <w:color w:val="000000" w:themeColor="text1"/>
        </w:rPr>
        <w:t xml:space="preserve"> April 28 2020. </w:t>
      </w:r>
      <w:r>
        <w:fldChar w:fldCharType="begin"/>
      </w:r>
      <w:r>
        <w:rPr>
          <w:rStyle w:val="InternetLink"/>
          <w:rFonts w:eastAsia="Calibri" w:cs="Calibri Light" w:ascii="Calibri Light" w:hAnsi="Calibri Light"/>
          <w:color w:val="000000"/>
        </w:rPr>
        <w:instrText xml:space="preserve"> HYPERLINK "https://www.ontario.ca/page/how-ontario-is-responding-covid-19" \l "section-0"</w:instrTex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separate"/>
      </w:r>
      <w:r>
        <w:rPr>
          <w:rStyle w:val="InternetLink"/>
          <w:rFonts w:eastAsia="Calibri" w:cs="Calibri Light" w:ascii="Calibri Light" w:hAnsi="Calibri Light"/>
          <w:color w:val="000000" w:themeColor="text1"/>
        </w:rPr>
        <w:t>https://www.ontario.ca/page/how-ontario-is-responding-covid-19#section-0</w: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end"/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McNaughton, Graeme. </w:t>
      </w:r>
      <w:r>
        <w:rPr>
          <w:rFonts w:eastAsia="Calibri" w:cs="Calibri Light" w:ascii="Calibri Light" w:hAnsi="Calibri Light"/>
          <w:color w:val="000000" w:themeColor="text1"/>
        </w:rPr>
        <w:t xml:space="preserve">UPDATE: Coronavirus outbreak at Guelph's Homewood closed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uelph Mercury Tribune.</w:t>
      </w:r>
      <w:r>
        <w:rPr>
          <w:rFonts w:eastAsia="Calibri" w:cs="Calibri Light" w:ascii="Calibri Light" w:hAnsi="Calibri Light"/>
          <w:color w:val="000000" w:themeColor="text1"/>
        </w:rPr>
        <w:t xml:space="preserve"> April 30 2020. </w:t>
      </w:r>
      <w:hyperlink r:id="rId75">
        <w:r>
          <w:rPr>
            <w:rStyle w:val="InternetLink"/>
            <w:rFonts w:cs="Calibri Light" w:ascii="Calibri Light" w:hAnsi="Calibri Light"/>
            <w:color w:val="000000" w:themeColor="text1"/>
          </w:rPr>
          <w:t>https://www.guelphmercury.com/news-story/9966240-update-coronavirus-outbreak-at-guelph-s-homewood-closed/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color w:val="000000" w:themeColor="text1"/>
          <w:sz w:val="20"/>
          <w:szCs w:val="20"/>
        </w:rPr>
        <w:t>Goldfinger, Diana. </w:t>
      </w: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Coronavirus: Employee at long-term care home in Shelburne, Ont. tests positive for COVID-19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>. 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Global News. 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March 30 2020. </w:t>
      </w:r>
      <w:hyperlink r:id="rId76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globalnews.ca/news/6753772/covid-19-coronavirus-dufferin-oaks-long-term-care-home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Halliday, Chris. </w:t>
      </w:r>
      <w:r>
        <w:rPr>
          <w:rFonts w:eastAsia="Calibri" w:cs="Calibri Light" w:ascii="Calibri Light" w:hAnsi="Calibri Light"/>
          <w:i/>
          <w:color w:val="000000" w:themeColor="text1"/>
        </w:rPr>
        <w:t>Coronavirus: Second Dufferin Oaks staff member tests positive for coronavirus in as many day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rangeville Banner.</w:t>
      </w:r>
      <w:r>
        <w:rPr>
          <w:rFonts w:eastAsia="Calibri" w:cs="Calibri Light" w:ascii="Calibri Light" w:hAnsi="Calibri Light"/>
          <w:color w:val="000000" w:themeColor="text1"/>
        </w:rPr>
        <w:t xml:space="preserve"> March 31 2020. </w:t>
      </w:r>
      <w:hyperlink r:id="rId77">
        <w:r>
          <w:rPr>
            <w:rStyle w:val="InternetLink"/>
            <w:rFonts w:cs="Calibri Light" w:ascii="Calibri Light" w:hAnsi="Calibri Light"/>
            <w:color w:val="000000" w:themeColor="text1"/>
          </w:rPr>
          <w:t>https://www.orangeville.com/news-story/9921155-second-dufferin-oaks-staff-member-tests-positive-for-coronavirus-in-as-many-days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Heck, Alexandra. </w:t>
      </w:r>
      <w:r>
        <w:rPr>
          <w:rFonts w:eastAsia="Calibri" w:cs="Calibri Light" w:ascii="Calibri Light" w:hAnsi="Calibri Light"/>
          <w:i/>
          <w:color w:val="000000" w:themeColor="text1"/>
        </w:rPr>
        <w:t>Coronavirus case confirmed at Shelburne Residence, fifth positive COVID-19 case reported at Dufferin Oak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rangeville Banner.</w:t>
      </w:r>
      <w:r>
        <w:rPr>
          <w:rFonts w:eastAsia="Calibri" w:cs="Calibri Light" w:ascii="Calibri Light" w:hAnsi="Calibri Light"/>
          <w:color w:val="000000" w:themeColor="text1"/>
        </w:rPr>
        <w:t xml:space="preserve"> April 7 2020. https://www.orangeville.com/news-story/9936384-coronavirus-case-confirmed-at-shelburne-residence-fifth-positive-covid-19-case-reported-at-dufferin-oaks/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Heck, Alexandra</w:t>
      </w:r>
      <w:r>
        <w:rPr>
          <w:rFonts w:eastAsia="Calibri" w:cs="Calibri Light" w:ascii="Calibri Light" w:hAnsi="Calibri Light"/>
          <w:i/>
          <w:color w:val="000000" w:themeColor="text1"/>
        </w:rPr>
        <w:t>. Coronavirus case confirmed at Shelburne Residence, fifth positive COVID-19 case reported at Dufferin Oak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rangeville Banner.</w:t>
      </w:r>
      <w:r>
        <w:rPr>
          <w:rFonts w:eastAsia="Calibri" w:cs="Calibri Light" w:ascii="Calibri Light" w:hAnsi="Calibri Light"/>
          <w:color w:val="000000" w:themeColor="text1"/>
        </w:rPr>
        <w:t xml:space="preserve"> April 7 2020. https://www.orangeville.com/news-story/9936384-coronavirus-case-confirmed-at-shelburne-residence-fifth-positive-covid-19-case-reported-at-dufferin-oaks/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fferin County Public Health</w:t>
      </w:r>
      <w:r>
        <w:rPr>
          <w:rFonts w:eastAsia="Calibri" w:cs="Calibri Light" w:ascii="Calibri Light" w:hAnsi="Calibri Light"/>
          <w:color w:val="000000" w:themeColor="text1"/>
        </w:rPr>
        <w:t xml:space="preserve">. April 19 2020. </w:t>
      </w:r>
      <w:hyperlink r:id="rId78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dufferincounty.ca/covid-19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Dufferin County Public Health</w:t>
      </w:r>
      <w:r>
        <w:rPr>
          <w:rFonts w:eastAsia="Calibri" w:cs="Calibri Light" w:ascii="Calibri Light" w:hAnsi="Calibri Light"/>
          <w:color w:val="000000" w:themeColor="text1"/>
        </w:rPr>
        <w:t xml:space="preserve">. April 19 2020. </w:t>
      </w:r>
      <w:hyperlink r:id="rId79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dufferincounty.ca/covid-19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Carty, Matt. </w:t>
      </w:r>
      <w:r>
        <w:rPr>
          <w:rFonts w:eastAsia="Calibri" w:cs="Calibri Light" w:ascii="Calibri Light" w:hAnsi="Calibri Light"/>
          <w:i/>
          <w:color w:val="000000" w:themeColor="text1"/>
        </w:rPr>
        <w:t>COVID-19 outbreak declared at Guelph’s Homewood Health Centr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 2020. </w:t>
      </w:r>
      <w:hyperlink r:id="rId80">
        <w:r>
          <w:rPr>
            <w:rStyle w:val="InternetLink"/>
            <w:rFonts w:cs="Calibri Light" w:ascii="Calibri Light" w:hAnsi="Calibri Light"/>
            <w:color w:val="000000" w:themeColor="text1"/>
          </w:rPr>
          <w:t>https://globalnews.ca/news/6764345/covid-19-outbreak-guelph-homewood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Staff member tests positive at Wellington Terrace Long Term Care Hom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GuelphToday. </w:t>
      </w:r>
      <w:r>
        <w:rPr>
          <w:rFonts w:eastAsia="Calibri" w:cs="Calibri Light" w:ascii="Calibri Light" w:hAnsi="Calibri Light"/>
          <w:color w:val="000000" w:themeColor="text1"/>
        </w:rPr>
        <w:t xml:space="preserve">April 6 2020. </w:t>
      </w:r>
      <w:hyperlink r:id="rId81">
        <w:r>
          <w:rPr>
            <w:rStyle w:val="InternetLink"/>
            <w:rFonts w:cs="Calibri Light" w:ascii="Calibri Light" w:hAnsi="Calibri Light"/>
            <w:color w:val="000000" w:themeColor="text1"/>
          </w:rPr>
          <w:t>https://www.guelphtoday.com/local-news/staff-member-tests-positive-at-wellington-terrace-long-term-care-home-2231952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GuelphToday staff.</w:t>
      </w:r>
      <w:r>
        <w:rPr>
          <w:rFonts w:cs="Calibri Light" w:ascii="Calibri Light" w:hAnsi="Calibri Light"/>
          <w:color w:val="000000" w:themeColor="text1"/>
          <w:spacing w:val="-15"/>
          <w:kern w:val="2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</w:rPr>
        <w:t>Public Health identifies outbreak at Caressant Care home in Fergu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GuelphToday. </w:t>
      </w:r>
      <w:r>
        <w:rPr>
          <w:rFonts w:eastAsia="Calibri" w:cs="Calibri Light" w:ascii="Calibri Light" w:hAnsi="Calibri Light"/>
          <w:color w:val="000000" w:themeColor="text1"/>
        </w:rPr>
        <w:t xml:space="preserve">April 14 2020. </w:t>
      </w:r>
      <w:hyperlink r:id="rId82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guelphtoday.com/coronavirus-covid-19-local-news/public-health-identifies-outbreak-at-caressant-care-home-in-fergus-2252087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iCs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Saxon, Tony.</w:t>
      </w:r>
      <w:r>
        <w:rPr>
          <w:rFonts w:cs="Calibri Light" w:ascii="Calibri Light" w:hAnsi="Calibri Light"/>
          <w:color w:val="000000" w:themeColor="text1"/>
          <w:spacing w:val="-15"/>
          <w:kern w:val="2"/>
        </w:rPr>
        <w:t xml:space="preserve"> </w:t>
      </w:r>
      <w:r>
        <w:rPr>
          <w:rFonts w:eastAsia="Calibri" w:cs="Calibri Light" w:ascii="Calibri Light" w:hAnsi="Calibri Light"/>
          <w:i/>
          <w:iCs/>
          <w:color w:val="000000" w:themeColor="text1"/>
        </w:rPr>
        <w:t xml:space="preserve">All 900 staff and residents at St. Joseph's tested for COVID-19. </w:t>
      </w:r>
      <w:r>
        <w:rPr>
          <w:rFonts w:eastAsia="Calibri" w:cs="Calibri Light" w:ascii="Calibri Light" w:hAnsi="Calibri Light"/>
          <w:color w:val="000000" w:themeColor="text1"/>
        </w:rPr>
        <w:t xml:space="preserve">April 20 2020. </w:t>
      </w:r>
      <w:hyperlink r:id="rId83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guelphtoday.com/local-news/all-900-staff-and-residents-at-st-josephs-tested-for-covid-19-2268914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iCs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Saxon, Tony.</w:t>
      </w:r>
      <w:r>
        <w:rPr>
          <w:rFonts w:cs="Calibri Light" w:ascii="Calibri Light" w:hAnsi="Calibri Light"/>
          <w:color w:val="000000" w:themeColor="text1"/>
          <w:spacing w:val="-15"/>
          <w:kern w:val="2"/>
        </w:rPr>
        <w:t xml:space="preserve"> </w:t>
      </w:r>
      <w:r>
        <w:rPr>
          <w:rFonts w:eastAsia="Calibri" w:cs="Calibri Light" w:ascii="Calibri Light" w:hAnsi="Calibri Light"/>
          <w:i/>
          <w:iCs/>
          <w:color w:val="000000" w:themeColor="text1"/>
        </w:rPr>
        <w:t xml:space="preserve">All 900 staff and residents at St. Joseph's tested for COVID-19. </w:t>
      </w:r>
      <w:r>
        <w:rPr>
          <w:rFonts w:eastAsia="Calibri" w:cs="Calibri Light" w:ascii="Calibri Light" w:hAnsi="Calibri Light"/>
          <w:color w:val="000000" w:themeColor="text1"/>
        </w:rPr>
        <w:t xml:space="preserve">April 20 2020. </w:t>
      </w:r>
      <w:hyperlink r:id="rId84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guelphtoday.com/local-news/all-900-staff-and-residents-at-st-josephs-tested-for-covid-19-2268914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Village at Riverside Glen joins list of area care facilities to have COVID-19 outbreak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Guelph Today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29 2020. </w:t>
      </w:r>
      <w:hyperlink r:id="rId85">
        <w:r>
          <w:rPr>
            <w:rStyle w:val="InternetLink"/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guelphtoday.com/local-news/village-at-riverside-glen-joins-list-of-area-care-facilities-to-have-covid-19-outbreak-2290190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Status of cases in WDG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Wellington Dufferin Guelph Public Health</w:t>
      </w:r>
      <w:r>
        <w:rPr>
          <w:rFonts w:cs="Calibri Light" w:ascii="Calibri Light" w:hAnsi="Calibri Light"/>
          <w:color w:val="000000" w:themeColor="text1"/>
        </w:rPr>
        <w:t>. April 29 2020. https://www.wdgpublichealth.ca/your-health/covid-19-information-public/status-cases-wdg</w:t>
      </w:r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 xml:space="preserve">Daponte, Chris. </w:t>
      </w:r>
      <w:r>
        <w:rPr>
          <w:rFonts w:cs="Calibri Light" w:ascii="Calibri Light" w:hAnsi="Calibri Light"/>
          <w:i/>
        </w:rPr>
        <w:t>Outbreak declared over at Caressant Care Fergus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The Wellington Advisor</w:t>
      </w:r>
      <w:r>
        <w:rPr>
          <w:rFonts w:cs="Calibri Light" w:ascii="Calibri Light" w:hAnsi="Calibri Light"/>
        </w:rPr>
        <w:t>. May 6 2020. https://www.wellingtonadvertiser.com/outbreak-declared-over-at-caressant-care-fergus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Simcoe Reformer staff. </w:t>
      </w:r>
      <w:r>
        <w:rPr>
          <w:rFonts w:eastAsia="Calibri" w:cs="Calibri Light" w:ascii="Calibri Light" w:hAnsi="Calibri Light"/>
          <w:i/>
          <w:color w:val="000000" w:themeColor="text1"/>
        </w:rPr>
        <w:t>UPDATE: 23 positive COVID-19 cases, one death in Haldimand and Norfolk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Simcoe Reformer. </w:t>
      </w:r>
      <w:r>
        <w:rPr>
          <w:rFonts w:eastAsia="Calibri" w:cs="Calibri Light" w:ascii="Calibri Light" w:hAnsi="Calibri Light"/>
          <w:color w:val="000000" w:themeColor="text1"/>
        </w:rPr>
        <w:t>March 29 2020. https://www.simcoereformer.ca/news/local-news/update-23-positive-covid-19-cases-in-haldimand-and-norfolk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Craggs, Samantha. </w:t>
      </w:r>
      <w:r>
        <w:rPr>
          <w:rFonts w:eastAsia="Calibri" w:cs="Calibri Light" w:ascii="Calibri Light" w:hAnsi="Calibri Light"/>
          <w:i/>
          <w:color w:val="000000" w:themeColor="text1"/>
        </w:rPr>
        <w:t>3 deaths and 11 confirmed COVID-19 cases at Hagersville long-term care hom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BC News. </w:t>
      </w:r>
      <w:r>
        <w:rPr>
          <w:rFonts w:eastAsia="Calibri" w:cs="Calibri Light" w:ascii="Calibri Light" w:hAnsi="Calibri Light"/>
          <w:color w:val="000000" w:themeColor="text1"/>
        </w:rPr>
        <w:t xml:space="preserve">March 31 2020. </w:t>
      </w:r>
      <w:hyperlink r:id="rId86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cbc.ca/news/canada/hamilton/anson-place-1.5516714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Antonacci, J.P. </w:t>
      </w:r>
      <w:r>
        <w:rPr>
          <w:rFonts w:cs="Calibri Light" w:ascii="Calibri Light" w:hAnsi="Calibri Light"/>
          <w:i/>
          <w:color w:val="000000" w:themeColor="text1"/>
        </w:rPr>
        <w:t>Three COVID-19 deaths at Hagersville long-term care home</w:t>
      </w:r>
      <w:r>
        <w:rPr>
          <w:rFonts w:cs="Calibri Light" w:ascii="Calibri Light" w:hAnsi="Calibri Light"/>
          <w:color w:val="000000" w:themeColor="text1"/>
        </w:rPr>
        <w:t>. </w:t>
      </w:r>
      <w:r>
        <w:rPr>
          <w:rFonts w:cs="Calibri Light" w:ascii="Calibri Light" w:hAnsi="Calibri Light"/>
          <w:color w:val="000000" w:themeColor="text1"/>
          <w:u w:val="single"/>
        </w:rPr>
        <w:t>The Hamilton Spectator. </w:t>
      </w:r>
      <w:r>
        <w:rPr>
          <w:rFonts w:cs="Calibri Light" w:ascii="Calibri Light" w:hAnsi="Calibri Light"/>
          <w:color w:val="000000" w:themeColor="text1"/>
        </w:rPr>
        <w:t>April 1 2020. </w:t>
      </w:r>
      <w:hyperlink r:id="rId87">
        <w:r>
          <w:rPr>
            <w:rStyle w:val="InternetLink"/>
            <w:rFonts w:cs="Calibri Light" w:ascii="Calibri Light" w:hAnsi="Calibri Light"/>
            <w:color w:val="000000" w:themeColor="text1"/>
          </w:rPr>
          <w:t>https://www.thespec.com/news/hamilton-region/2020/04/01/three-covid-19-deaths-at-hagersville-long-term-care-home.html?utm_source=facebook&amp;source=the%20hamilton%20spectator&amp;utm_medium=SocialMedia&amp;utm_campaign=&amp;utm_campaign_id=&amp;utm_content=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Craggs, Samantha. </w:t>
      </w:r>
      <w:r>
        <w:rPr>
          <w:rFonts w:eastAsia="Calibri" w:cs="Calibri Light" w:ascii="Calibri Light" w:hAnsi="Calibri Light"/>
          <w:i/>
          <w:color w:val="000000" w:themeColor="text1"/>
        </w:rPr>
        <w:t>37 residents and 21 staff at a Hagersville long-term care home have COVID-19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BC News. </w:t>
      </w:r>
      <w:r>
        <w:rPr>
          <w:rFonts w:eastAsia="Calibri" w:cs="Calibri Light" w:ascii="Calibri Light" w:hAnsi="Calibri Light"/>
          <w:color w:val="000000" w:themeColor="text1"/>
        </w:rPr>
        <w:t xml:space="preserve">April 5 2020. </w:t>
      </w:r>
      <w:hyperlink r:id="rId88">
        <w:r>
          <w:rPr>
            <w:rStyle w:val="InternetLink"/>
            <w:rFonts w:cs="Calibri Light" w:ascii="Calibri Light" w:hAnsi="Calibri Light"/>
            <w:color w:val="000000" w:themeColor="text1"/>
          </w:rPr>
          <w:t>https://www.cbc.ca/news/canada/hamilton/anson-place-1.5522762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Simpson, Krista. </w:t>
      </w:r>
      <w:r>
        <w:rPr>
          <w:rFonts w:cs="Calibri Light" w:ascii="Calibri Light" w:hAnsi="Calibri Light"/>
          <w:i/>
          <w:color w:val="000000" w:themeColor="text1"/>
        </w:rPr>
        <w:t>Long-term care home in Hagersville reports over 60 cases of COVID-19 as they struggle to stop the virus.</w:t>
      </w:r>
      <w:r>
        <w:rPr>
          <w:rFonts w:cs="Calibri Light" w:ascii="Calibri Light" w:hAnsi="Calibri Light"/>
          <w:color w:val="000000" w:themeColor="text1"/>
        </w:rPr>
        <w:t> </w:t>
      </w:r>
      <w:r>
        <w:rPr>
          <w:rFonts w:cs="Calibri Light" w:ascii="Calibri Light" w:hAnsi="Calibri Light"/>
          <w:color w:val="000000" w:themeColor="text1"/>
          <w:u w:val="single"/>
        </w:rPr>
        <w:t>Ottawa CTV News. </w:t>
      </w:r>
      <w:r>
        <w:rPr>
          <w:rFonts w:cs="Calibri Light" w:ascii="Calibri Light" w:hAnsi="Calibri Light"/>
          <w:color w:val="000000" w:themeColor="text1"/>
        </w:rPr>
        <w:t>April 6 2020. https://kitchener.ctvnews.ca/long-term-care-home-in-hagersville-reports-over-60-cases-of-covid-19-as-they-struggle-to-stop-the-virus-1.4885719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Craggs, Samantha. </w:t>
      </w:r>
      <w:r>
        <w:rPr>
          <w:rFonts w:eastAsia="Calibri" w:cs="Calibri Light" w:ascii="Calibri Light" w:hAnsi="Calibri Light"/>
          <w:i/>
          <w:color w:val="000000" w:themeColor="text1"/>
        </w:rPr>
        <w:t>COVID-19 pummels Anson Place, with 19 deaths and 73 confirmed cas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BC News. </w:t>
      </w:r>
      <w:r>
        <w:rPr>
          <w:rFonts w:eastAsia="Calibri" w:cs="Calibri Light" w:ascii="Calibri Light" w:hAnsi="Calibri Light"/>
          <w:color w:val="000000" w:themeColor="text1"/>
        </w:rPr>
        <w:t>April 14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89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cbc.ca/news/canada/hamilton/anson-place-1.5531631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Ball, Vincent.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 UPDATE: Five COVID-19 deaths at Anson Place over two day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Simcoe Reformer. </w:t>
      </w:r>
      <w:r>
        <w:rPr>
          <w:rFonts w:eastAsia="Calibri" w:cs="Calibri Light" w:ascii="Calibri Light" w:hAnsi="Calibri Light"/>
          <w:color w:val="000000" w:themeColor="text1"/>
        </w:rPr>
        <w:t>April 19 2020. https://www.simcoereformer.ca/news/local-news/anson-place-reports-three-new-covid-19-deaths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Frketich, Joana.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 COVID-19 death toll climbs at Cardinal Retirement Residence and Anson Place.</w:t>
      </w:r>
      <w:r>
        <w:rPr>
          <w:rFonts w:eastAsia="Calibri" w:cs="Calibri Light" w:ascii="Calibri Light" w:hAnsi="Calibri Light"/>
          <w:b/>
          <w:bCs/>
          <w:i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The Spec. </w:t>
      </w:r>
      <w:r>
        <w:rPr>
          <w:rFonts w:eastAsia="Calibri" w:cs="Calibri Light" w:ascii="Calibri Light" w:hAnsi="Calibri Light"/>
          <w:color w:val="000000" w:themeColor="text1"/>
        </w:rPr>
        <w:t xml:space="preserve">April 22 2020. </w:t>
      </w:r>
      <w:hyperlink r:id="rId90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thespec.com/news/hamilton-region/2020/04/22/covid-19-death-toll-climbs-at-cardinal-retirement-residence-and-anson-place.html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COVID-19 outbreak declared at Parkview Meadows 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Simcoe Reformer. </w:t>
      </w:r>
      <w:r>
        <w:rPr>
          <w:rFonts w:eastAsia="Calibri" w:cs="Calibri Light" w:ascii="Calibri Light" w:hAnsi="Calibri Light"/>
          <w:color w:val="000000" w:themeColor="text1"/>
        </w:rPr>
        <w:t>April 24 2020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91">
        <w:r>
          <w:rPr>
            <w:rStyle w:val="InternetLink"/>
            <w:rFonts w:cs="Calibri Light" w:ascii="Calibri Light" w:hAnsi="Calibri Light"/>
            <w:color w:val="000000" w:themeColor="text1"/>
          </w:rPr>
          <w:t>https://www.simcoereformer.ca/news/local-news/covid-19-outbreak-declared-at-parkview-meadows-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iCs/>
          <w:color w:val="000000" w:themeColor="text1"/>
        </w:rPr>
        <w:t>Anson Place &amp; Norview Lodge Covid-19 Updates – Sunday</w:t>
      </w:r>
      <w:r>
        <w:rPr>
          <w:rFonts w:eastAsia="Calibri" w:cs="Calibri Light" w:ascii="Calibri Light" w:hAnsi="Calibri Light"/>
          <w:i/>
          <w:color w:val="000000" w:themeColor="text1"/>
        </w:rPr>
        <w:t>, April 5</w:t>
      </w:r>
      <w:r>
        <w:rPr>
          <w:rFonts w:eastAsia="Calibri" w:cs="Calibri Light" w:ascii="Calibri Light" w:hAnsi="Calibri Light"/>
          <w:color w:val="000000" w:themeColor="text1"/>
        </w:rPr>
        <w:t>.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 Port Dover Maple Leaf. </w:t>
      </w:r>
      <w:r>
        <w:rPr>
          <w:rFonts w:eastAsia="Calibri" w:cs="Calibri Light" w:ascii="Calibri Light" w:hAnsi="Calibri Light"/>
          <w:color w:val="000000" w:themeColor="text1"/>
        </w:rPr>
        <w:t>April 5 2020. https://www.portdovermapleleaf.com/anson-place-norview-lodge-covid-19-updates-sunday-april-5/</w:t>
      </w:r>
      <w:hyperlink r:id="rId92">
        <w:r>
          <w:rPr>
            <w:rStyle w:val="InternetLink"/>
            <w:sz w:val="24"/>
            <w:szCs w:val="24"/>
          </w:rPr>
          <w:t>https://www.cbc.ca/news/canada/hamilton/anson-place-1.5522762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tonacc, J.P. </w:t>
      </w:r>
      <w:r>
        <w:rPr>
          <w:rFonts w:cs="Calibri Light" w:ascii="Calibri Light" w:hAnsi="Calibri Light"/>
          <w:i/>
        </w:rPr>
        <w:t>Staff at two more Haldimand-Norfolk long-term care homes test positive for COVID-19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The Hamilton Spectator</w:t>
      </w:r>
      <w:r>
        <w:rPr>
          <w:rFonts w:cs="Calibri Light" w:ascii="Calibri Light" w:hAnsi="Calibri Light"/>
        </w:rPr>
        <w:t>. April 27 2020. https://www.thespec.com/news/hamilton-region/2020/04/27/staff-at-two-more-haldimand-norfolk-long-term-care-homes-test-positive-for-covid-19.html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COVID-19 outbreak declared at Parkview Meadows. 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Simcoe Reformer. </w:t>
      </w:r>
      <w:r>
        <w:rPr>
          <w:rFonts w:eastAsia="Calibri" w:cs="Calibri Light" w:ascii="Calibri Light" w:hAnsi="Calibri Light"/>
          <w:color w:val="000000" w:themeColor="text1"/>
        </w:rPr>
        <w:t>April 24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93">
        <w:r>
          <w:rPr>
            <w:rStyle w:val="InternetLink"/>
            <w:rFonts w:cs="Calibri Light" w:ascii="Calibri Light" w:hAnsi="Calibri Light"/>
            <w:color w:val="000000" w:themeColor="text1"/>
          </w:rPr>
          <w:t>https://www.simcoereformer.ca/news/local-news/covid-19-outbreak-declared-at-parkview-meadows-</w:t>
        </w:r>
      </w:hyperlink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 xml:space="preserve">Antonacc, J.P. </w:t>
      </w:r>
      <w:r>
        <w:rPr>
          <w:rFonts w:cs="Calibri Light" w:ascii="Calibri Light" w:hAnsi="Calibri Light"/>
          <w:i/>
        </w:rPr>
        <w:t>New COVID-19 outbreak at Townsend long-term care home as resident tests positive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The Hamilton Spectator</w:t>
      </w:r>
      <w:r>
        <w:rPr>
          <w:rFonts w:cs="Calibri Light" w:ascii="Calibri Light" w:hAnsi="Calibri Light"/>
        </w:rPr>
        <w:t>. May 8 2020. https://www.thespec.com/news/hamilton-region/2020/04/27/staff-at-two-more-haldimand-norfolk-long-term-care-homes-test-positive-for-covid-19.html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Craggs, Samantha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COVID-19 outbreak at Hagersville hospital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BC News. </w:t>
      </w:r>
      <w:r>
        <w:rPr>
          <w:rFonts w:eastAsia="Calibri" w:cs="Calibri Light" w:ascii="Calibri Light" w:hAnsi="Calibri Light"/>
          <w:color w:val="000000" w:themeColor="text1"/>
        </w:rPr>
        <w:t>April 14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94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cbc.ca/news/canada/hamilton/anson-place-1.5531631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How Ontario is responding to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ntario.ca.</w:t>
      </w:r>
      <w:r>
        <w:rPr>
          <w:rFonts w:eastAsia="Calibri" w:cs="Calibri Light" w:ascii="Calibri Light" w:hAnsi="Calibri Light"/>
          <w:color w:val="000000" w:themeColor="text1"/>
        </w:rPr>
        <w:t xml:space="preserve"> April 28 2020. </w:t>
      </w:r>
      <w:r>
        <w:fldChar w:fldCharType="begin"/>
      </w:r>
      <w:r>
        <w:rPr>
          <w:rStyle w:val="InternetLink"/>
          <w:rFonts w:eastAsia="Calibri" w:cs="Calibri Light" w:ascii="Calibri Light" w:hAnsi="Calibri Light"/>
          <w:color w:val="000000"/>
        </w:rPr>
        <w:instrText xml:space="preserve"> HYPERLINK "https://www.ontario.ca/page/how-ontario-is-responding-covid-19" \l "section-0"</w:instrTex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separate"/>
      </w:r>
      <w:r>
        <w:rPr>
          <w:rStyle w:val="InternetLink"/>
          <w:rFonts w:eastAsia="Calibri" w:cs="Calibri Light" w:ascii="Calibri Light" w:hAnsi="Calibri Light"/>
          <w:color w:val="000000" w:themeColor="text1"/>
        </w:rPr>
        <w:t>https://www.ontario.ca/page/how-ontario-is-responding-covid-19#section-0</w: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end"/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How Ontario is responding to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ntario.ca.</w:t>
      </w:r>
      <w:r>
        <w:rPr>
          <w:rFonts w:eastAsia="Calibri" w:cs="Calibri Light" w:ascii="Calibri Light" w:hAnsi="Calibri Light"/>
          <w:color w:val="000000" w:themeColor="text1"/>
        </w:rPr>
        <w:t xml:space="preserve"> May 4 2020. </w:t>
      </w:r>
      <w:r>
        <w:fldChar w:fldCharType="begin"/>
      </w:r>
      <w:r>
        <w:rPr>
          <w:rStyle w:val="InternetLink"/>
          <w:rFonts w:eastAsia="Calibri" w:cs="Calibri Light" w:ascii="Calibri Light" w:hAnsi="Calibri Light"/>
          <w:color w:val="000000"/>
        </w:rPr>
        <w:instrText xml:space="preserve"> HYPERLINK "https://www.ontario.ca/page/how-ontario-is-responding-covid-19" \l "section-0"</w:instrTex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separate"/>
      </w:r>
      <w:r>
        <w:rPr>
          <w:rStyle w:val="InternetLink"/>
          <w:rFonts w:eastAsia="Calibri" w:cs="Calibri Light" w:ascii="Calibri Light" w:hAnsi="Calibri Light"/>
          <w:color w:val="000000" w:themeColor="text1"/>
        </w:rPr>
        <w:t>https://www.ontario.ca/page/how-ontario-is-responding-covid-19#section-0</w: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end"/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Davis, Greg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. 3 new COVID-19 cases confirmed at Bobcaygeon, Ont. long-term care home: health unit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Global New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March 20 2020. </w:t>
      </w:r>
      <w:hyperlink r:id="rId95">
        <w:r>
          <w:rPr>
            <w:rFonts w:cs="Calibri Light" w:ascii="Calibri Light" w:hAnsi="Calibri Light"/>
            <w:color w:val="000000" w:themeColor="text1"/>
            <w:sz w:val="20"/>
            <w:szCs w:val="20"/>
          </w:rPr>
          <w:t>https://globalnews.ca/news/6709951/new-covid-19-cases-confirmed-long-term-care-unit/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outbreak at Pinecrest Nursing Home in Bobcaygeon the largest in Ontario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KawarthaNow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March 27 2020. 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>https://kawarthanow.com/2020/03/27/covid-19-outbreak-at-pinecrest-nursing-home-in-bobcaygeon-the-largest-in-ontario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Grant, Kelly, and Mahoney, Jill. </w:t>
      </w:r>
      <w:r>
        <w:rPr>
          <w:rFonts w:eastAsia="Calibri" w:cs="Calibri Light" w:ascii="Calibri Light" w:hAnsi="Calibri Light"/>
          <w:i/>
          <w:color w:val="000000" w:themeColor="text1"/>
        </w:rPr>
        <w:t>Nine residents die, 34 staff suffer symptoms as coronavirus devastates Bobcaygeon, Ont. nursing hom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Globe and Mail</w:t>
      </w:r>
      <w:r>
        <w:rPr>
          <w:rFonts w:eastAsia="Calibri" w:cs="Calibri Light" w:ascii="Calibri Light" w:hAnsi="Calibri Light"/>
          <w:color w:val="000000" w:themeColor="text1"/>
        </w:rPr>
        <w:t xml:space="preserve">. March 29 2020. </w:t>
      </w:r>
      <w:r>
        <w:rPr>
          <w:rFonts w:cs="Calibri Light" w:ascii="Calibri Light" w:hAnsi="Calibri Light"/>
          <w:color w:val="000000" w:themeColor="text1"/>
        </w:rPr>
        <w:t>https://www.theglobeandmail.com/canada/article-covid-19-kills-nine-infects-34-staff-at-bobcaygeon-nursing-home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color w:val="000000" w:themeColor="text1"/>
          <w:sz w:val="20"/>
          <w:szCs w:val="20"/>
          <w:shd w:fill="FFFFFF" w:val="clear"/>
        </w:rPr>
        <w:t>Gollum, Mark. </w:t>
      </w:r>
      <w:r>
        <w:rPr>
          <w:rFonts w:cs="Calibri Light" w:ascii="Calibri Light" w:hAnsi="Calibri Light"/>
          <w:i/>
          <w:color w:val="000000" w:themeColor="text1"/>
          <w:sz w:val="20"/>
          <w:szCs w:val="20"/>
          <w:shd w:fill="FFFFFF" w:val="clear"/>
        </w:rPr>
        <w:t>3 more seniors die, leaving Ontario cottage community shocked by COVID-19 outbreak in nursing home</w:t>
      </w:r>
      <w:r>
        <w:rPr>
          <w:rFonts w:cs="Calibri Light" w:ascii="Calibri Light" w:hAnsi="Calibri Light"/>
          <w:color w:val="000000" w:themeColor="text1"/>
          <w:sz w:val="20"/>
          <w:szCs w:val="20"/>
          <w:shd w:fill="FFFFFF" w:val="clear"/>
        </w:rPr>
        <w:t>. 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  <w:shd w:fill="FFFFFF" w:val="clear"/>
        </w:rPr>
        <w:t>CBC News</w:t>
      </w:r>
      <w:r>
        <w:rPr>
          <w:rFonts w:cs="Calibri Light" w:ascii="Calibri Light" w:hAnsi="Calibri Light"/>
          <w:color w:val="000000" w:themeColor="text1"/>
          <w:sz w:val="20"/>
          <w:szCs w:val="20"/>
          <w:shd w:fill="FFFFFF" w:val="clear"/>
        </w:rPr>
        <w:t>. March 31 2020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hyperlink r:id="rId96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cbc.ca/news/canada/toronto/coronavirus-outbreak-pinecrest-nursing-home-bobcaygeon-1.5515543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Coronavirus: 2 more residents at Bobcaygeon, Ont., nursing home die, 15 dead in total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</w:t>
      </w:r>
      <w:r>
        <w:rPr>
          <w:rFonts w:eastAsia="Calibri" w:cs="Calibri Light" w:ascii="Calibri Light" w:hAnsi="Calibri Light"/>
          <w:color w:val="000000" w:themeColor="text1"/>
        </w:rPr>
        <w:t xml:space="preserve">. April 1 2020. </w:t>
      </w:r>
      <w:hyperlink r:id="rId97">
        <w:r>
          <w:rPr>
            <w:rStyle w:val="InternetLink"/>
            <w:rFonts w:cs="Calibri Light" w:ascii="Calibri Light" w:hAnsi="Calibri Light"/>
            <w:color w:val="000000" w:themeColor="text1"/>
          </w:rPr>
          <w:t>https://globalnews.ca/news/6764236/coronavirus-pinecrest-nursing-home-bobcaygeon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Davis, Greg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Coronavirus: 2 residents die overnight at Bobcaygeon, Ont. nursing home, death toll at 17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2 2020. </w:t>
      </w:r>
      <w:hyperlink r:id="rId98">
        <w:r>
          <w:rPr>
            <w:rStyle w:val="InternetLink"/>
            <w:rFonts w:cs="Calibri Light" w:ascii="Calibri Light" w:hAnsi="Calibri Light"/>
            <w:color w:val="000000" w:themeColor="text1"/>
          </w:rPr>
          <w:t>https://globalnews.ca/news/6767422/coronavirus-bobcaygeon-nursing-home-2-deaths/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Goodfield, Kayla. </w:t>
      </w:r>
      <w:r>
        <w:rPr>
          <w:rFonts w:eastAsia="Calibri" w:cs="Calibri Light" w:ascii="Calibri Light" w:hAnsi="Calibri Light"/>
          <w:i/>
          <w:color w:val="000000" w:themeColor="text1"/>
        </w:rPr>
        <w:t>Nearly a third of residents at Bobcaygeon, Ont. long-term care home have died of COVID-19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CTV News</w:t>
      </w:r>
      <w:r>
        <w:rPr>
          <w:rFonts w:eastAsia="Calibri" w:cs="Calibri Light" w:ascii="Calibri Light" w:hAnsi="Calibri Light"/>
          <w:color w:val="000000" w:themeColor="text1"/>
        </w:rPr>
        <w:t xml:space="preserve">. April 3 2020. </w:t>
      </w:r>
      <w:hyperlink r:id="rId99">
        <w:r>
          <w:rPr>
            <w:rStyle w:val="InternetLink"/>
            <w:rFonts w:cs="Calibri Light" w:ascii="Calibri Light" w:hAnsi="Calibri Light"/>
            <w:color w:val="000000" w:themeColor="text1"/>
          </w:rPr>
          <w:t>https://toronto.ctvnews.ca/nearly-a-third-of-residents-at-bobcaygeon-ont-long-term-care-home-have-died-of-covid-19-1.4881161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Tsekouras, Phil. </w:t>
      </w:r>
      <w:r>
        <w:rPr>
          <w:rFonts w:eastAsia="Calibri" w:cs="Calibri Light" w:ascii="Calibri Light" w:hAnsi="Calibri Light"/>
          <w:i/>
          <w:color w:val="000000" w:themeColor="text1"/>
        </w:rPr>
        <w:t>Two more COVID-19 deaths at Bobcaygeon, Ont. seniors' residenc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CTV News</w:t>
      </w:r>
      <w:r>
        <w:rPr>
          <w:rFonts w:eastAsia="Calibri" w:cs="Calibri Light" w:ascii="Calibri Light" w:hAnsi="Calibri Light"/>
          <w:color w:val="000000" w:themeColor="text1"/>
        </w:rPr>
        <w:t xml:space="preserve">. April 4 2020. </w:t>
      </w:r>
      <w:hyperlink r:id="rId100">
        <w:r>
          <w:rPr>
            <w:rStyle w:val="InternetLink"/>
            <w:rFonts w:cs="Calibri Light" w:ascii="Calibri Light" w:hAnsi="Calibri Light"/>
            <w:color w:val="000000" w:themeColor="text1"/>
          </w:rPr>
          <w:t>https://toronto.ctvnews.ca/two-more-covid-19-deaths-at-bobcaygeon-ont-seniors-residence-1.4882606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Tsekouras, Phil. </w:t>
      </w:r>
      <w:r>
        <w:rPr>
          <w:rFonts w:eastAsia="Calibri" w:cs="Calibri Light" w:ascii="Calibri Light" w:hAnsi="Calibri Light"/>
          <w:i/>
          <w:color w:val="000000" w:themeColor="text1"/>
        </w:rPr>
        <w:t>COVID-19 death toll at Bobcaygeon, Ont. seniors’ residence climbs to 23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p24</w:t>
      </w:r>
      <w:r>
        <w:rPr>
          <w:rFonts w:eastAsia="Calibri" w:cs="Calibri Light" w:ascii="Calibri Light" w:hAnsi="Calibri Light"/>
          <w:color w:val="000000" w:themeColor="text1"/>
        </w:rPr>
        <w:t xml:space="preserve">. April 5 2020. </w:t>
      </w:r>
      <w:hyperlink r:id="rId101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cp24.com/covid-19-death-toll-at-bobcaygeon-ont-seniors-residence-climbs-to-23-1.4883285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Davis, Greg. </w:t>
      </w:r>
      <w:r>
        <w:rPr>
          <w:rFonts w:eastAsia="Calibri" w:cs="Calibri Light" w:ascii="Calibri Light" w:hAnsi="Calibri Light"/>
          <w:i/>
          <w:color w:val="000000" w:themeColor="text1"/>
        </w:rPr>
        <w:t>Coronavirus: 3 more residents die at Bobcaygeon, Ont., nursing home, total at 27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</w:t>
      </w:r>
      <w:r>
        <w:rPr>
          <w:rFonts w:eastAsia="Calibri" w:cs="Calibri Light" w:ascii="Calibri Light" w:hAnsi="Calibri Light"/>
          <w:color w:val="000000" w:themeColor="text1"/>
        </w:rPr>
        <w:t xml:space="preserve">. April 6 2020. </w:t>
      </w:r>
      <w:hyperlink r:id="rId102">
        <w:r>
          <w:rPr>
            <w:rStyle w:val="InternetLink"/>
            <w:rFonts w:cs="Calibri Light" w:ascii="Calibri Light" w:hAnsi="Calibri Light"/>
            <w:color w:val="000000" w:themeColor="text1"/>
          </w:rPr>
          <w:t>https://globalnews.ca/news/6779119/coronavirus-bobcaygeon-nursing-home-residents-die-april-6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Welsh, Moira. </w:t>
      </w:r>
      <w:r>
        <w:rPr>
          <w:rFonts w:cs="Calibri Light" w:ascii="Calibri Light" w:hAnsi="Calibri Light"/>
          <w:i/>
          <w:color w:val="000000" w:themeColor="text1"/>
        </w:rPr>
        <w:t>‘Everyone knew this could happen:’ The deadly spread of COVID-19 through Canada’s seniors’ homes</w:t>
      </w:r>
      <w:r>
        <w:rPr>
          <w:rFonts w:cs="Calibri Light" w:ascii="Calibri Light" w:hAnsi="Calibri Light"/>
          <w:color w:val="000000" w:themeColor="text1"/>
        </w:rPr>
        <w:t>.</w:t>
      </w:r>
      <w:r>
        <w:rPr>
          <w:rFonts w:cs="Calibri Light" w:ascii="Calibri Light" w:hAnsi="Calibri Light"/>
          <w:color w:val="000000" w:themeColor="text1"/>
          <w:u w:val="single"/>
        </w:rPr>
        <w:t xml:space="preserve"> Toronto Star</w:t>
      </w:r>
      <w:r>
        <w:rPr>
          <w:rFonts w:cs="Calibri Light" w:ascii="Calibri Light" w:hAnsi="Calibri Light"/>
          <w:color w:val="000000" w:themeColor="text1"/>
        </w:rPr>
        <w:t xml:space="preserve">. April 15 2020. </w:t>
      </w:r>
      <w:hyperlink r:id="rId103">
        <w:r>
          <w:rPr>
            <w:rStyle w:val="InternetLink"/>
            <w:rFonts w:cs="Calibri Light" w:ascii="Calibri Light" w:hAnsi="Calibri Light"/>
            <w:color w:val="000000" w:themeColor="text1"/>
          </w:rPr>
          <w:t>https://www.thestar.com/news/canada/2020/04/15/everyone-knew-this-could-happen-the-deadly-spread-of-covid-19-through-canadas-seniors-homes.html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ta Tracker</w:t>
      </w:r>
      <w:r>
        <w:rPr>
          <w:rFonts w:cs="Calibri Light" w:ascii="Calibri Light" w:hAnsi="Calibri Light"/>
          <w:color w:val="000000" w:themeColor="text1"/>
          <w:u w:val="single"/>
        </w:rPr>
        <w:t>. Haliburton, Kawartha, Pine Ridge District Health Unit.</w:t>
      </w:r>
      <w:r>
        <w:rPr>
          <w:rFonts w:cs="Calibri Light" w:ascii="Calibri Light" w:hAnsi="Calibri Light"/>
          <w:color w:val="000000" w:themeColor="text1"/>
        </w:rPr>
        <w:t xml:space="preserve"> April 15 2020. </w:t>
      </w:r>
      <w:hyperlink r:id="rId104">
        <w:r>
          <w:rPr>
            <w:rStyle w:val="InternetLink"/>
            <w:rFonts w:cs="Calibri Light" w:ascii="Calibri Light" w:hAnsi="Calibri Light"/>
            <w:color w:val="000000" w:themeColor="text1"/>
          </w:rPr>
          <w:t>https://www.hkpr.on.ca/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How Ontario is responding to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ntario.ca.</w:t>
      </w:r>
      <w:r>
        <w:rPr>
          <w:rFonts w:eastAsia="Calibri" w:cs="Calibri Light" w:ascii="Calibri Light" w:hAnsi="Calibri Light"/>
          <w:color w:val="000000" w:themeColor="text1"/>
        </w:rPr>
        <w:t xml:space="preserve"> April 28 2020. </w:t>
      </w:r>
      <w:r>
        <w:fldChar w:fldCharType="begin"/>
      </w:r>
      <w:r>
        <w:rPr>
          <w:rStyle w:val="InternetLink"/>
          <w:rFonts w:eastAsia="Calibri" w:cs="Calibri Light" w:ascii="Calibri Light" w:hAnsi="Calibri Light"/>
          <w:color w:val="000000"/>
        </w:rPr>
        <w:instrText xml:space="preserve"> HYPERLINK "https://www.ontario.ca/page/how-ontario-is-responding-covid-19" \l "section-0"</w:instrTex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separate"/>
      </w:r>
      <w:r>
        <w:rPr>
          <w:rStyle w:val="InternetLink"/>
          <w:rFonts w:eastAsia="Calibri" w:cs="Calibri Light" w:ascii="Calibri Light" w:hAnsi="Calibri Light"/>
          <w:color w:val="000000" w:themeColor="text1"/>
        </w:rPr>
        <w:t>https://www.ontario.ca/page/how-ontario-is-responding-covid-19#section-0</w: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end"/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leinsteuber, Nicole. </w:t>
      </w:r>
      <w:r>
        <w:rPr>
          <w:rFonts w:cs="Calibri Light" w:ascii="Calibri Light" w:hAnsi="Calibri Light"/>
          <w:i/>
        </w:rPr>
        <w:t>COVID-19 outbreak declared at Maplewood Nursing Home in Brighton</w:t>
      </w:r>
      <w:r>
        <w:rPr>
          <w:rFonts w:cs="Calibri Light" w:ascii="Calibri Light" w:hAnsi="Calibri Light"/>
          <w:u w:val="single"/>
        </w:rPr>
        <w:t>. InQuinte.ca</w:t>
      </w:r>
      <w:r>
        <w:rPr>
          <w:rFonts w:cs="Calibri Light" w:ascii="Calibri Light" w:hAnsi="Calibri Light"/>
        </w:rPr>
        <w:t>. May 6 2020. https://inquinte.ca/story/covid-19-outbreak-declared-at-maplewood-nursing-home-in-brighton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New COVID-19 outbreaks declared at Caressant Care Lindsay and Maplewood Nursing Home in Brighton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KawarthaNOW.</w:t>
      </w:r>
      <w:r>
        <w:rPr>
          <w:rFonts w:cs="Calibri Light" w:ascii="Calibri Light" w:hAnsi="Calibri Light"/>
        </w:rPr>
        <w:t xml:space="preserve"> May 5 2020. https://kawarthanow.com/2020/05/05/status-of-covid-19-outbreaks-in-long-term-care-and-retirement-homes-in-the-kawarthas-region/#caressant-care-lindsay-declared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b/>
          <w:b/>
          <w:bCs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Yanchus, Kathy.</w:t>
      </w:r>
      <w:r>
        <w:rPr>
          <w:b/>
          <w:bCs/>
          <w:color w:val="000000" w:themeColor="text1"/>
          <w:kern w:val="2"/>
        </w:rPr>
        <w:t xml:space="preserve"> </w:t>
      </w:r>
      <w:r>
        <w:rPr>
          <w:rFonts w:eastAsia="Calibri" w:cs="Calibri Light" w:ascii="Calibri Light" w:hAnsi="Calibri Light"/>
          <w:i/>
          <w:iCs/>
          <w:color w:val="000000" w:themeColor="text1"/>
        </w:rPr>
        <w:t>UPDATE: Halton reporting coronavirus outbreaks at 5 locations in Oakville and Burlington as well as Georgetown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Inside Hamilton. </w:t>
      </w:r>
      <w:r>
        <w:rPr>
          <w:rFonts w:eastAsia="Calibri" w:cs="Calibri Light" w:ascii="Calibri Light" w:hAnsi="Calibri Light"/>
          <w:color w:val="000000" w:themeColor="text1"/>
        </w:rPr>
        <w:t>April 6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05">
        <w:r>
          <w:rPr>
            <w:rStyle w:val="InternetLink"/>
            <w:rFonts w:cs="Calibri Light" w:ascii="Calibri Light" w:hAnsi="Calibri Light"/>
            <w:color w:val="000000" w:themeColor="text1"/>
          </w:rPr>
          <w:t>https://www.insidehalton.com/news-story/9924757-update-halton-reporting-coronavirus-outbreaks-at-5-locations-in-oakville-and-burlington-as-well-as-georgetown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b/>
          <w:b/>
          <w:bCs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Yanchus, Kathy</w:t>
      </w:r>
      <w:r>
        <w:rPr>
          <w:b/>
          <w:bCs/>
          <w:color w:val="000000" w:themeColor="text1"/>
          <w:kern w:val="2"/>
        </w:rPr>
        <w:t xml:space="preserve"> </w:t>
      </w:r>
      <w:r>
        <w:rPr>
          <w:rFonts w:eastAsia="Calibri" w:cs="Calibri Light" w:ascii="Calibri Light" w:hAnsi="Calibri Light"/>
          <w:i/>
          <w:iCs/>
          <w:color w:val="000000" w:themeColor="text1"/>
        </w:rPr>
        <w:t>UPDATE: Halton reporting coronavirus outbreaks at 5 locations in Oakville and Burlington as well as Georgetown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Inside Hamilton. </w:t>
      </w:r>
      <w:r>
        <w:rPr>
          <w:rFonts w:eastAsia="Calibri" w:cs="Calibri Light" w:ascii="Calibri Light" w:hAnsi="Calibri Light"/>
          <w:color w:val="000000" w:themeColor="text1"/>
        </w:rPr>
        <w:t>April 6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06">
        <w:r>
          <w:rPr>
            <w:rStyle w:val="InternetLink"/>
            <w:rFonts w:cs="Calibri Light" w:ascii="Calibri Light" w:hAnsi="Calibri Light"/>
            <w:color w:val="000000" w:themeColor="text1"/>
          </w:rPr>
          <w:t>https://www.insidehalton.com/news-story/9924757-update-halton-reporting-coronavirus-outbreaks-at-5-locations-in-oakville-and-burlington-as-well-as-georgetown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Meyes, Bryan. </w:t>
      </w:r>
      <w:r>
        <w:rPr>
          <w:rFonts w:eastAsia="Calibri" w:cs="Calibri Light" w:ascii="Calibri Light" w:hAnsi="Calibri Light"/>
          <w:i/>
          <w:color w:val="000000" w:themeColor="text1"/>
        </w:rPr>
        <w:t>A Georgetown man diagnosed with coronavirus has died</w:t>
      </w:r>
      <w:r>
        <w:rPr>
          <w:rFonts w:eastAsia="Calibri" w:cs="Calibri Light" w:ascii="Calibri Light" w:hAnsi="Calibri Light"/>
          <w:color w:val="000000" w:themeColor="text1"/>
        </w:rPr>
        <w:t>.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 The IFT. </w:t>
      </w:r>
      <w:r>
        <w:rPr>
          <w:rFonts w:eastAsia="Calibri" w:cs="Calibri Light" w:ascii="Calibri Light" w:hAnsi="Calibri Light"/>
          <w:color w:val="000000" w:themeColor="text1"/>
        </w:rPr>
        <w:t xml:space="preserve">April 3 2020. </w:t>
      </w:r>
      <w:hyperlink r:id="rId107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theifp.ca/news-story/9924379-a-georgetown-man-diagnosed-with-coronavirus-has-died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Meyes, Bryan. </w:t>
      </w:r>
      <w:r>
        <w:rPr>
          <w:rFonts w:eastAsia="Calibri" w:cs="Calibri Light" w:ascii="Calibri Light" w:hAnsi="Calibri Light"/>
          <w:i/>
          <w:color w:val="000000" w:themeColor="text1"/>
        </w:rPr>
        <w:t>A Georgetown man diagnosed with coronavirus has died</w:t>
      </w:r>
      <w:r>
        <w:rPr>
          <w:rFonts w:eastAsia="Calibri" w:cs="Calibri Light" w:ascii="Calibri Light" w:hAnsi="Calibri Light"/>
          <w:color w:val="000000" w:themeColor="text1"/>
        </w:rPr>
        <w:t>.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 The IFT. </w:t>
      </w:r>
      <w:r>
        <w:rPr>
          <w:rFonts w:eastAsia="Calibri" w:cs="Calibri Light" w:ascii="Calibri Light" w:hAnsi="Calibri Light"/>
          <w:color w:val="000000" w:themeColor="text1"/>
        </w:rPr>
        <w:t xml:space="preserve">April 3 2020. </w:t>
      </w:r>
      <w:hyperlink r:id="rId108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theifp.ca/news-story/9924379-a-georgetown-man-diagnosed-with-coronavirus-has-died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Meyes, Bryan. </w:t>
      </w:r>
      <w:r>
        <w:rPr>
          <w:rFonts w:eastAsia="Calibri" w:cs="Calibri Light" w:ascii="Calibri Light" w:hAnsi="Calibri Light"/>
          <w:i/>
          <w:color w:val="000000" w:themeColor="text1"/>
        </w:rPr>
        <w:t>A Georgetown man diagnosed with coronavirus has died.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 The IFT. </w:t>
      </w:r>
      <w:r>
        <w:rPr>
          <w:rFonts w:eastAsia="Calibri" w:cs="Calibri Light" w:ascii="Calibri Light" w:hAnsi="Calibri Light"/>
          <w:color w:val="000000" w:themeColor="text1"/>
        </w:rPr>
        <w:t xml:space="preserve">April 3 2020. </w:t>
      </w:r>
      <w:hyperlink r:id="rId109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theifp.ca/news-story/9924379-a-georgetown-man-diagnosed-with-coronavirus-has-died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Meyes, Bryan. </w:t>
      </w:r>
      <w:r>
        <w:rPr>
          <w:rFonts w:eastAsia="Calibri" w:cs="Calibri Light" w:ascii="Calibri Light" w:hAnsi="Calibri Light"/>
          <w:i/>
          <w:color w:val="000000" w:themeColor="text1"/>
        </w:rPr>
        <w:t>A Georgetown man diagnosed with coronavirus has died.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 The IFT. </w:t>
      </w:r>
      <w:r>
        <w:rPr>
          <w:rFonts w:eastAsia="Calibri" w:cs="Calibri Light" w:ascii="Calibri Light" w:hAnsi="Calibri Light"/>
          <w:color w:val="000000" w:themeColor="text1"/>
        </w:rPr>
        <w:t xml:space="preserve">April 3 2020. </w:t>
      </w:r>
      <w:hyperlink r:id="rId110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theifp.ca/news-story/9924379-a-georgetown-man-diagnosed-with-coronavirus-has-died/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COVID-19 kills eight residents of Halton Hills retirement home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oronto Sun.</w:t>
      </w:r>
      <w:r>
        <w:rPr>
          <w:rFonts w:cs="Calibri Light" w:ascii="Calibri Light" w:hAnsi="Calibri Light"/>
          <w:color w:val="000000" w:themeColor="text1"/>
        </w:rPr>
        <w:t xml:space="preserve"> April 19 2020. https://torontosun.com/news/local-news/covid-19-kills-eight-residents-of-halton-hills-retirement-home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COVID-19 kills eight residents of Halton Hills retirement home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oronto Sun.</w:t>
      </w:r>
      <w:r>
        <w:rPr>
          <w:rFonts w:cs="Calibri Light" w:ascii="Calibri Light" w:hAnsi="Calibri Light"/>
          <w:color w:val="000000" w:themeColor="text1"/>
        </w:rPr>
        <w:t xml:space="preserve"> April 19 2020. https://torontosun.com/news/local-news/covid-19-kills-eight-residents-of-halton-hills-retirement-home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COVID-19 kills eight residents of Halton Hills retirement home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oronto Sun.</w:t>
      </w:r>
      <w:r>
        <w:rPr>
          <w:rFonts w:cs="Calibri Light" w:ascii="Calibri Light" w:hAnsi="Calibri Light"/>
          <w:color w:val="000000" w:themeColor="text1"/>
        </w:rPr>
        <w:t xml:space="preserve"> April 19 2020. https://torontosun.com/news/local-news/covid-19-kills-eight-residents-of-halton-hills-retirement-home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Halton Health Unit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</w:t>
      </w:r>
      <w:r>
        <w:fldChar w:fldCharType="begin"/>
      </w:r>
      <w:r>
        <w:rPr>
          <w:rStyle w:val="InternetLink"/>
          <w:rFonts w:eastAsia="Calibri" w:cs="Calibri Light" w:ascii="Calibri Light" w:hAnsi="Calibri Light"/>
          <w:color w:val="000000"/>
        </w:rPr>
        <w:instrText xml:space="preserve"> HYPERLINK "https://www.halton.ca/For-Residents/Immunizations-Preventable-Disease/Diseases-Infections/New-Coronavirus" \l "02"</w:instrTex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separate"/>
      </w:r>
      <w:r>
        <w:rPr>
          <w:rStyle w:val="InternetLink"/>
          <w:rFonts w:eastAsia="Calibri" w:cs="Calibri Light" w:ascii="Calibri Light" w:hAnsi="Calibri Light"/>
          <w:color w:val="000000" w:themeColor="text1"/>
        </w:rPr>
        <w:t>https://www.halton.ca/For-Residents/Immunizations-Preventable-Disease/Diseases-Infections/New-Coronavirus#02</w: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end"/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Sadewo, Bambang. </w:t>
      </w:r>
      <w:r>
        <w:rPr>
          <w:rFonts w:eastAsia="Calibri" w:cs="Calibri Light" w:ascii="Calibri Light" w:hAnsi="Calibri Light"/>
          <w:i/>
          <w:iCs/>
          <w:color w:val="000000" w:themeColor="text1"/>
        </w:rPr>
        <w:t>UPDATE: Halton Public Health gives update on coronavirus cases and deaths in long-term care and retirement homes</w:t>
      </w:r>
      <w:r>
        <w:rPr>
          <w:rFonts w:eastAsia="Calibri" w:cs="Calibri Light" w:ascii="Calibri Light" w:hAnsi="Calibri Light"/>
          <w:b/>
          <w:bCs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Inside Halton. </w:t>
      </w:r>
      <w:r>
        <w:rPr>
          <w:rFonts w:eastAsia="Calibri" w:cs="Calibri Light" w:ascii="Calibri Light" w:hAnsi="Calibri Light"/>
          <w:color w:val="000000" w:themeColor="text1"/>
        </w:rPr>
        <w:t xml:space="preserve">April 18 2020. </w:t>
      </w:r>
      <w:hyperlink r:id="rId111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insidehalton.com/news-story/9955853-update-halton-public-health-gives-update-on-coronavirus-cases-and-deaths-in-long-term-care-and-retirement-homes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COVID-19 Update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Halton Health Unit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</w:t>
      </w:r>
      <w:r>
        <w:fldChar w:fldCharType="begin"/>
      </w:r>
      <w:r>
        <w:rPr>
          <w:rStyle w:val="InternetLink"/>
          <w:rFonts w:eastAsia="Calibri" w:cs="Calibri Light" w:ascii="Calibri Light" w:hAnsi="Calibri Light"/>
          <w:color w:val="000000"/>
        </w:rPr>
        <w:instrText xml:space="preserve"> HYPERLINK "https://www.halton.ca/For-Residents/Immunizations-Preventable-Disease/Diseases-Infections/New-Coronavirus" \l "02"</w:instrTex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separate"/>
      </w:r>
      <w:r>
        <w:rPr>
          <w:rStyle w:val="InternetLink"/>
          <w:rFonts w:eastAsia="Calibri" w:cs="Calibri Light" w:ascii="Calibri Light" w:hAnsi="Calibri Light"/>
          <w:color w:val="000000" w:themeColor="text1"/>
        </w:rPr>
        <w:t>https://www.halton.ca/For-Residents/Immunizations-Preventable-Disease/Diseases-Infections/New-Coronavirus#02</w: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end"/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COVID-19 Update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Halton Health Unit</w:t>
      </w:r>
      <w:r>
        <w:rPr>
          <w:rFonts w:eastAsia="Calibri" w:cs="Calibri Light" w:ascii="Calibri Light" w:hAnsi="Calibri Light"/>
          <w:color w:val="000000" w:themeColor="text1"/>
        </w:rPr>
        <w:t xml:space="preserve"> April 28 2020. </w:t>
      </w:r>
      <w:r>
        <w:fldChar w:fldCharType="begin"/>
      </w:r>
      <w:r>
        <w:rPr>
          <w:rStyle w:val="InternetLink"/>
          <w:rFonts w:eastAsia="Calibri" w:cs="Calibri Light" w:ascii="Calibri Light" w:hAnsi="Calibri Light"/>
          <w:color w:val="000000"/>
        </w:rPr>
        <w:instrText xml:space="preserve"> HYPERLINK "https://www.halton.ca/For-Residents/Immunizations-Preventable-Disease/Diseases-Infections/New-Coronavirus" \l "02"</w:instrTex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separate"/>
      </w:r>
      <w:r>
        <w:rPr>
          <w:rStyle w:val="InternetLink"/>
          <w:rFonts w:eastAsia="Calibri" w:cs="Calibri Light" w:ascii="Calibri Light" w:hAnsi="Calibri Light"/>
          <w:color w:val="000000" w:themeColor="text1"/>
        </w:rPr>
        <w:t>https://www.halton.ca/For-Residents/Immunizations-Preventable-Disease/Diseases-Infections/New-Coronavirus#02</w: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end"/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ednesday, April 29 – 2 p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9 2020. https://schlegelvillages.com/sites/default/files/website_files/april_29_daily_update_poster.docx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Current cases in Halton.</w:t>
      </w:r>
      <w:r>
        <w:rPr>
          <w:rFonts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Halton Health Unit. </w:t>
      </w:r>
      <w:r>
        <w:rPr>
          <w:rFonts w:eastAsia="Calibri" w:cs="Calibri Light" w:ascii="Calibri Light" w:hAnsi="Calibri Light"/>
          <w:color w:val="000000" w:themeColor="text1"/>
        </w:rPr>
        <w:t>May 8 2020. https://www.halton.ca/For-Residents/New-Coronavirus#01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Current cases in Halton.</w:t>
      </w:r>
      <w:r>
        <w:rPr>
          <w:rFonts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Halton Health Unit. </w:t>
      </w:r>
      <w:r>
        <w:rPr>
          <w:rFonts w:eastAsia="Calibri" w:cs="Calibri Light" w:ascii="Calibri Light" w:hAnsi="Calibri Light"/>
          <w:color w:val="000000" w:themeColor="text1"/>
        </w:rPr>
        <w:t>May 8 2020. https://www.halton.ca/For-Residents/New-Coronavirus#01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Frketich, Joanna. </w:t>
      </w:r>
      <w:r>
        <w:rPr>
          <w:rFonts w:eastAsia="Calibri" w:cs="Calibri Light" w:ascii="Calibri Light" w:hAnsi="Calibri Light"/>
          <w:i/>
          <w:color w:val="000000" w:themeColor="text1"/>
        </w:rPr>
        <w:t>Dialysis nurse at St. Joseph’s and Hamilton General has COVID-19.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 The Hamilton Spectator.</w:t>
      </w:r>
      <w:r>
        <w:rPr>
          <w:rFonts w:eastAsia="Calibri" w:cs="Calibri Light" w:ascii="Calibri Light" w:hAnsi="Calibri Light"/>
          <w:color w:val="000000" w:themeColor="text1"/>
        </w:rPr>
        <w:t xml:space="preserve"> March 27 2020. </w:t>
      </w:r>
      <w:r>
        <w:rPr>
          <w:rFonts w:cs="Calibri Light" w:ascii="Calibri Light" w:hAnsi="Calibri Light"/>
          <w:color w:val="000000" w:themeColor="text1"/>
        </w:rPr>
        <w:t>https://www.thespec.com/news-story/9917165-dialysis-nurse-at-st-joseph-s-and-hamilton-general-has-covid-19/?utm_source=twitter&amp;source=thespec&amp;utm_medium=socialmedia&amp;utm_campaign=&amp;utm_campaign_id=&amp;utm_content=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Jones, Allison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Ontario Will Run Out of Protective Health-Care Gear in A Week: Ford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Canadian Press.</w:t>
      </w:r>
      <w:r>
        <w:rPr>
          <w:rFonts w:eastAsia="Calibri" w:cs="Calibri Light" w:ascii="Calibri Light" w:hAnsi="Calibri Light"/>
          <w:color w:val="000000" w:themeColor="text1"/>
        </w:rPr>
        <w:t xml:space="preserve"> April 6 2020. </w:t>
      </w:r>
      <w:hyperlink r:id="rId112">
        <w:r>
          <w:rPr>
            <w:rStyle w:val="InternetLink"/>
            <w:rFonts w:cs="Calibri Light" w:ascii="Calibri Light" w:hAnsi="Calibri Light"/>
            <w:color w:val="000000" w:themeColor="text1"/>
          </w:rPr>
          <w:t>https://www.huffingtonpost.ca/entry/doug-ford-ontario-protective-equipment_ca_5e8b660ec5b68116f6a0489a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Hamilton Health Unit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113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hamilton.ca/coronavirus/status-cases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larke, Katrina. </w:t>
      </w:r>
      <w:r>
        <w:rPr>
          <w:rFonts w:cs="Calibri Light" w:ascii="Calibri Light" w:hAnsi="Calibri Light"/>
          <w:i/>
        </w:rPr>
        <w:t>Four outbreaks over in Hamilton, anti-hate group calls on city to start tracking race-based data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ParrySound</w:t>
      </w:r>
      <w:r>
        <w:rPr>
          <w:rFonts w:cs="Calibri Light" w:ascii="Calibri Light" w:hAnsi="Calibri Light"/>
        </w:rPr>
        <w:t>. May 7 2020. https://www.parrysound.com/news-story/9972714-four-outbreaks-over-in-hamilton-anti-hate-group-calls-on-city-to-start-tracking-race-based-data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Buist, Steve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Hamilton sees biggest one-day increase in cases since the start of the COVID-19 pandemic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Hamilton Spectator.</w:t>
      </w:r>
      <w:r>
        <w:rPr>
          <w:rFonts w:eastAsia="Calibri" w:cs="Calibri Light" w:ascii="Calibri Light" w:hAnsi="Calibri Light"/>
          <w:color w:val="000000" w:themeColor="text1"/>
        </w:rPr>
        <w:t xml:space="preserve"> March 29 2020. </w:t>
      </w:r>
      <w:r>
        <w:rPr>
          <w:rFonts w:cs="Calibri Light" w:ascii="Calibri Light" w:hAnsi="Calibri Light"/>
          <w:color w:val="000000" w:themeColor="text1"/>
        </w:rPr>
        <w:t>https://www.thespec.com/news-story/9918691-hamilton-sees-biggest-one-day-increase-in-cases-since-the-start-of-the-covid-19-pandemic/</w:t>
      </w:r>
    </w:p>
    <w:p>
      <w:pPr>
        <w:pStyle w:val="Footnote"/>
        <w:numPr>
          <w:ilvl w:val="0"/>
          <w:numId w:val="1"/>
        </w:numPr>
        <w:rPr>
          <w:rFonts w:ascii="Calibri Light" w:hAnsi="Calibri Light"/>
          <w:color w:val="000000" w:themeColor="text1"/>
        </w:rPr>
      </w:pPr>
      <w:r>
        <w:rPr>
          <w:rFonts w:ascii="Calibri Light" w:hAnsi="Calibri Light"/>
          <w:color w:val="000000" w:themeColor="text1"/>
        </w:rPr>
        <w:t xml:space="preserve">Zamperin, Rick. </w:t>
      </w:r>
      <w:r>
        <w:rPr>
          <w:rFonts w:ascii="Calibri Light" w:hAnsi="Calibri Light"/>
          <w:i/>
          <w:iCs/>
          <w:color w:val="000000" w:themeColor="text1"/>
        </w:rPr>
        <w:t>COVID-19 outbreak declared at St. Peter’s Hospital in Hamilton</w:t>
      </w:r>
      <w:r>
        <w:rPr>
          <w:rFonts w:ascii="Calibri Light" w:hAnsi="Calibri Light"/>
          <w:color w:val="000000" w:themeColor="text1"/>
        </w:rPr>
        <w:t xml:space="preserve"> </w:t>
      </w:r>
      <w:r>
        <w:rPr>
          <w:rFonts w:ascii="Calibri Light" w:hAnsi="Calibri Light"/>
          <w:color w:val="000000" w:themeColor="text1"/>
          <w:u w:val="single"/>
        </w:rPr>
        <w:t>900 CHML</w:t>
      </w:r>
      <w:r>
        <w:rPr>
          <w:rFonts w:ascii="Calibri Light" w:hAnsi="Calibri Light"/>
          <w:color w:val="000000" w:themeColor="text1"/>
        </w:rPr>
        <w:t xml:space="preserve"> April 20 2020. 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larke, Katrina. </w:t>
      </w:r>
      <w:r>
        <w:rPr>
          <w:rFonts w:cs="Calibri Light" w:ascii="Calibri Light" w:hAnsi="Calibri Light"/>
          <w:i/>
        </w:rPr>
        <w:t>Four outbreaks over in Hamilton, anti-hate group calls on city to start tracking race-based data.</w:t>
      </w:r>
      <w:r>
        <w:rPr>
          <w:rFonts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Hamilton Spectator.</w:t>
      </w:r>
      <w:r>
        <w:rPr>
          <w:rFonts w:eastAsia="Calibri" w:cs="Calibri Light" w:ascii="Calibri Light" w:hAnsi="Calibri Light"/>
          <w:color w:val="000000" w:themeColor="text1"/>
        </w:rPr>
        <w:t xml:space="preserve"> May 7 2020. https://www.thespec.com/news/hamilton-region/2020/05/07/covid-19-coronavirus-hamilton-latest-news.html</w:t>
      </w:r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 xml:space="preserve">Clarke, Katrina. </w:t>
      </w:r>
      <w:r>
        <w:rPr>
          <w:rFonts w:cs="Calibri Light" w:ascii="Calibri Light" w:hAnsi="Calibri Light"/>
          <w:i/>
        </w:rPr>
        <w:t>Four outbreaks over in Hamilton, anti-hate group calls on city to start tracking race-based data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ParrySound</w:t>
      </w:r>
      <w:r>
        <w:rPr>
          <w:rFonts w:cs="Calibri Light" w:ascii="Calibri Light" w:hAnsi="Calibri Light"/>
        </w:rPr>
        <w:t>. May 7 2020. https://www.parrysound.com/news-story/9972714-four-outbreaks-over-in-hamilton-anti-hate-group-calls-on-city-to-start-tracking-race-based-data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Craggs, Samantha. </w:t>
      </w:r>
      <w:r>
        <w:rPr>
          <w:rFonts w:eastAsia="Calibri" w:cs="Calibri Light" w:ascii="Calibri Light" w:hAnsi="Calibri Light"/>
          <w:i/>
          <w:color w:val="000000" w:themeColor="text1"/>
        </w:rPr>
        <w:t>Wentworth Lodge has a COVID-19 outbreak, and 7 Cardinal residents are moved to hospital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</w:t>
      </w:r>
      <w:r>
        <w:rPr>
          <w:rFonts w:eastAsia="Calibri" w:cs="Calibri Light" w:ascii="Calibri Light" w:hAnsi="Calibri Light"/>
          <w:color w:val="000000" w:themeColor="text1"/>
        </w:rPr>
        <w:t xml:space="preserve">. April 5 2020. </w:t>
      </w:r>
      <w:hyperlink r:id="rId114">
        <w:r>
          <w:rPr>
            <w:rStyle w:val="InternetLink"/>
            <w:rFonts w:cs="Calibri Light" w:ascii="Calibri Light" w:hAnsi="Calibri Light"/>
            <w:color w:val="000000" w:themeColor="text1"/>
          </w:rPr>
          <w:t>https://www.cbc.ca/news/canada/hamilton/wentworth-lodge-1.5522523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Buist, Steve. </w:t>
      </w:r>
      <w:r>
        <w:rPr>
          <w:rFonts w:eastAsia="Calibri" w:cs="Calibri Light" w:ascii="Calibri Light" w:hAnsi="Calibri Light"/>
          <w:i/>
          <w:color w:val="000000" w:themeColor="text1"/>
        </w:rPr>
        <w:t>Hamilton’s Cardinal retirement residence suffers COVID-19 death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Hamilton Spectator.</w:t>
      </w:r>
      <w:r>
        <w:rPr>
          <w:rFonts w:eastAsia="Calibri" w:cs="Calibri Light" w:ascii="Calibri Light" w:hAnsi="Calibri Light"/>
          <w:color w:val="000000" w:themeColor="text1"/>
        </w:rPr>
        <w:t xml:space="preserve"> April 6 2020. https://www.thespec.com/news/hamilton-region/2020/04/06/hamiltons-cardinal-retirement-residence-suffers-covid-19-death.html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Buist, Steve. </w:t>
      </w:r>
      <w:r>
        <w:rPr>
          <w:rFonts w:eastAsia="Calibri" w:cs="Calibri Light" w:ascii="Calibri Light" w:hAnsi="Calibri Light"/>
          <w:i/>
          <w:color w:val="000000" w:themeColor="text1"/>
        </w:rPr>
        <w:t>Downtown Hamilton retirement home hit by COVID-19 outbreak cited for dozens of violations since 2018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115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thespec.com/news/hamilton-region/2020/04/13/downtown-hamilton-retirement-home-hit-by-covid-19-outbreak-cited-for-dozens-of-violations-since-2018.html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Taekema, Dan. </w:t>
      </w:r>
      <w:r>
        <w:rPr>
          <w:rFonts w:eastAsia="Calibri" w:cs="Calibri Light" w:ascii="Calibri Light" w:hAnsi="Calibri Light"/>
          <w:i/>
          <w:iCs/>
          <w:color w:val="000000" w:themeColor="text1"/>
        </w:rPr>
        <w:t>'Cry for help': Hamilton retirement home staff refuse to work amid COVID-19 outbreak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.</w:t>
      </w:r>
      <w:r>
        <w:rPr>
          <w:rFonts w:eastAsia="Calibri" w:cs="Calibri Light" w:ascii="Calibri Light" w:hAnsi="Calibri Light"/>
          <w:color w:val="000000" w:themeColor="text1"/>
        </w:rPr>
        <w:t xml:space="preserve"> April 16 2020. </w:t>
      </w:r>
      <w:hyperlink r:id="rId116">
        <w:r>
          <w:rPr>
            <w:rStyle w:val="InternetLink"/>
            <w:rFonts w:cs="Calibri Light" w:ascii="Calibri Light" w:hAnsi="Calibri Light"/>
            <w:color w:val="000000" w:themeColor="text1"/>
          </w:rPr>
          <w:t>https://www.cbc.ca/news/canada/hamilton/cardinal-covid-fear-1.5532908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Mitchell, Don. </w:t>
      </w:r>
      <w:r>
        <w:rPr>
          <w:rFonts w:cs="Calibri Light" w:ascii="Calibri Light" w:hAnsi="Calibri Light"/>
          <w:i/>
          <w:color w:val="000000" w:themeColor="text1"/>
        </w:rPr>
        <w:t>Hamilton Public Health reports 331 COVID-19 cases, 16 deaths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Global News.</w:t>
      </w:r>
      <w:r>
        <w:rPr>
          <w:rFonts w:cs="Calibri Light" w:ascii="Calibri Light" w:hAnsi="Calibri Light"/>
          <w:color w:val="000000" w:themeColor="text1"/>
        </w:rPr>
        <w:t xml:space="preserve"> April 20 2020. https://globalnews.ca/news/6842311/hamilton-covid-19-cases-april-20/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Hamilton Health Unit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117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hamilton.ca/coronavirus/status-cases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Cs/>
          <w:color w:val="000000" w:themeColor="text1"/>
        </w:rPr>
        <w:t>Clarke, Katrina</w:t>
      </w:r>
      <w:r>
        <w:rPr>
          <w:rFonts w:eastAsia="Calibri" w:cs="Calibri Light" w:ascii="Calibri Light" w:hAnsi="Calibri Light"/>
          <w:i/>
          <w:color w:val="000000" w:themeColor="text1"/>
        </w:rPr>
        <w:t>. Care home complaints spike in Ontario — yet none from Hamilton — as city sees two new COVID-19 death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Spectator.</w:t>
      </w:r>
      <w:r>
        <w:rPr>
          <w:rFonts w:eastAsia="Calibri" w:cs="Calibri Light" w:ascii="Calibri Light" w:hAnsi="Calibri Light"/>
          <w:color w:val="000000" w:themeColor="text1"/>
        </w:rPr>
        <w:t xml:space="preserve"> April 28 2020. </w:t>
      </w:r>
      <w:hyperlink r:id="rId118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thespec.com/news/hamilton-region/2020/04/28/more-covid-19-deaths-in-hamilton.html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Frketich, Joanna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i/>
          <w:color w:val="000000" w:themeColor="text1"/>
        </w:rPr>
        <w:t>Hamilton ‘focal point’ of PPE distribution for Canada; CUPE decries ‘failure to protect health care workers’ from COVID-19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Hamilton Spectator.</w:t>
      </w:r>
      <w:r>
        <w:rPr>
          <w:rFonts w:cs="Calibri Light" w:ascii="Calibri Light" w:hAnsi="Calibri Light"/>
          <w:color w:val="000000" w:themeColor="text1"/>
        </w:rPr>
        <w:t xml:space="preserve"> April 17 2020. https://www.thespec.com/news/hamilton-region/2020/04/17/hamilton-focal-point-of-ppe-distribution-for-canada-cupe-decries-failure-to-protect-health-care-workers-from-covid-19.html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Hamilton Health Unit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119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hamilton.ca/coronavirus/status-cases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Zamperin, Rick. </w:t>
      </w:r>
      <w:r>
        <w:rPr>
          <w:rFonts w:eastAsia="Calibri" w:cs="Calibri Light" w:ascii="Calibri Light" w:hAnsi="Calibri Light"/>
          <w:i/>
          <w:color w:val="000000" w:themeColor="text1"/>
        </w:rPr>
        <w:t>Coronavirus outbreak declared at Hamilton nursing hom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March 21 2020. </w:t>
      </w:r>
      <w:hyperlink r:id="rId120">
        <w:r>
          <w:rPr>
            <w:rFonts w:cs="Calibri Light" w:ascii="Calibri Light" w:hAnsi="Calibri Light"/>
            <w:color w:val="000000" w:themeColor="text1"/>
          </w:rPr>
          <w:t>https://globalnews.ca/news/6713474/hamilton-heritage-green-nursing-home-coronavirus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Mitchell, Don. </w:t>
      </w:r>
      <w:r>
        <w:rPr>
          <w:rFonts w:eastAsia="Calibri" w:cs="Calibri Light" w:ascii="Calibri Light" w:hAnsi="Calibri Light"/>
          <w:i/>
          <w:color w:val="000000" w:themeColor="text1"/>
        </w:rPr>
        <w:t>Coronavirus: 80-year-old from nursing home Hamilton’s first COVID-19 fatality, says city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March 24 2020. </w:t>
      </w:r>
      <w:r>
        <w:rPr>
          <w:rFonts w:cs="Calibri Light" w:ascii="Calibri Light" w:hAnsi="Calibri Light"/>
          <w:color w:val="000000" w:themeColor="text1"/>
        </w:rPr>
        <w:t>https://globalnews.ca/news/6726417/hamilton-coronavirus-death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Frketich, Joanna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Second death at Heritage Green Nursing Home in Stoney Creek kept secret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Hamilton Spectator.</w:t>
      </w:r>
      <w:r>
        <w:rPr>
          <w:rFonts w:eastAsia="Calibri" w:cs="Calibri Light" w:ascii="Calibri Light" w:hAnsi="Calibri Light"/>
          <w:color w:val="000000" w:themeColor="text1"/>
        </w:rPr>
        <w:t xml:space="preserve"> April 2 2020. </w:t>
      </w:r>
      <w:hyperlink r:id="rId121">
        <w:r>
          <w:rPr>
            <w:rStyle w:val="InternetLink"/>
            <w:rFonts w:cs="Calibri Light" w:ascii="Calibri Light" w:hAnsi="Calibri Light"/>
            <w:color w:val="000000" w:themeColor="text1"/>
          </w:rPr>
          <w:t>https://www.thespec.com/news/hamilton-region/2020/04/02/second-death-at-heritage-green-nursing-home-in-stoney-creek-kept-secret.html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: Ontario reports 260 more COVID-19 cas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North Bay Nugget.</w:t>
      </w:r>
      <w:r>
        <w:rPr>
          <w:rFonts w:eastAsia="Calibri" w:cs="Calibri Light" w:ascii="Calibri Light" w:hAnsi="Calibri Light"/>
          <w:color w:val="000000" w:themeColor="text1"/>
        </w:rPr>
        <w:t xml:space="preserve"> March 31 2020. </w:t>
      </w:r>
      <w:hyperlink r:id="rId122">
        <w:r>
          <w:rPr>
            <w:rStyle w:val="InternetLink"/>
            <w:rFonts w:cs="Calibri Light" w:ascii="Calibri Light" w:hAnsi="Calibri Light"/>
            <w:color w:val="000000" w:themeColor="text1"/>
          </w:rPr>
          <w:t>https://www.nugget.ca/news/local-news/ontario-reports-260-more-covid-19-cases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Polewski, Lisa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Third resident at Hamilton nursing home dies from COVID-19, 7 residents from Cardinal Retirement hospitalized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4 2020. </w:t>
      </w:r>
      <w:hyperlink r:id="rId123">
        <w:r>
          <w:rPr>
            <w:rStyle w:val="InternetLink"/>
            <w:rFonts w:cs="Calibri Light" w:ascii="Calibri Light" w:hAnsi="Calibri Light"/>
            <w:color w:val="000000" w:themeColor="text1"/>
          </w:rPr>
          <w:t>https://globalnews.ca/news/6779709/coronavirus-hamilton-deaths/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Frketich, Joanna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i/>
          <w:color w:val="000000" w:themeColor="text1"/>
        </w:rPr>
        <w:t>Hamilton ‘focal point’ of PPE distribution for Canada; CUPE decries ‘failure to protect health care workers’ from COVID-19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Hamilton Spectator.</w:t>
      </w:r>
      <w:r>
        <w:rPr>
          <w:rFonts w:cs="Calibri Light" w:ascii="Calibri Light" w:hAnsi="Calibri Light"/>
          <w:color w:val="000000" w:themeColor="text1"/>
        </w:rPr>
        <w:t xml:space="preserve"> April 17 2020. https://www.thespec.com/news/hamilton-region/2020/04/17/hamilton-focal-point-of-ppe-distribution-for-canada-cupe-decries-failure-to-protect-health-care-workers-from-covid-19.html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https://www.cbc.ca/news/canada/hamilton/hamilton-niagara-covid-1.5537638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Hamilton Health Unit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124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hamilton.ca/coronavirus/status-cases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Craggs, Samantha. </w:t>
      </w:r>
      <w:r>
        <w:rPr>
          <w:rFonts w:eastAsia="Calibri" w:cs="Calibri Light" w:ascii="Calibri Light" w:hAnsi="Calibri Light"/>
          <w:i/>
          <w:color w:val="000000" w:themeColor="text1"/>
        </w:rPr>
        <w:t>Wentworth Lodge has a COVID-19 outbreak, and 7 Cardinal residents are moved to hospital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</w:t>
      </w:r>
      <w:r>
        <w:rPr>
          <w:rFonts w:eastAsia="Calibri" w:cs="Calibri Light" w:ascii="Calibri Light" w:hAnsi="Calibri Light"/>
          <w:color w:val="000000" w:themeColor="text1"/>
        </w:rPr>
        <w:t xml:space="preserve">. April 5 2020. </w:t>
      </w:r>
      <w:hyperlink r:id="rId125">
        <w:r>
          <w:rPr>
            <w:rStyle w:val="InternetLink"/>
            <w:rFonts w:cs="Calibri Light" w:ascii="Calibri Light" w:hAnsi="Calibri Light"/>
            <w:color w:val="000000" w:themeColor="text1"/>
          </w:rPr>
          <w:t>https://www.cbc.ca/news/canada/hamilton/wentworth-lodge-1.5522523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Hamilton Health Unit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126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hamilton.ca/coronavirus/status-cases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Clarke, Katrina. </w:t>
      </w:r>
      <w:r>
        <w:rPr>
          <w:rFonts w:cs="Calibri Light" w:ascii="Calibri Light" w:hAnsi="Calibri Light"/>
          <w:i/>
          <w:color w:val="000000" w:themeColor="text1"/>
        </w:rPr>
        <w:t>COVID-19 in Hamilton: New outbreak, death toll rises and new cases jump by 30</w:t>
      </w:r>
      <w:r>
        <w:rPr>
          <w:rFonts w:cs="Calibri Light" w:ascii="Calibri Light" w:hAnsi="Calibri Light"/>
          <w:i/>
          <w:color w:val="000000" w:themeColor="text1"/>
          <w:u w:val="single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Hamilton Spectator</w:t>
      </w:r>
      <w:r>
        <w:rPr>
          <w:rFonts w:cs="Calibri Light" w:ascii="Calibri Light" w:hAnsi="Calibri Light"/>
          <w:color w:val="000000" w:themeColor="text1"/>
        </w:rPr>
        <w:t>. April 16 2020. https://www.thespec.com/news/hamilton-region/2020/04/16/covid-19-outbreak-declared-at-hamilton-hospice.html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Frketich, Joanna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i/>
          <w:color w:val="000000" w:themeColor="text1"/>
        </w:rPr>
        <w:t>Hamilton ‘focal point’ of PPE distribution for Canada; CUPE decries ‘failure to protect health care workers’ from COVID-19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Hamilton Spectator.</w:t>
      </w:r>
      <w:r>
        <w:rPr>
          <w:rFonts w:cs="Calibri Light" w:ascii="Calibri Light" w:hAnsi="Calibri Light"/>
          <w:color w:val="000000" w:themeColor="text1"/>
        </w:rPr>
        <w:t xml:space="preserve"> April 17 2020. https://www.thespec.com/news/hamilton-region/2020/04/17/hamilton-focal-point-of-ppe-distribution-for-canada-cupe-decries-failure-to-protect-health-care-workers-from-covid-19.html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COVID-19 kills eight residents of Halton Hills retirement home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oronto Sun.</w:t>
      </w:r>
      <w:r>
        <w:rPr>
          <w:rFonts w:cs="Calibri Light" w:ascii="Calibri Light" w:hAnsi="Calibri Light"/>
          <w:color w:val="000000" w:themeColor="text1"/>
        </w:rPr>
        <w:t xml:space="preserve"> April 19 2020. https://torontosun.com/news/local-news/covid-19-kills-eight-residents-of-halton-hills-retirement-home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Frketich, Joanna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i/>
          <w:color w:val="000000" w:themeColor="text1"/>
        </w:rPr>
        <w:t>Hamilton ‘focal point’ of PPE distribution for Canada; CUPE decries ‘failure to protect health care workers’ from COVID-19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Hamilton Spectator.</w:t>
      </w:r>
      <w:r>
        <w:rPr>
          <w:rFonts w:cs="Calibri Light" w:ascii="Calibri Light" w:hAnsi="Calibri Light"/>
          <w:color w:val="000000" w:themeColor="text1"/>
        </w:rPr>
        <w:t xml:space="preserve"> April 17 2020. https://www.thespec.com/news/hamilton-region/2020/04/17/hamilton-focal-point-of-ppe-distribution-for-canada-cupe-decries-failure-to-protect-health-care-workers-from-covid-19.html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COVID-19 kills eight residents of Halton Hills retirement home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oronto Sun.</w:t>
      </w:r>
      <w:r>
        <w:rPr>
          <w:rFonts w:cs="Calibri Light" w:ascii="Calibri Light" w:hAnsi="Calibri Light"/>
          <w:color w:val="000000" w:themeColor="text1"/>
        </w:rPr>
        <w:t xml:space="preserve"> April 19 2020. https://torontosun.com/news/local-news/covid-19-kills-eight-residents-of-halton-hills-retirement-home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Hamilton Health Unit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</w:t>
      </w:r>
      <w:hyperlink r:id="rId127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hamilton.ca/coronavirus/status-cases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itchell, Don. </w:t>
      </w:r>
      <w:r>
        <w:rPr>
          <w:rFonts w:cs="Calibri Light" w:ascii="Calibri Light" w:hAnsi="Calibri Light"/>
          <w:i/>
        </w:rPr>
        <w:t>Hamilton Public Health reports 331 COVID-19 cases, 16 deaths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Global News.</w:t>
      </w:r>
      <w:r>
        <w:rPr>
          <w:rFonts w:cs="Calibri Light" w:ascii="Calibri Light" w:hAnsi="Calibri Light"/>
        </w:rPr>
        <w:t xml:space="preserve"> April 20 2020. https://globalnews.ca/news/6842311/hamilton-covid-19-cases-april-20/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Hamilton Health Unit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128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hamilton.ca/coronavirus/status-cases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itchell, Don. </w:t>
      </w:r>
      <w:r>
        <w:rPr>
          <w:rFonts w:cs="Calibri Light" w:ascii="Calibri Light" w:hAnsi="Calibri Light"/>
          <w:i/>
        </w:rPr>
        <w:t>Hamilton has 460 COVID-19 cases, outbreak at Wesley Supportive Housing over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Global News.</w:t>
      </w:r>
      <w:r>
        <w:rPr>
          <w:rFonts w:cs="Calibri Light" w:ascii="Calibri Light" w:hAnsi="Calibri Light"/>
        </w:rPr>
        <w:t xml:space="preserve"> May 5 2020. https://globalnews.ca/news/6907734/hamilton-coronavirus-update-may-5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ron, Sebastian. </w:t>
      </w:r>
      <w:r>
        <w:rPr>
          <w:rFonts w:cs="Calibri Light" w:ascii="Calibri Light" w:hAnsi="Calibri Light"/>
          <w:i/>
        </w:rPr>
        <w:t>New COVID-19 outbreak at Hamilton women and children’s shelter; renewed outbreak at Heritage Green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InsideOttawaValley.com.</w:t>
      </w:r>
      <w:r>
        <w:rPr>
          <w:rFonts w:cs="Calibri Light" w:ascii="Calibri Light" w:hAnsi="Calibri Light"/>
        </w:rPr>
        <w:t xml:space="preserve"> May 2 2020. https://www.insideottawavalley.com/news-story/9968309-new-covid-19-outbreak-at-hamilton-women-and-children-s-shelter-renewed-outbreak-at-heritage-green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ummary of long-term care cases of COVID-19 in Ontario from January 15, 2020 to May 6, 2020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>Ontario Ministry of Health</w:t>
      </w:r>
      <w:r>
        <w:rPr>
          <w:rFonts w:cs="Calibri Light" w:ascii="Calibri Light" w:hAnsi="Calibri Light"/>
          <w:sz w:val="20"/>
          <w:szCs w:val="20"/>
        </w:rPr>
        <w:t>. May 6 2020. https://www.ontario.ca/page/how-ontario-is-responding-covid-19#section-0</w:t>
      </w:r>
    </w:p>
    <w:p>
      <w:pPr>
        <w:pStyle w:val="Footnote"/>
        <w:numPr>
          <w:ilvl w:val="0"/>
          <w:numId w:val="1"/>
        </w:numPr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HPEPH to Post all COVID-19 Outbreaks on Website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Hastings Prince Edward Public Health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April 2 2020. </w:t>
      </w:r>
      <w:hyperlink r:id="rId129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hpepublichealth.ca/hpeph-to-post-all-covid-19-outbreaks-on-website/</w:t>
        </w:r>
      </w:hyperlink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  <w:i/>
        </w:rPr>
        <w:t>Facility Outbreaks in Hastings &amp; Prince Edward Counties.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 Hastings Prince Edward Public Health</w:t>
      </w:r>
      <w:r>
        <w:rPr>
          <w:rFonts w:eastAsia="Calibri" w:cs="Calibri Light" w:ascii="Calibri Light" w:hAnsi="Calibri Light"/>
          <w:color w:val="000000" w:themeColor="text1"/>
        </w:rPr>
        <w:t>. May 8 2020. https://hpepublichealth.ca/wp-content/uploads/2020/05/20-059-May-8.pdf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Kleinsteuber</w:t>
      </w:r>
      <w:r>
        <w:rPr>
          <w:rFonts w:eastAsia="Calibri" w:cs="Calibri Light" w:ascii="Calibri Light" w:hAnsi="Calibri Light"/>
          <w:color w:val="000000" w:themeColor="text1"/>
        </w:rPr>
        <w:t>, Nicole. </w:t>
      </w:r>
      <w:r>
        <w:rPr>
          <w:rFonts w:eastAsia="Calibri" w:cs="Calibri Light" w:ascii="Calibri Light" w:hAnsi="Calibri Light"/>
          <w:i/>
          <w:color w:val="000000" w:themeColor="text1"/>
        </w:rPr>
        <w:t>UPDATE: 5 residents and 4 staff test positive for COVID-19 at Hastings Manor</w:t>
      </w:r>
      <w:r>
        <w:rPr>
          <w:rFonts w:eastAsia="Calibri" w:cs="Calibri Light" w:ascii="Calibri Light" w:hAnsi="Calibri Light"/>
          <w:color w:val="000000" w:themeColor="text1"/>
        </w:rPr>
        <w:t>. 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nQuinte.ca</w:t>
      </w:r>
      <w:r>
        <w:rPr>
          <w:rFonts w:eastAsia="Calibri" w:cs="Calibri Light" w:ascii="Calibri Light" w:hAnsi="Calibri Light"/>
          <w:color w:val="000000" w:themeColor="text1"/>
        </w:rPr>
        <w:t xml:space="preserve">. April 15 2020. </w:t>
      </w:r>
      <w:hyperlink r:id="rId130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inquinte.ca/story/multiple-residents-and-staff-test-positive-for-covid-19-at-hastings-manor-r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" w:asciiTheme="minorHAnsi" w:cstheme="minorBidi" w:hAnsiTheme="minorHAnsi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iCs/>
          <w:color w:val="000000" w:themeColor="text1"/>
          <w:sz w:val="20"/>
          <w:szCs w:val="20"/>
        </w:rPr>
        <w:t>UPDATE: Three resident COVID-19 cases discovered at Hastings Manor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Inquinte.ca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20 2020. </w:t>
      </w:r>
      <w:hyperlink r:id="rId131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inquinte.ca/story/three-resident-covid-19-cases-discovered-at-hastings-manor</w:t>
        </w:r>
      </w:hyperlink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iCs/>
          <w:color w:val="000000" w:themeColor="text1"/>
          <w:sz w:val="20"/>
          <w:szCs w:val="20"/>
        </w:rPr>
        <w:t>UPDATE: Three resident COVID-19 cases discovered at Hastings Manor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Inquinte.ca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>. April 20 2020</w:t>
      </w:r>
      <w:hyperlink r:id="rId132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inquinte.ca/story/three-resident-covid-19-cases-discovered-at-hastings-manor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Kleinsteuber, Nicole. </w:t>
      </w: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Officials confirm 15 cases of COVID-19 at Hastings Man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>or</w:t>
      </w:r>
      <w:r>
        <w:rPr>
          <w:rFonts w:cs="Calibri Light" w:ascii="Calibri Light" w:hAnsi="Calibri Light"/>
          <w:i/>
          <w:iCs/>
          <w:color w:val="000000" w:themeColor="text1"/>
          <w:sz w:val="20"/>
          <w:szCs w:val="20"/>
        </w:rPr>
        <w:t>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InQuinte.ca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28 2020 </w:t>
      </w:r>
      <w:hyperlink r:id="rId133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inquinte.ca/story/officials-confirm-15-cases-of-covid-19-at-hastings-manor</w:t>
        </w:r>
      </w:hyperlink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  <w:i/>
        </w:rPr>
        <w:t>No new local COVID-19 cases, outbreak ended at Belmont long-term care home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InQuinte.ca</w:t>
      </w:r>
      <w:r>
        <w:rPr>
          <w:rFonts w:cs="Calibri Light" w:ascii="Calibri Light" w:hAnsi="Calibri Light"/>
          <w:color w:val="000000" w:themeColor="text1"/>
        </w:rPr>
        <w:t>. May 5 2020. https://inquinte.ca/story/no-new-local-covid-19-cases-outbreak-ended-at-belmont-long-term-care-home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May 7 - Moira Place - Out of Outbreak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AON Inc</w:t>
      </w:r>
      <w:r>
        <w:rPr>
          <w:rFonts w:cs="Calibri Light" w:ascii="Calibri Light" w:hAnsi="Calibri Light"/>
        </w:rPr>
        <w:t>. May 7 2020. https://aoninc.com/pdf/2020-covid/May-7-Moira-Place-Out-of-Outbreak.pdf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Ormond, Brock. 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Staff members at BGH exposed to COVID-19 positive patient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InQuinte.ca. 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March 31 2020. https://inquinte.ca/story/staff-members-at-bgh-exposed-to-covid-19-positive-patient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Ormond, Brock. 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BGH Quinte 5 remains in outbreak position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. 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InQuinte.ca. 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April 6 2020. https://inquinte.ca/story/bgh-quinte-5-remains-in-outbreak-position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i/>
          <w:i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Baldwin, Derek. 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Thirty BGH front-line health workers sent home for 14 days after exposure incident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he Belleville Intelligencer. 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April 6 2020. https://www.intelligencer.ca/news/local-news/thirty-bgh-front-line-health-workers-sent-home-for-14-days-after-exposure-incident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812" w:leader="none"/>
        </w:tabs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Kleinsteuber</w:t>
      </w:r>
      <w:r>
        <w:rPr>
          <w:rFonts w:eastAsia="Calibri" w:cs="Calibri Light" w:ascii="Calibri Light" w:hAnsi="Calibri Light"/>
          <w:color w:val="000000" w:themeColor="text1"/>
        </w:rPr>
        <w:t>, Nicole. </w:t>
      </w:r>
      <w:r>
        <w:rPr>
          <w:rFonts w:eastAsia="Calibri" w:cs="Calibri Light" w:ascii="Calibri Light" w:hAnsi="Calibri Light"/>
          <w:i/>
          <w:color w:val="000000" w:themeColor="text1"/>
        </w:rPr>
        <w:t>Belleville General Hospital ramps up screening to prevent future COVID-19 outbreaks</w:t>
      </w:r>
      <w:r>
        <w:rPr>
          <w:rFonts w:eastAsia="Calibri" w:cs="Calibri Light" w:ascii="Calibri Light" w:hAnsi="Calibri Light"/>
          <w:color w:val="000000" w:themeColor="text1"/>
        </w:rPr>
        <w:t>. 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nQuinte.ca. </w:t>
      </w:r>
      <w:r>
        <w:rPr>
          <w:rFonts w:eastAsia="Calibri" w:cs="Calibri Light" w:ascii="Calibri Light" w:hAnsi="Calibri Light"/>
          <w:color w:val="000000" w:themeColor="text1"/>
        </w:rPr>
        <w:t>April 15 2020. https://inquinte.ca/story/outbreak-over-at-belleville-general-hospital-report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Mazur, Alexandra, and Krause, Kraig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Health care professionals at 2 clinics test positive for COVID-19 in KFL&amp;A region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25 2020. 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>https://globalnews.ca/news/6730168/ontario-health-workers-test-positive-covid-19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Mazur, Alexandra. </w:t>
      </w:r>
      <w:r>
        <w:rPr>
          <w:rFonts w:eastAsia="Calibri" w:cs="Calibri Light" w:ascii="Calibri Light" w:hAnsi="Calibri Light"/>
          <w:i/>
          <w:color w:val="000000" w:themeColor="text1"/>
        </w:rPr>
        <w:t>Kingston COVID-19 numbers more than double over the weekend, rising from 17 to 35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March 30 2020. </w:t>
      </w:r>
      <w:r>
        <w:rPr>
          <w:rFonts w:cs="Calibri Light" w:ascii="Calibri Light" w:hAnsi="Calibri Light"/>
          <w:color w:val="000000" w:themeColor="text1"/>
        </w:rPr>
        <w:t>https://globalnews.ca/news/6749839/kingston-covid-19-numbers-march-30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Shaw, Megan. </w:t>
      </w:r>
      <w:r>
        <w:rPr>
          <w:rFonts w:eastAsia="Calibri" w:cs="Calibri Light" w:ascii="Calibri Light" w:hAnsi="Calibri Light"/>
          <w:i/>
          <w:color w:val="000000" w:themeColor="text1"/>
        </w:rPr>
        <w:t>Eastern Ontario health care worker opens up about COVID-19 diagnosi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ttawa CTV News.</w:t>
      </w:r>
      <w:r>
        <w:rPr>
          <w:rFonts w:eastAsia="Calibri" w:cs="Calibri Light" w:ascii="Calibri Light" w:hAnsi="Calibri Light"/>
          <w:color w:val="000000" w:themeColor="text1"/>
        </w:rPr>
        <w:t xml:space="preserve"> March 30 2020. </w:t>
      </w:r>
      <w:hyperlink r:id="rId134">
        <w:r>
          <w:rPr>
            <w:rStyle w:val="InternetLink"/>
            <w:rFonts w:cs="Calibri Light" w:ascii="Calibri Light" w:hAnsi="Calibri Light"/>
            <w:color w:val="000000" w:themeColor="text1"/>
          </w:rPr>
          <w:t>https://ottawa.ctvnews.ca/eastern-ontario-health-care-worker-opens-up-about-covid-19-diagnosis-1.4874735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Mazur, Alexandra.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 2 health-care workers at Providence Care Hospital test positive for COVID-19. </w:t>
      </w:r>
      <w:r>
        <w:rPr>
          <w:rFonts w:eastAsia="Calibri" w:cs="Calibri Light" w:ascii="Calibri Light" w:hAnsi="Calibri Light"/>
          <w:i/>
          <w:color w:val="000000" w:themeColor="text1"/>
          <w:u w:val="single"/>
        </w:rPr>
        <w:t xml:space="preserve">Global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News.</w:t>
      </w:r>
      <w:r>
        <w:rPr>
          <w:rFonts w:eastAsia="Calibri" w:cs="Calibri Light" w:ascii="Calibri Light" w:hAnsi="Calibri Light"/>
          <w:color w:val="000000" w:themeColor="text1"/>
        </w:rPr>
        <w:t xml:space="preserve"> March 30 2020. </w:t>
      </w:r>
      <w:hyperlink r:id="rId135">
        <w:r>
          <w:rPr>
            <w:rStyle w:val="InternetLink"/>
            <w:rFonts w:cs="Calibri Light" w:ascii="Calibri Light" w:hAnsi="Calibri Light"/>
            <w:color w:val="000000" w:themeColor="text1"/>
          </w:rPr>
          <w:t>https://globalnews.ca/news/6753880/health-care-providence-care-covid-19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Mazur, Alexandra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1 staff member at Providence Manor, 3 at Providence Care Hospital diagnosed with COVID-19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 2020. </w:t>
      </w:r>
      <w:hyperlink r:id="rId136">
        <w:r>
          <w:rPr>
            <w:rStyle w:val="InternetLink"/>
            <w:rFonts w:cs="Calibri Light" w:ascii="Calibri Light" w:hAnsi="Calibri Light"/>
            <w:color w:val="000000" w:themeColor="text1"/>
          </w:rPr>
          <w:t>https://globalnews.ca/news/6761053/kfla-public-health-covid-19-outbreak-long-term-care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Mazur, Alexandra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</w:rPr>
        <w:t>3 health-care workers diagnosed with COVID-19 at Kingston Health Sciences Centre, 47 total for the region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2 2020. </w:t>
      </w:r>
      <w:hyperlink r:id="rId137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globalnews.ca/news/6769772/3-health-care-workers-diagnosed-with-covid-19-at-kingston-health-sciences-centre-47-total-for-the-region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Mazur, Alexandra. </w:t>
      </w:r>
      <w:r>
        <w:rPr>
          <w:rFonts w:eastAsia="Calibri" w:cs="Calibri Light" w:ascii="Calibri Light" w:hAnsi="Calibri Light"/>
          <w:i/>
          <w:color w:val="000000" w:themeColor="text1"/>
        </w:rPr>
        <w:t>Kingston’s Providence Care COVID-19 outbreak, quarantine now over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5 2020. https://globalnews.ca/news/6822427/coronavirus-providence-care-covid-19/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  <w:u w:val="single"/>
        </w:rPr>
        <w:t>Kingston, Frontenac, Lennox and Addington Public Health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</w:t>
      </w:r>
      <w:hyperlink r:id="rId138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kflaph.ca/en/healthy-living/status-of-cases-in-kfla.aspx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Mazur, Alexandra. </w:t>
      </w:r>
      <w:r>
        <w:rPr>
          <w:rFonts w:eastAsia="Calibri" w:cs="Calibri Light" w:ascii="Calibri Light" w:hAnsi="Calibri Light"/>
          <w:i/>
          <w:color w:val="000000" w:themeColor="text1"/>
        </w:rPr>
        <w:t>Positive COVID-19 test for Providence Manor resident determined to be a false positiv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24 2020. https://globalnews.ca/news/6865824/positive-covid-19-test-for-providence-manor-resident-determined-to-be-a-false-positive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Mazur, Alexandra. </w:t>
      </w:r>
      <w:r>
        <w:rPr>
          <w:rFonts w:eastAsia="Calibri" w:cs="Calibri Light" w:ascii="Calibri Light" w:hAnsi="Calibri Light"/>
          <w:i/>
          <w:color w:val="000000" w:themeColor="text1"/>
        </w:rPr>
        <w:t>1 health-care worker tests positive for COVID-19 in Kingston region over the weekend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27 2020. https://globalnews.ca/news/6873873/health-care-worker-covid-19-kingston-weekend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Mazur, Alexandra. </w:t>
      </w:r>
      <w:r>
        <w:rPr>
          <w:rFonts w:eastAsia="Calibri" w:cs="Calibri Light" w:ascii="Calibri Light" w:hAnsi="Calibri Light"/>
          <w:i/>
          <w:color w:val="000000" w:themeColor="text1"/>
        </w:rPr>
        <w:t>1 health-care worker tests positive for COVID-19 in Kingston region over the weekend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27 2020. https://globalnews.ca/news/6873873/health-care-worker-covid-19-kingston-weekend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COVID-19 Update. </w:t>
      </w:r>
      <w:r>
        <w:rPr>
          <w:rFonts w:cs="Calibri Light" w:ascii="Calibri Light" w:hAnsi="Calibri Light"/>
          <w:color w:val="000000" w:themeColor="text1"/>
          <w:u w:val="single"/>
        </w:rPr>
        <w:t>Kitchener-Waterloo Public Health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</w:rPr>
        <w:t xml:space="preserve">April 14 2020. </w:t>
      </w:r>
      <w:hyperlink r:id="rId139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/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Cambridge Memorial Hospital implements new mandatory, safety measure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KitchenerToday.</w:t>
      </w:r>
      <w:r>
        <w:rPr>
          <w:rFonts w:eastAsia="Calibri" w:cs="Calibri Light" w:ascii="Calibri Light" w:hAnsi="Calibri Light"/>
          <w:color w:val="000000" w:themeColor="text1"/>
        </w:rPr>
        <w:t xml:space="preserve"> May 1 2020. https://www.kitchenertoday.com/local-news/cambridge-memorial-hospital-implements-new-mandatory-safety-measures-2318024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Banger, Chase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New COVID-19 case worked at St. Mary's General Hospital: Public Health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Kitchener CTV News.</w:t>
      </w:r>
      <w:r>
        <w:rPr>
          <w:rFonts w:eastAsia="Calibri" w:cs="Calibri Light" w:ascii="Calibri Light" w:hAnsi="Calibri Light"/>
          <w:color w:val="000000" w:themeColor="text1"/>
        </w:rPr>
        <w:t xml:space="preserve"> March 19 2020. </w:t>
      </w:r>
      <w:hyperlink r:id="rId140">
        <w:r>
          <w:rPr>
            <w:rStyle w:val="InternetLink"/>
            <w:rFonts w:cs="Calibri Light" w:ascii="Calibri Light" w:hAnsi="Calibri Light"/>
            <w:color w:val="000000" w:themeColor="text1"/>
          </w:rPr>
          <w:t>https://kitchener.ctvnews.ca/new-covid-19-case-worked-at-st-mary-s-general-hospital-public-health-1.4859616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Thomson, Chris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Dozens of nurses exposed to COVID-19 at St. Mary's Hospital: ONA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TV News Kitchene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21 2020. </w:t>
      </w:r>
      <w:hyperlink r:id="rId141">
        <w:r>
          <w:rPr>
            <w:rFonts w:cs="Calibri Light" w:ascii="Calibri Light" w:hAnsi="Calibri Light"/>
            <w:color w:val="000000" w:themeColor="text1"/>
            <w:sz w:val="20"/>
            <w:szCs w:val="20"/>
          </w:rPr>
          <w:t>https://kitchener.ctvnews.ca/dozens-of-nurses-exposed-to-covid-19-at-st-mary-s-hospital-ona-1.4862996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/>
          <w:color w:val="000000" w:themeColor="text1"/>
        </w:rPr>
      </w:pPr>
      <w:r>
        <w:rPr>
          <w:rFonts w:ascii="Calibri Light" w:hAnsi="Calibri Light"/>
          <w:color w:val="000000" w:themeColor="text1"/>
        </w:rPr>
        <w:t xml:space="preserve">Thomson, Chris. </w:t>
      </w:r>
      <w:r>
        <w:rPr>
          <w:rFonts w:ascii="Calibri Light" w:hAnsi="Calibri Light"/>
          <w:i/>
          <w:iCs/>
          <w:color w:val="000000" w:themeColor="text1"/>
        </w:rPr>
        <w:t xml:space="preserve">St. Mary’s Hospital declares COVID-19 outbreaks in two units. </w:t>
      </w:r>
      <w:r>
        <w:rPr>
          <w:rFonts w:ascii="Calibri Light" w:hAnsi="Calibri Light"/>
          <w:color w:val="000000" w:themeColor="text1"/>
          <w:u w:val="single"/>
        </w:rPr>
        <w:t>CTV News Kitchener</w:t>
      </w:r>
      <w:r>
        <w:rPr>
          <w:rFonts w:ascii="Calibri Light" w:hAnsi="Calibri Light"/>
          <w:color w:val="000000" w:themeColor="text1"/>
        </w:rPr>
        <w:t xml:space="preserve"> April 18, 2020. https://kitchener.ctvnews.ca/st-mary-s-hospital-declares-covid-19-outbreaks-in-two-units-1.4902086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Banger, Chase. </w:t>
      </w:r>
      <w:r>
        <w:rPr>
          <w:rFonts w:eastAsia="Calibri" w:cs="Calibri Light" w:ascii="Calibri Light" w:hAnsi="Calibri Light"/>
          <w:i/>
          <w:color w:val="000000" w:themeColor="text1"/>
        </w:rPr>
        <w:t>Grand River Hospital staff members test positive for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Kitchener CTV News.</w:t>
      </w:r>
      <w:r>
        <w:rPr>
          <w:rFonts w:eastAsia="Calibri" w:cs="Calibri Light" w:ascii="Calibri Light" w:hAnsi="Calibri Light"/>
          <w:color w:val="000000" w:themeColor="text1"/>
        </w:rPr>
        <w:t xml:space="preserve"> March 23 2020. </w:t>
      </w:r>
      <w:hyperlink r:id="rId142">
        <w:r>
          <w:rPr>
            <w:rStyle w:val="InternetLink"/>
            <w:rFonts w:cs="Calibri Light" w:ascii="Calibri Light" w:hAnsi="Calibri Light"/>
            <w:color w:val="000000" w:themeColor="text1"/>
          </w:rPr>
          <w:t>https://kitchener.ctvnews.ca/grand-river-hospital-staff-members-test-positive-for-covid-19-1.4864432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y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Kitchener Waterloo Public Health </w:t>
      </w:r>
      <w:r>
        <w:rPr>
          <w:rFonts w:eastAsia="Calibri" w:cs="Calibri Light" w:ascii="Calibri Light" w:hAnsi="Calibri Light"/>
          <w:color w:val="000000" w:themeColor="text1"/>
        </w:rPr>
        <w:t>April 28 2020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43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COVID-19 Update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aterloo Public Health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144">
        <w:r>
          <w:rPr>
            <w:rStyle w:val="InternetLink"/>
            <w:rFonts w:cs="Calibri Light" w:ascii="Calibri Light" w:hAnsi="Calibri Light"/>
            <w:color w:val="000000" w:themeColor="text1"/>
          </w:rPr>
          <w:t>https://www.kitchenertoday.com/coronavirus-covid-19-local-news/14-new-cases-of-covid-19-in-waterloo-region-2217199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Kitchener-Waterloo Public Health</w:t>
      </w:r>
      <w:r>
        <w:rPr>
          <w:rFonts w:cs="Calibri Light" w:ascii="Calibri Light" w:hAnsi="Calibri Light"/>
          <w:color w:val="000000" w:themeColor="text1"/>
        </w:rPr>
        <w:t xml:space="preserve">. April 20 2020. </w:t>
      </w:r>
      <w:hyperlink r:id="rId145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y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Kitchener Waterloo Public Health. </w:t>
      </w:r>
      <w:r>
        <w:rPr>
          <w:rFonts w:eastAsia="Calibri" w:cs="Calibri Light" w:ascii="Calibri Light" w:hAnsi="Calibri Light"/>
          <w:color w:val="000000" w:themeColor="text1"/>
        </w:rPr>
        <w:t>April 28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46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y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Kitchener Waterloo Public Health. </w:t>
      </w:r>
      <w:r>
        <w:rPr>
          <w:rFonts w:eastAsia="Calibri" w:cs="Calibri Light" w:ascii="Calibri Light" w:hAnsi="Calibri Light"/>
          <w:color w:val="000000" w:themeColor="text1"/>
        </w:rPr>
        <w:t>May 4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47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COVID-19 Update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aterloo Public Health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148">
        <w:r>
          <w:rPr>
            <w:rStyle w:val="InternetLink"/>
            <w:rFonts w:cs="Calibri Light" w:ascii="Calibri Light" w:hAnsi="Calibri Light"/>
            <w:color w:val="000000" w:themeColor="text1"/>
          </w:rPr>
          <w:t>https://www.kitchenertoday.com/coronavirus-covid-19-local-news/14-new-cases-of-covid-19-in-waterloo-region-2217199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y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Kitchener Waterloo Public Health .</w:t>
      </w:r>
      <w:r>
        <w:rPr>
          <w:rFonts w:eastAsia="Calibri" w:cs="Calibri Light" w:ascii="Calibri Light" w:hAnsi="Calibri Light"/>
          <w:color w:val="000000" w:themeColor="text1"/>
        </w:rPr>
        <w:t>April 28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49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Kitchener-Waterloo Public Health</w:t>
      </w:r>
      <w:r>
        <w:rPr>
          <w:rFonts w:cs="Calibri Light" w:ascii="Calibri Light" w:hAnsi="Calibri Light"/>
          <w:color w:val="000000" w:themeColor="text1"/>
        </w:rPr>
        <w:t xml:space="preserve">. </w:t>
      </w:r>
      <w:hyperlink r:id="rId150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y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Kitchener Waterloo Public Health .</w:t>
      </w:r>
      <w:r>
        <w:rPr>
          <w:rFonts w:eastAsia="Calibri" w:cs="Calibri Light" w:ascii="Calibri Light" w:hAnsi="Calibri Light"/>
          <w:color w:val="000000" w:themeColor="text1"/>
        </w:rPr>
        <w:t>April 28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51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Bueckert, Kate. </w:t>
      </w:r>
      <w:r>
        <w:rPr>
          <w:rFonts w:eastAsia="Calibri" w:cs="Calibri Light" w:ascii="Calibri Light" w:hAnsi="Calibri Light"/>
          <w:i/>
          <w:color w:val="000000" w:themeColor="text1"/>
        </w:rPr>
        <w:t>Emergency child care centres open in Waterloo region, confirmed cases rise to 129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</w:t>
      </w:r>
      <w:r>
        <w:rPr>
          <w:rFonts w:eastAsia="Calibri" w:cs="Calibri Light" w:ascii="Calibri Light" w:hAnsi="Calibri Light"/>
          <w:color w:val="000000" w:themeColor="text1"/>
        </w:rPr>
        <w:t xml:space="preserve">. April 2 2020. </w:t>
      </w:r>
      <w:hyperlink r:id="rId152">
        <w:r>
          <w:rPr>
            <w:rStyle w:val="InternetLink"/>
            <w:rFonts w:cs="Calibri Light" w:ascii="Calibri Light" w:hAnsi="Calibri Light"/>
            <w:color w:val="000000" w:themeColor="text1"/>
          </w:rPr>
          <w:t>https://www.cbc.ca/news/canada/kitchener-waterloo/what-we-need-to-know-covid-19-waterloo-region-april-2-1.5517986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Kitchener-Waterloo Public Health</w:t>
      </w:r>
      <w:r>
        <w:rPr>
          <w:rFonts w:cs="Calibri Light" w:ascii="Calibri Light" w:hAnsi="Calibri Light"/>
          <w:color w:val="000000" w:themeColor="text1"/>
        </w:rPr>
        <w:t xml:space="preserve">. April 7 2020. </w:t>
      </w:r>
      <w:hyperlink r:id="rId153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COVID-19 Update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aterloo Public Health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154">
        <w:r>
          <w:rPr>
            <w:rStyle w:val="InternetLink"/>
            <w:rFonts w:cs="Calibri Light" w:ascii="Calibri Light" w:hAnsi="Calibri Light"/>
            <w:color w:val="000000" w:themeColor="text1"/>
          </w:rPr>
          <w:t>https://www.kitchenertoday.com/coronavirus-covid-19-local-news/14-new-cases-of-covid-19-in-waterloo-region-2217199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y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Kitchener Waterloo Public Health. </w:t>
      </w:r>
      <w:r>
        <w:rPr>
          <w:rFonts w:eastAsia="Calibri" w:cs="Calibri Light" w:ascii="Calibri Light" w:hAnsi="Calibri Light"/>
          <w:color w:val="000000" w:themeColor="text1"/>
        </w:rPr>
        <w:t>April 28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55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y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Kitchener Waterloo Public Health. </w:t>
      </w:r>
      <w:r>
        <w:rPr>
          <w:rFonts w:eastAsia="Calibri" w:cs="Calibri Light" w:ascii="Calibri Light" w:hAnsi="Calibri Light"/>
          <w:color w:val="000000" w:themeColor="text1"/>
        </w:rPr>
        <w:t>May 5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56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Adams, Blair. </w:t>
      </w:r>
      <w:r>
        <w:rPr>
          <w:rFonts w:eastAsia="Calibri" w:cs="Calibri Light" w:ascii="Calibri Light" w:hAnsi="Calibri Light"/>
          <w:i/>
          <w:iCs/>
          <w:color w:val="000000" w:themeColor="text1"/>
        </w:rPr>
        <w:t>14 new cases of COVID-19 in Waterloo Region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KitchenerToday.</w:t>
      </w:r>
      <w:r>
        <w:rPr>
          <w:rFonts w:eastAsia="Calibri" w:cs="Calibri Light" w:ascii="Calibri Light" w:hAnsi="Calibri Light"/>
          <w:color w:val="000000" w:themeColor="text1"/>
        </w:rPr>
        <w:t xml:space="preserve"> April 1 2020. </w:t>
      </w:r>
      <w:hyperlink r:id="rId157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Nielsen, Kevin.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 Kitchener, Ont., retirement home resident dies from COVID-19, more residents infected. </w:t>
      </w:r>
      <w:r>
        <w:rPr>
          <w:rFonts w:eastAsia="Calibri" w:cs="Calibri Light" w:ascii="Calibri Light" w:hAnsi="Calibri Light"/>
          <w:i/>
          <w:color w:val="000000" w:themeColor="text1"/>
          <w:u w:val="single"/>
        </w:rPr>
        <w:t xml:space="preserve">Global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6 2020. </w:t>
      </w:r>
      <w:hyperlink r:id="rId158">
        <w:r>
          <w:rPr>
            <w:rStyle w:val="InternetLink"/>
            <w:rFonts w:cs="Calibri Light" w:ascii="Calibri Light" w:hAnsi="Calibri Light"/>
            <w:color w:val="000000" w:themeColor="text1"/>
          </w:rPr>
          <w:t>https://globalnews.ca/news/6782685/kitchener-retirement-home-resident-covid-19-death-infections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Nielsen, Kevin. </w:t>
      </w:r>
      <w:r>
        <w:rPr>
          <w:rFonts w:eastAsia="Calibri" w:cs="Calibri Light" w:ascii="Calibri Light" w:hAnsi="Calibri Light"/>
          <w:i/>
          <w:color w:val="000000" w:themeColor="text1"/>
        </w:rPr>
        <w:t>2nd resident of Kitchener retirement home dies from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7 2020. https://globalnews.ca/news/6788315/covid-19-kitchener-retirement-home-death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Kitchener-Waterloo Public Health</w:t>
      </w:r>
      <w:r>
        <w:rPr>
          <w:rFonts w:cs="Calibri Light" w:ascii="Calibri Light" w:hAnsi="Calibri Light"/>
          <w:color w:val="000000" w:themeColor="text1"/>
        </w:rPr>
        <w:t xml:space="preserve">. </w:t>
      </w:r>
      <w:hyperlink r:id="rId159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COVID-19 Update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aterloo Public Health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160">
        <w:r>
          <w:rPr>
            <w:rStyle w:val="InternetLink"/>
            <w:rFonts w:cs="Calibri Light" w:ascii="Calibri Light" w:hAnsi="Calibri Light"/>
            <w:color w:val="000000" w:themeColor="text1"/>
          </w:rPr>
          <w:t>https://www.kitchenertoday.com/coronavirus-covid-19-local-news/14-new-cases-of-covid-19-in-waterloo-region-2217199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Kitchener-Waterloo Public Health</w:t>
      </w:r>
      <w:r>
        <w:rPr>
          <w:rFonts w:cs="Calibri Light" w:ascii="Calibri Light" w:hAnsi="Calibri Light"/>
          <w:color w:val="000000" w:themeColor="text1"/>
        </w:rPr>
        <w:t xml:space="preserve">. April 20 2020. </w:t>
      </w:r>
      <w:hyperlink r:id="rId161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y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Kitchener Waterloo Public Health </w:t>
      </w:r>
      <w:r>
        <w:rPr>
          <w:rFonts w:eastAsia="Calibri" w:cs="Calibri Light" w:ascii="Calibri Light" w:hAnsi="Calibri Light"/>
          <w:color w:val="000000" w:themeColor="text1"/>
        </w:rPr>
        <w:t>April 28 2020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62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COVID-19 Update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aterloo Public Health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163">
        <w:r>
          <w:rPr>
            <w:rStyle w:val="InternetLink"/>
            <w:rFonts w:cs="Calibri Light" w:ascii="Calibri Light" w:hAnsi="Calibri Light"/>
            <w:color w:val="000000" w:themeColor="text1"/>
          </w:rPr>
          <w:t>https://www.kitchenertoday.com/coronavirus-covid-19-local-news/14-new-cases-of-covid-19-in-waterloo-region-2217199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y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Kitchener Waterloo Public Health. </w:t>
      </w:r>
      <w:r>
        <w:rPr>
          <w:rFonts w:eastAsia="Calibri" w:cs="Calibri Light" w:ascii="Calibri Light" w:hAnsi="Calibri Light"/>
          <w:color w:val="000000" w:themeColor="text1"/>
        </w:rPr>
        <w:t>April 28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64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Kitchener-Waterloo Public Health</w:t>
      </w:r>
      <w:r>
        <w:rPr>
          <w:rFonts w:cs="Calibri Light" w:ascii="Calibri Light" w:hAnsi="Calibri Light"/>
          <w:color w:val="000000" w:themeColor="text1"/>
        </w:rPr>
        <w:t xml:space="preserve">. April 20 2020. </w:t>
      </w:r>
      <w:hyperlink r:id="rId165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y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Kitchener Waterloo Public Health .</w:t>
      </w:r>
      <w:r>
        <w:rPr>
          <w:rFonts w:eastAsia="Calibri" w:cs="Calibri Light" w:ascii="Calibri Light" w:hAnsi="Calibri Light"/>
          <w:color w:val="000000" w:themeColor="text1"/>
        </w:rPr>
        <w:t>April 28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66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Kitchener-Waterloo Public Health</w:t>
      </w:r>
      <w:r>
        <w:rPr>
          <w:rFonts w:cs="Calibri Light" w:ascii="Calibri Light" w:hAnsi="Calibri Light"/>
          <w:color w:val="000000" w:themeColor="text1"/>
        </w:rPr>
        <w:t xml:space="preserve">. </w:t>
      </w:r>
      <w:hyperlink r:id="rId167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y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Kitchener Waterloo Public Health .</w:t>
      </w:r>
      <w:r>
        <w:rPr>
          <w:rFonts w:eastAsia="Calibri" w:cs="Calibri Light" w:ascii="Calibri Light" w:hAnsi="Calibri Light"/>
          <w:color w:val="000000" w:themeColor="text1"/>
        </w:rPr>
        <w:t>April 28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68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Kitchener-Waterloo Public Health</w:t>
      </w:r>
      <w:r>
        <w:rPr>
          <w:rFonts w:cs="Calibri Light" w:ascii="Calibri Light" w:hAnsi="Calibri Light"/>
          <w:color w:val="000000" w:themeColor="text1"/>
        </w:rPr>
        <w:t xml:space="preserve">. April 20 2020. </w:t>
      </w:r>
      <w:hyperlink r:id="rId169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y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Kitchener Waterloo Public Health </w:t>
      </w:r>
      <w:r>
        <w:rPr>
          <w:rFonts w:eastAsia="Calibri" w:cs="Calibri Light" w:ascii="Calibri Light" w:hAnsi="Calibri Light"/>
          <w:color w:val="000000" w:themeColor="text1"/>
        </w:rPr>
        <w:t>April 28 2020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70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Bueckert, Kate. </w:t>
      </w:r>
      <w:r>
        <w:rPr>
          <w:rFonts w:eastAsia="Calibri" w:cs="Calibri Light" w:ascii="Calibri Light" w:hAnsi="Calibri Light"/>
          <w:i/>
          <w:color w:val="000000" w:themeColor="text1"/>
        </w:rPr>
        <w:t>Emergency child care centres open in Waterloo region, confirmed cases rise to 129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</w:t>
      </w:r>
      <w:r>
        <w:rPr>
          <w:rFonts w:eastAsia="Calibri" w:cs="Calibri Light" w:ascii="Calibri Light" w:hAnsi="Calibri Light"/>
          <w:color w:val="000000" w:themeColor="text1"/>
        </w:rPr>
        <w:t xml:space="preserve">. April 2 2020. </w:t>
      </w:r>
      <w:hyperlink r:id="rId171">
        <w:r>
          <w:rPr>
            <w:rStyle w:val="InternetLink"/>
            <w:rFonts w:cs="Calibri Light" w:ascii="Calibri Light" w:hAnsi="Calibri Light"/>
            <w:color w:val="000000" w:themeColor="text1"/>
          </w:rPr>
          <w:t>https://www.cbc.ca/news/canada/kitchener-waterloo/what-we-need-to-know-covid-19-waterloo-region-april-2-1.5517986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y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Kitchener Waterloo Public Health .</w:t>
      </w:r>
      <w:r>
        <w:rPr>
          <w:rFonts w:eastAsia="Calibri" w:cs="Calibri Light" w:ascii="Calibri Light" w:hAnsi="Calibri Light"/>
          <w:color w:val="000000" w:themeColor="text1"/>
        </w:rPr>
        <w:t>April 28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72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Nielsen, Kevin. </w:t>
      </w:r>
      <w:r>
        <w:rPr>
          <w:rFonts w:eastAsia="Calibri" w:cs="Calibri Light" w:ascii="Calibri Light" w:hAnsi="Calibri Light"/>
          <w:i/>
          <w:color w:val="000000" w:themeColor="text1"/>
        </w:rPr>
        <w:t>Staff member at Kitchener long-term care home tests positive for COVID-19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March 31 2020. </w:t>
      </w:r>
      <w:r>
        <w:rPr>
          <w:rFonts w:cs="Calibri Light" w:ascii="Calibri Light" w:hAnsi="Calibri Light"/>
          <w:color w:val="000000" w:themeColor="text1"/>
        </w:rPr>
        <w:t>https://globalnews.ca/news/6757589/staff-member-at-kitchener-long-term-care-home-tests-positive-for-covid-19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Kitchener-Waterloo Public Health</w:t>
      </w:r>
      <w:r>
        <w:rPr>
          <w:rFonts w:cs="Calibri Light" w:ascii="Calibri Light" w:hAnsi="Calibri Light"/>
          <w:color w:val="000000" w:themeColor="text1"/>
        </w:rPr>
        <w:t xml:space="preserve">. </w:t>
      </w:r>
      <w:hyperlink r:id="rId173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y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Kitchener Waterloo Public Health .</w:t>
      </w:r>
      <w:r>
        <w:rPr>
          <w:rFonts w:eastAsia="Calibri" w:cs="Calibri Light" w:ascii="Calibri Light" w:hAnsi="Calibri Light"/>
          <w:color w:val="000000" w:themeColor="text1"/>
        </w:rPr>
        <w:t>April 28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74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COVID-19 Update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aterloo Public Health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175">
        <w:r>
          <w:rPr>
            <w:rStyle w:val="InternetLink"/>
            <w:rFonts w:cs="Calibri Light" w:ascii="Calibri Light" w:hAnsi="Calibri Light"/>
            <w:color w:val="000000" w:themeColor="text1"/>
          </w:rPr>
          <w:t>https://www.kitchenertoday.com/coronavirus-covid-19-local-news/14-new-cases-of-covid-19-in-waterloo-region-2217199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Kitchener-Waterloo Public Health</w:t>
      </w:r>
      <w:r>
        <w:rPr>
          <w:rFonts w:cs="Calibri Light" w:ascii="Calibri Light" w:hAnsi="Calibri Light"/>
          <w:color w:val="000000" w:themeColor="text1"/>
        </w:rPr>
        <w:t xml:space="preserve">. April 20 2020. </w:t>
      </w:r>
      <w:hyperlink r:id="rId176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.y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Kitchener Waterloo Public Health. </w:t>
      </w:r>
      <w:r>
        <w:rPr>
          <w:rFonts w:eastAsia="Calibri" w:cs="Calibri Light" w:ascii="Calibri Light" w:hAnsi="Calibri Light"/>
          <w:color w:val="000000" w:themeColor="text1"/>
        </w:rPr>
        <w:t>April 28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77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y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Kitchener Waterloo Public Health. </w:t>
      </w:r>
      <w:r>
        <w:rPr>
          <w:rFonts w:eastAsia="Calibri" w:cs="Calibri Light" w:ascii="Calibri Light" w:hAnsi="Calibri Light"/>
          <w:color w:val="000000" w:themeColor="text1"/>
        </w:rPr>
        <w:t>May 5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78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.y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Kitchener Waterloo Public Health. </w:t>
      </w:r>
      <w:r>
        <w:rPr>
          <w:rFonts w:eastAsia="Calibri" w:cs="Calibri Light" w:ascii="Calibri Light" w:hAnsi="Calibri Light"/>
          <w:color w:val="000000" w:themeColor="text1"/>
        </w:rPr>
        <w:t>April 28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79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y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Kitchener Waterloo Public Health. </w:t>
      </w:r>
      <w:r>
        <w:rPr>
          <w:rFonts w:eastAsia="Calibri" w:cs="Calibri Light" w:ascii="Calibri Light" w:hAnsi="Calibri Light"/>
          <w:color w:val="000000" w:themeColor="text1"/>
        </w:rPr>
        <w:t>May 5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80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Bueckert, Kate. </w:t>
      </w:r>
      <w:r>
        <w:rPr>
          <w:rFonts w:eastAsia="Calibri" w:cs="Calibri Light" w:ascii="Calibri Light" w:hAnsi="Calibri Light"/>
          <w:i/>
          <w:color w:val="000000" w:themeColor="text1"/>
        </w:rPr>
        <w:t>Emergency child care centres open in Waterloo region, confirmed cases rise to 129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</w:t>
      </w:r>
      <w:r>
        <w:rPr>
          <w:rFonts w:eastAsia="Calibri" w:cs="Calibri Light" w:ascii="Calibri Light" w:hAnsi="Calibri Light"/>
          <w:color w:val="000000" w:themeColor="text1"/>
        </w:rPr>
        <w:t xml:space="preserve">. April 2 2020. </w:t>
      </w:r>
      <w:hyperlink r:id="rId181">
        <w:r>
          <w:rPr>
            <w:rStyle w:val="InternetLink"/>
            <w:rFonts w:cs="Calibri Light" w:ascii="Calibri Light" w:hAnsi="Calibri Light"/>
            <w:color w:val="000000" w:themeColor="text1"/>
          </w:rPr>
          <w:t>https://www.cbc.ca/news/canada/kitchener-waterloo/what-we-need-to-know-covid-19-waterloo-region-april-2-1.5517986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COVID-19 Update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aterloo Public Health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182">
        <w:r>
          <w:rPr>
            <w:rStyle w:val="InternetLink"/>
            <w:rFonts w:cs="Calibri Light" w:ascii="Calibri Light" w:hAnsi="Calibri Light"/>
            <w:color w:val="000000" w:themeColor="text1"/>
          </w:rPr>
          <w:t>https://www.kitchenertoday.com/coronavirus-covid-19-local-news/14-new-cases-of-covid-19-in-waterloo-region-2217199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Friday, April 24 – 2 p.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4 2020. https://schlegelvillages.com/sites/default/files/website_files/april_24_daily_update_poster.doc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ednesday, April 29 – 2 p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9 2020. https://schlegelvillages.com/sites/default/files/website_files/april_29_daily_update_poster.docx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Kitchener-Waterloo Public Health</w:t>
      </w:r>
      <w:r>
        <w:rPr>
          <w:rFonts w:cs="Calibri Light" w:ascii="Calibri Light" w:hAnsi="Calibri Light"/>
          <w:color w:val="000000" w:themeColor="text1"/>
        </w:rPr>
        <w:t xml:space="preserve">. April 20 2020. </w:t>
      </w:r>
      <w:hyperlink r:id="rId183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Monday, May 4 - 2:00 P.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May 4 2020. https://schlegelvillages.com/sites/default/files/website_files/may_4_daily_update_poster.docx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Kitchener-Waterloo Public Health</w:t>
      </w:r>
      <w:r>
        <w:rPr>
          <w:rFonts w:cs="Calibri Light" w:ascii="Calibri Light" w:hAnsi="Calibri Light"/>
          <w:color w:val="000000" w:themeColor="text1"/>
        </w:rPr>
        <w:t xml:space="preserve">. </w:t>
      </w:r>
      <w:hyperlink r:id="rId184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COVID-19 Update. </w:t>
      </w:r>
      <w:r>
        <w:rPr>
          <w:rFonts w:cs="Calibri Light" w:ascii="Calibri Light" w:hAnsi="Calibri Light"/>
          <w:color w:val="000000" w:themeColor="text1"/>
          <w:u w:val="single"/>
        </w:rPr>
        <w:t>Kitchener-Waterloo Public Health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</w:rPr>
        <w:t xml:space="preserve">April 14 2020. </w:t>
      </w:r>
      <w:hyperlink r:id="rId185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Kitchener-Waterloo Public Health</w:t>
      </w:r>
      <w:r>
        <w:rPr>
          <w:rFonts w:cs="Calibri Light" w:ascii="Calibri Light" w:hAnsi="Calibri Light"/>
          <w:color w:val="000000" w:themeColor="text1"/>
        </w:rPr>
        <w:t xml:space="preserve">. April 20 2020. </w:t>
      </w:r>
      <w:hyperlink r:id="rId186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Kitchener-Waterloo Public Health</w:t>
      </w:r>
      <w:r>
        <w:rPr>
          <w:rFonts w:cs="Calibri Light" w:ascii="Calibri Light" w:hAnsi="Calibri Light"/>
          <w:color w:val="000000" w:themeColor="text1"/>
        </w:rPr>
        <w:t xml:space="preserve">. April 20 2020. </w:t>
      </w:r>
      <w:hyperlink r:id="rId187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Waterloo Region COVID-19 summary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Kitchener Waterloo Public Health .</w:t>
      </w:r>
      <w:r>
        <w:rPr>
          <w:rFonts w:eastAsia="Calibri" w:cs="Calibri Light" w:ascii="Calibri Light" w:hAnsi="Calibri Light"/>
          <w:color w:val="000000" w:themeColor="text1"/>
        </w:rPr>
        <w:t>April 28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188">
        <w:r>
          <w:rPr>
            <w:rStyle w:val="InternetLink"/>
            <w:rFonts w:cs="Calibri Light" w:ascii="Calibri Light" w:hAnsi="Calibri Light"/>
            <w:color w:val="000000" w:themeColor="text1"/>
          </w:rPr>
          <w:t>https://www.regionofwaterloo.ca/en/health-and-wellness/positive-cases-in-waterloo-region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Thomson, Chris. Over 800 COVID-19 cases in Waterloo Region, new LTC home outbreak declared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Kitchener CTV News</w:t>
      </w:r>
      <w:r>
        <w:rPr>
          <w:rFonts w:cs="Calibri Light" w:ascii="Calibri Light" w:hAnsi="Calibri Light"/>
        </w:rPr>
        <w:t>. May 3 2020. https://kitchener.ctvnews.ca/over-800-covid-19-cases-in-waterloo-region-new-ltc-home-outbreak-declared-1.4922790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Monday, May 4 - 2:00 P.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May 4 2020. https://schlegelvillages.com/sites/default/files/website_files/may_4_daily_update_poster.docx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ueckert, Kate. </w:t>
      </w:r>
      <w:r>
        <w:rPr>
          <w:rFonts w:cs="Calibri Light" w:ascii="Calibri Light" w:hAnsi="Calibri Light"/>
          <w:i/>
        </w:rPr>
        <w:t>2 new outbreaks at care homes in Waterloo region, death toll now at 87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CBC New</w:t>
      </w:r>
      <w:r>
        <w:rPr>
          <w:rFonts w:cs="Calibri Light" w:ascii="Calibri Light" w:hAnsi="Calibri Light"/>
        </w:rPr>
        <w:t>s. May 4 2020. https://www.cbc.ca/news/canada/kitchener-waterloo/what-you-need-to-know-covid-19-waterloo-region-may-4-1.5554316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Updates on Columbia Fores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Revera.</w:t>
      </w:r>
      <w:r>
        <w:rPr>
          <w:rFonts w:eastAsia="Calibri" w:cs="Calibri Light" w:ascii="Calibri Light" w:hAnsi="Calibri Light"/>
          <w:color w:val="000000" w:themeColor="text1"/>
        </w:rPr>
        <w:t xml:space="preserve"> May 4 2020. </w:t>
      </w:r>
      <w:hyperlink r:id="rId189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cdn.reveraliving.com/-/media/files/covid-19/media-statement-columbia-forest-waterloo-ltc-may4-2020.pdf?rev=fa37c2b831b44c88ab0259abc5b32c6c&amp;hash=F21C0EE637E9E39FD9160EDDFF03B5F3&amp;_ga=2.61831978.743621509.1588788017-1848707246.1587062993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London health care worker tests positive for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</w:t>
      </w:r>
      <w:r>
        <w:rPr>
          <w:rFonts w:eastAsia="Calibri" w:cs="Calibri Light" w:ascii="Calibri Light" w:hAnsi="Calibri Light"/>
          <w:color w:val="000000" w:themeColor="text1"/>
        </w:rPr>
        <w:t xml:space="preserve">. March 14 2020. </w:t>
      </w:r>
      <w:hyperlink r:id="rId190">
        <w:r>
          <w:rPr>
            <w:rStyle w:val="InternetLink"/>
            <w:rFonts w:cs="Calibri Light" w:ascii="Calibri Light" w:hAnsi="Calibri Light"/>
            <w:color w:val="000000" w:themeColor="text1"/>
          </w:rPr>
          <w:t>https://www.cbc.ca/news/canada/london/london-health-care-worker-tests-positive-for-covid-19-1.5498071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Sims, Jane. </w:t>
      </w:r>
      <w:r>
        <w:rPr>
          <w:rFonts w:eastAsia="Calibri" w:cs="Calibri Light" w:ascii="Calibri Light" w:hAnsi="Calibri Light"/>
          <w:i/>
          <w:color w:val="000000" w:themeColor="text1"/>
        </w:rPr>
        <w:t>Strathroy healthcare worker first case since virus crackdown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London Free Press</w:t>
      </w:r>
      <w:r>
        <w:rPr>
          <w:rFonts w:eastAsia="Calibri" w:cs="Calibri Light" w:ascii="Calibri Light" w:hAnsi="Calibri Light"/>
          <w:color w:val="000000" w:themeColor="text1"/>
        </w:rPr>
        <w:t xml:space="preserve">. March 20 2020. </w:t>
      </w:r>
      <w:hyperlink r:id="rId191">
        <w:r>
          <w:rPr>
            <w:rFonts w:cs="Calibri Light" w:ascii="Calibri Light" w:hAnsi="Calibri Light"/>
            <w:color w:val="000000" w:themeColor="text1"/>
          </w:rPr>
          <w:t>https://lfpress.com/news/local-news/london-woman-tests-positive-for-covid-19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Bieman, Jennifer</w:t>
      </w:r>
      <w:r>
        <w:rPr>
          <w:rFonts w:eastAsia="Calibri" w:cs="Calibri Light" w:ascii="Calibri Light" w:hAnsi="Calibri Light"/>
          <w:i/>
          <w:color w:val="000000" w:themeColor="text1"/>
        </w:rPr>
        <w:t>. COVID-19: Several LHSC staffers self-isolating after symptomatic nurse worked for days before positive test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London Free Press</w:t>
      </w:r>
      <w:r>
        <w:rPr>
          <w:rFonts w:eastAsia="Calibri" w:cs="Calibri Light" w:ascii="Calibri Light" w:hAnsi="Calibri Light"/>
          <w:color w:val="000000" w:themeColor="text1"/>
        </w:rPr>
        <w:t xml:space="preserve">. March 20 2020. </w:t>
      </w:r>
      <w:hyperlink r:id="rId192">
        <w:r>
          <w:rPr>
            <w:rFonts w:cs="Calibri Light" w:ascii="Calibri Light" w:hAnsi="Calibri Light"/>
            <w:color w:val="000000" w:themeColor="text1"/>
          </w:rPr>
          <w:t>https://lfpress.com/news/local-news/covid-19-several-lhsc-staffers-self-isolating-after-symptomatic-nurse-worked-for-days-before-positive-test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London region adds six more COVID-19 cases, as Ontario limits gathering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London Free Press</w:t>
      </w:r>
      <w:r>
        <w:rPr>
          <w:rFonts w:eastAsia="Calibri" w:cs="Calibri Light" w:ascii="Calibri Light" w:hAnsi="Calibri Light"/>
          <w:color w:val="000000" w:themeColor="text1"/>
        </w:rPr>
        <w:t xml:space="preserve">. March 30 2020. </w:t>
      </w:r>
      <w:hyperlink r:id="rId193">
        <w:r>
          <w:rPr>
            <w:rStyle w:val="InternetLink"/>
            <w:rFonts w:cs="Calibri Light" w:ascii="Calibri Light" w:hAnsi="Calibri Light"/>
            <w:color w:val="000000" w:themeColor="text1"/>
          </w:rPr>
          <w:t>https://lfpress.com/news/local-news/london-region-adds-6-more-covid-19-cases-as-ontario-limits-gatherings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Lebel, Jacquelyn. </w:t>
      </w:r>
      <w:r>
        <w:rPr>
          <w:rFonts w:eastAsia="Calibri" w:cs="Calibri Light" w:ascii="Calibri Light" w:hAnsi="Calibri Light"/>
          <w:i/>
          <w:color w:val="000000" w:themeColor="text1"/>
        </w:rPr>
        <w:t>2 residents in London, Ont., retirement home test positive for COVID-19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 2020. </w:t>
      </w:r>
      <w:r>
        <w:rPr>
          <w:rFonts w:cs="Calibri Light" w:ascii="Calibri Light" w:hAnsi="Calibri Light"/>
          <w:color w:val="000000" w:themeColor="text1"/>
        </w:rPr>
        <w:t>https://globalnews.ca/news/6761183/coronavirus-london-retirement-home-covid-19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in 4 London-area long term care hom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</w:t>
      </w:r>
      <w:r>
        <w:rPr>
          <w:rFonts w:eastAsia="Calibri" w:cs="Calibri Light" w:ascii="Calibri Light" w:hAnsi="Calibri Light"/>
          <w:color w:val="000000" w:themeColor="text1"/>
        </w:rPr>
        <w:t>. April 2 2020. https://www.cbc.ca/news/canada/london/covid-19-outbreak-in-4-london-area-longterm-care-homes-1.5519835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Seven London-area seniors' facilities have COVID-19 outbreak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</w:t>
      </w:r>
      <w:r>
        <w:rPr>
          <w:rFonts w:eastAsia="Calibri" w:cs="Calibri Light" w:ascii="Calibri Light" w:hAnsi="Calibri Light"/>
          <w:color w:val="000000" w:themeColor="text1"/>
        </w:rPr>
        <w:t>. April 5 2020. https://www.cbc.ca/news/canada/london/london-long-term-care-homes-covid19-outbreak-1.5522481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Rodriguez, Sofia. </w:t>
      </w:r>
      <w:r>
        <w:rPr>
          <w:rFonts w:eastAsia="Calibri" w:cs="Calibri Light" w:ascii="Calibri Light" w:hAnsi="Calibri Light"/>
          <w:i/>
          <w:color w:val="000000" w:themeColor="text1"/>
        </w:rPr>
        <w:t>Two new cases of COVID-19 Monday with testing backlogged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</w:t>
      </w:r>
      <w:r>
        <w:rPr>
          <w:rFonts w:eastAsia="Calibri" w:cs="Calibri Light" w:ascii="Calibri Light" w:hAnsi="Calibri Light"/>
          <w:color w:val="000000" w:themeColor="text1"/>
        </w:rPr>
        <w:t>. April 6 2020. https://www.cbc.ca/news/canada/london/coronavirus-cases-london-ontario-april-6-1.5523628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Rodriguez, Sofia. </w:t>
      </w:r>
      <w:r>
        <w:rPr>
          <w:rFonts w:eastAsia="Calibri" w:cs="Calibri Light" w:ascii="Calibri Light" w:hAnsi="Calibri Light"/>
          <w:i/>
          <w:color w:val="000000" w:themeColor="text1"/>
        </w:rPr>
        <w:t>Two new cases of COVID-19 Monday with testing backlogged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</w:t>
      </w:r>
      <w:r>
        <w:rPr>
          <w:rFonts w:eastAsia="Calibri" w:cs="Calibri Light" w:ascii="Calibri Light" w:hAnsi="Calibri Light"/>
          <w:color w:val="000000" w:themeColor="text1"/>
        </w:rPr>
        <w:t>. April 6 2020. https://www.cbc.ca/news/canada/london/coronavirus-cases-london-ontario-april-6-1.5523628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Middlesex-London Health Unit</w:t>
      </w:r>
      <w:r>
        <w:rPr>
          <w:rFonts w:eastAsia="Calibri" w:cs="Calibri Light" w:ascii="Calibri Light" w:hAnsi="Calibri Light"/>
          <w:color w:val="000000" w:themeColor="text1"/>
        </w:rPr>
        <w:t xml:space="preserve">. April 14 2020. </w:t>
      </w:r>
      <w:r>
        <w:fldChar w:fldCharType="begin"/>
      </w:r>
      <w:r>
        <w:rPr>
          <w:rStyle w:val="InternetLink"/>
          <w:rFonts w:eastAsia="Calibri" w:cs="Calibri Light" w:ascii="Calibri Light" w:hAnsi="Calibri Light"/>
          <w:color w:val="000000"/>
        </w:rPr>
        <w:instrText xml:space="preserve"> HYPERLINK "https://www.healthunit.com/novel-coronavirus" \l "local-case-count"</w:instrTex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separate"/>
      </w:r>
      <w:r>
        <w:rPr>
          <w:rStyle w:val="InternetLink"/>
          <w:rFonts w:eastAsia="Calibri" w:cs="Calibri Light" w:ascii="Calibri Light" w:hAnsi="Calibri Light"/>
          <w:color w:val="000000" w:themeColor="text1"/>
        </w:rPr>
        <w:t>https://www.healthunit.com/novel-coronavirus#local-case-count</w: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end"/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Schmit, Doug. </w:t>
      </w:r>
      <w:r>
        <w:rPr>
          <w:rFonts w:eastAsia="Calibri" w:cs="Calibri Light" w:ascii="Calibri Light" w:hAnsi="Calibri Light"/>
          <w:i/>
          <w:color w:val="000000" w:themeColor="text1"/>
        </w:rPr>
        <w:t>Battling 'this beast' — local nursing homes in deadly COVID-19 fight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 Star</w:t>
      </w:r>
      <w:r>
        <w:rPr>
          <w:rFonts w:eastAsia="Calibri" w:cs="Calibri Light" w:ascii="Calibri Light" w:hAnsi="Calibri Light"/>
          <w:color w:val="000000" w:themeColor="text1"/>
        </w:rPr>
        <w:t xml:space="preserve">. April 15 2020. </w:t>
      </w:r>
      <w:hyperlink r:id="rId194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indsorstar.com/news/local-news/battling-this-beast-local-nursing-homes-in-deadly-covid-19-fight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Carruthers, Dale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COVID-19: Growing number of local seniors' facilities battling outbreak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London Free Press</w:t>
      </w:r>
      <w:r>
        <w:rPr>
          <w:rFonts w:eastAsia="Calibri" w:cs="Calibri Light" w:ascii="Calibri Light" w:hAnsi="Calibri Light"/>
          <w:color w:val="000000" w:themeColor="text1"/>
        </w:rPr>
        <w:t xml:space="preserve">. April 8 2020. </w:t>
      </w:r>
      <w:hyperlink r:id="rId195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lfpress.com/news/local-news/covid-19-four-residents-two-staffers-at-two-london-seniors-homes-test-positive-company-says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Middlesex-London Health Unit</w:t>
      </w:r>
      <w:r>
        <w:rPr>
          <w:rFonts w:eastAsia="Calibri" w:cs="Calibri Light" w:ascii="Calibri Light" w:hAnsi="Calibri Light"/>
          <w:color w:val="000000" w:themeColor="text1"/>
        </w:rPr>
        <w:t xml:space="preserve">. April 19 2020. </w:t>
      </w:r>
      <w:r>
        <w:fldChar w:fldCharType="begin"/>
      </w:r>
      <w:r>
        <w:rPr>
          <w:rStyle w:val="InternetLink"/>
          <w:rFonts w:eastAsia="Calibri" w:cs="Calibri Light" w:ascii="Calibri Light" w:hAnsi="Calibri Light"/>
          <w:color w:val="000000"/>
        </w:rPr>
        <w:instrText xml:space="preserve"> HYPERLINK "https://www.healthunit.com/novel-coronavirus" \l "local-case-count"</w:instrTex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separate"/>
      </w:r>
      <w:r>
        <w:rPr>
          <w:rStyle w:val="InternetLink"/>
          <w:rFonts w:eastAsia="Calibri" w:cs="Calibri Light" w:ascii="Calibri Light" w:hAnsi="Calibri Light"/>
          <w:color w:val="000000" w:themeColor="text1"/>
        </w:rPr>
        <w:t>https://www.healthunit.com/novel-coronavirus#local-case-count</w: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end"/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Middlesex-London Health Unit</w:t>
      </w:r>
      <w:r>
        <w:rPr>
          <w:rFonts w:eastAsia="Calibri" w:cs="Calibri Light" w:ascii="Calibri Light" w:hAnsi="Calibri Light"/>
          <w:color w:val="000000" w:themeColor="text1"/>
        </w:rPr>
        <w:t xml:space="preserve">. April 19 2020. </w:t>
      </w:r>
      <w:r>
        <w:fldChar w:fldCharType="begin"/>
      </w:r>
      <w:r>
        <w:rPr>
          <w:rStyle w:val="InternetLink"/>
          <w:rFonts w:eastAsia="Calibri" w:cs="Calibri Light" w:ascii="Calibri Light" w:hAnsi="Calibri Light"/>
          <w:color w:val="000000"/>
        </w:rPr>
        <w:instrText xml:space="preserve"> HYPERLINK "https://www.healthunit.com/novel-coronavirus" \l "local-case-count"</w:instrTex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separate"/>
      </w:r>
      <w:r>
        <w:rPr>
          <w:rStyle w:val="InternetLink"/>
          <w:rFonts w:eastAsia="Calibri" w:cs="Calibri Light" w:ascii="Calibri Light" w:hAnsi="Calibri Light"/>
          <w:color w:val="000000" w:themeColor="text1"/>
        </w:rPr>
        <w:t>https://www.healthunit.com/novel-coronavirus#local-case-count</w: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end"/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COVID-19 Update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Middlesex-London Health Unit</w:t>
      </w:r>
      <w:r>
        <w:rPr>
          <w:rFonts w:eastAsia="Calibri" w:cs="Calibri Light" w:ascii="Calibri Light" w:hAnsi="Calibri Light"/>
          <w:color w:val="000000" w:themeColor="text1"/>
        </w:rPr>
        <w:t xml:space="preserve">. April 21 2020. </w:t>
      </w:r>
      <w:r>
        <w:fldChar w:fldCharType="begin"/>
      </w:r>
      <w:r>
        <w:rPr>
          <w:rStyle w:val="InternetLink"/>
          <w:rFonts w:eastAsia="Calibri" w:cs="Calibri Light" w:ascii="Calibri Light" w:hAnsi="Calibri Light"/>
          <w:color w:val="000000"/>
        </w:rPr>
        <w:instrText xml:space="preserve"> HYPERLINK "https://www.healthunit.com/novel-coronavirus" \l "local-case-count"</w:instrTex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separate"/>
      </w:r>
      <w:r>
        <w:rPr>
          <w:rStyle w:val="InternetLink"/>
          <w:rFonts w:eastAsia="Calibri" w:cs="Calibri Light" w:ascii="Calibri Light" w:hAnsi="Calibri Light"/>
          <w:color w:val="000000" w:themeColor="text1"/>
        </w:rPr>
        <w:t>https://www.healthunit.com/novel-coronavirus#local-case-count</w: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end"/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COVID-19 Update. </w:t>
      </w:r>
      <w:r>
        <w:rPr>
          <w:rFonts w:cs="Calibri Light" w:ascii="Calibri Light" w:hAnsi="Calibri Light"/>
          <w:color w:val="000000" w:themeColor="text1"/>
          <w:u w:val="single"/>
        </w:rPr>
        <w:t>Middlesex-London Health Unit</w:t>
      </w:r>
      <w:r>
        <w:rPr>
          <w:rFonts w:cs="Calibri Light" w:ascii="Calibri Light" w:hAnsi="Calibri Light"/>
          <w:color w:val="000000" w:themeColor="text1"/>
        </w:rPr>
        <w:t xml:space="preserve">. April 30 2020. </w:t>
      </w:r>
      <w:r>
        <w:fldChar w:fldCharType="begin"/>
      </w:r>
      <w:r>
        <w:rPr>
          <w:rStyle w:val="InternetLink"/>
          <w:rFonts w:cs="Calibri Light" w:ascii="Calibri Light" w:hAnsi="Calibri Light"/>
          <w:color w:val="000000"/>
        </w:rPr>
        <w:instrText xml:space="preserve"> HYPERLINK "https://www.healthunit.com/novel-coronavirus" \l "local-case-count"</w:instrText>
      </w:r>
      <w:r>
        <w:rPr>
          <w:rStyle w:val="InternetLink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 w:themeColor="text1"/>
        </w:rPr>
        <w:t>https://www.healthunit.com/novel-coronavirus#local-case-count</w:t>
      </w:r>
      <w:r>
        <w:rPr>
          <w:rStyle w:val="InternetLink"/>
          <w:rFonts w:cs="Calibri Light" w:ascii="Calibri Light" w:hAnsi="Calibri Light"/>
          <w:color w:val="000000"/>
        </w:rPr>
        <w:fldChar w:fldCharType="end"/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Trevithick, Matthew </w:t>
      </w:r>
      <w:r>
        <w:rPr>
          <w:rFonts w:eastAsia="Calibri" w:cs="Calibri Light" w:ascii="Calibri Light" w:hAnsi="Calibri Light"/>
          <w:i/>
          <w:color w:val="000000" w:themeColor="text1"/>
        </w:rPr>
        <w:t>2 new coronavirus cases, 1 long-term care home death in London-Middlesex, health unit say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Global News</w:t>
      </w:r>
      <w:r>
        <w:rPr>
          <w:rFonts w:eastAsia="Calibri" w:cs="Calibri Light" w:ascii="Calibri Light" w:hAnsi="Calibri Light"/>
          <w:color w:val="000000" w:themeColor="text1"/>
        </w:rPr>
        <w:t>. April 27 2020</w:t>
      </w:r>
      <w:r>
        <w:rPr>
          <w:rFonts w:eastAsia="Calibri" w:cs="Calibri Light" w:ascii="Calibri Light" w:hAnsi="Calibri Light" w:asciiTheme="majorHAnsi" w:cstheme="majorHAnsi" w:hAnsiTheme="majorHAnsi"/>
          <w:color w:val="000000" w:themeColor="text1"/>
        </w:rPr>
        <w:t xml:space="preserve">. </w:t>
      </w:r>
      <w:hyperlink r:id="rId196">
        <w:r>
          <w:rPr>
            <w:rStyle w:val="InternetLink"/>
            <w:rFonts w:cs="Calibri Light" w:ascii="Calibri Light" w:hAnsi="Calibri Light"/>
            <w:color w:val="000000" w:themeColor="text1"/>
          </w:rPr>
          <w:t>https://globalnews.ca/news/6872182/london-middlesex-covid-19-april-27/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How Ontario is responding to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ntario.ca.</w:t>
      </w:r>
      <w:r>
        <w:rPr>
          <w:rFonts w:eastAsia="Calibri" w:cs="Calibri Light" w:ascii="Calibri Light" w:hAnsi="Calibri Light"/>
          <w:color w:val="000000" w:themeColor="text1"/>
        </w:rPr>
        <w:t xml:space="preserve"> April 28 2020. </w:t>
      </w:r>
      <w:r>
        <w:fldChar w:fldCharType="begin"/>
      </w:r>
      <w:r>
        <w:rPr>
          <w:rStyle w:val="InternetLink"/>
          <w:rFonts w:eastAsia="Calibri" w:cs="Calibri Light" w:ascii="Calibri Light" w:hAnsi="Calibri Light"/>
          <w:color w:val="000000"/>
        </w:rPr>
        <w:instrText xml:space="preserve"> HYPERLINK "https://www.ontario.ca/page/how-ontario-is-responding-covid-19" \l "section-0"</w:instrTex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separate"/>
      </w:r>
      <w:r>
        <w:rPr>
          <w:rStyle w:val="InternetLink"/>
          <w:rFonts w:eastAsia="Calibri" w:cs="Calibri Light" w:ascii="Calibri Light" w:hAnsi="Calibri Light"/>
          <w:color w:val="000000" w:themeColor="text1"/>
        </w:rPr>
        <w:t>https://www.ontario.ca/page/how-ontario-is-responding-covid-19#section-0</w:t>
      </w:r>
      <w:r>
        <w:rPr>
          <w:rStyle w:val="InternetLink"/>
          <w:rFonts w:eastAsia="Calibri" w:cs="Calibri Light" w:ascii="Calibri Light" w:hAnsi="Calibri Light"/>
          <w:color w:val="000000"/>
        </w:rPr>
        <w:fldChar w:fldCharType="end"/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 xml:space="preserve">COVID-19: Affected Residences. </w:t>
      </w:r>
      <w:r>
        <w:rPr>
          <w:rFonts w:cs="Calibri Light" w:ascii="Calibri Light" w:hAnsi="Calibri Light"/>
          <w:u w:val="single"/>
        </w:rPr>
        <w:t>Seasons Corporate Office.</w:t>
      </w:r>
      <w:r>
        <w:rPr>
          <w:rFonts w:cs="Calibri Light" w:ascii="Calibri Light" w:hAnsi="Calibri Light"/>
        </w:rPr>
        <w:t xml:space="preserve"> May 4 2020. https://www.seasonsretirement.com/company/news/daily-updates-on-covid-19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ang, Kelly. </w:t>
      </w:r>
      <w:r>
        <w:rPr>
          <w:rFonts w:cs="Calibri Light" w:ascii="Calibri Light" w:hAnsi="Calibri Light"/>
          <w:i/>
        </w:rPr>
        <w:t>2 more deaths, 3 new cases, 20 recoveries of COVID-19 in London-Middlesex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Global News</w:t>
      </w:r>
      <w:r>
        <w:rPr>
          <w:rFonts w:cs="Calibri Light" w:ascii="Calibri Light" w:hAnsi="Calibri Light"/>
        </w:rPr>
        <w:t>. May 3 2020. https://globalnews.ca/news/6899289/coronavirus-london-middlesex-may-3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COVID-19 Update. </w:t>
      </w:r>
      <w:r>
        <w:rPr>
          <w:rFonts w:cs="Calibri Light" w:ascii="Calibri Light" w:hAnsi="Calibri Light"/>
          <w:color w:val="000000" w:themeColor="text1"/>
          <w:u w:val="single"/>
        </w:rPr>
        <w:t>Middlesex-London Health Unit</w:t>
      </w:r>
      <w:r>
        <w:rPr>
          <w:rFonts w:cs="Calibri Light" w:ascii="Calibri Light" w:hAnsi="Calibri Light"/>
          <w:color w:val="000000" w:themeColor="text1"/>
        </w:rPr>
        <w:t xml:space="preserve">. April 30 2020. </w:t>
      </w:r>
      <w:r>
        <w:fldChar w:fldCharType="begin"/>
      </w:r>
      <w:r>
        <w:rPr>
          <w:rStyle w:val="InternetLink"/>
          <w:rFonts w:cs="Calibri Light" w:ascii="Calibri Light" w:hAnsi="Calibri Light"/>
          <w:color w:val="000000"/>
        </w:rPr>
        <w:instrText xml:space="preserve"> HYPERLINK "https://www.healthunit.com/novel-coronavirus" \l "local-case-count"</w:instrText>
      </w:r>
      <w:r>
        <w:rPr>
          <w:rStyle w:val="InternetLink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 w:themeColor="text1"/>
        </w:rPr>
        <w:t>https://www.healthunit.com/novel-coronavirus#local-case-count</w:t>
      </w:r>
      <w:r>
        <w:rPr>
          <w:rStyle w:val="InternetLink"/>
          <w:rFonts w:cs="Calibri Light" w:ascii="Calibri Light" w:hAnsi="Calibri Light"/>
          <w:color w:val="000000"/>
        </w:rPr>
        <w:fldChar w:fldCharType="end"/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Eastern Ontario Health Unit</w:t>
      </w:r>
      <w:r>
        <w:rPr>
          <w:rFonts w:cs="Calibri Light" w:ascii="Calibri Light" w:hAnsi="Calibri Light"/>
          <w:color w:val="000000" w:themeColor="text1"/>
        </w:rPr>
        <w:t xml:space="preserve"> May 4 2020. </w:t>
      </w:r>
      <w:hyperlink r:id="rId197">
        <w:r>
          <w:rPr>
            <w:rStyle w:val="InternetLink"/>
            <w:rFonts w:cs="Calibri Light" w:ascii="Calibri Light" w:hAnsi="Calibri Light"/>
            <w:color w:val="000000" w:themeColor="text1"/>
          </w:rPr>
          <w:t>https://eohu.ca/en/my-community/current-outbreaks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Mazur, Alexandra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ronavirus: 3 cases of COVID-19 announced in Kingston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17 2020. </w:t>
      </w:r>
      <w:hyperlink r:id="rId198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globalnews.ca/news/6689565/kfla-public-health-coronavirus-announcement/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Heslop, Bonnie. </w:t>
      </w:r>
      <w:r>
        <w:rPr>
          <w:rFonts w:eastAsia="Calibri" w:cs="Calibri Light" w:ascii="Calibri Light" w:hAnsi="Calibri Light"/>
          <w:i/>
          <w:color w:val="000000" w:themeColor="text1"/>
        </w:rPr>
        <w:t>BREAKING | OUTBREAK OF COVID AT INPATIENT UNIT OF ST. CATHARINES HOSPITAL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iheartradio. </w:t>
      </w:r>
      <w:r>
        <w:rPr>
          <w:rFonts w:eastAsia="Calibri" w:cs="Calibri Light" w:ascii="Calibri Light" w:hAnsi="Calibri Light"/>
          <w:color w:val="000000" w:themeColor="text1"/>
        </w:rPr>
        <w:t>April 11 2020</w:t>
      </w:r>
      <w:r>
        <w:rPr>
          <w:rFonts w:cs="Calibri Light" w:ascii="Calibri Light" w:hAnsi="Calibri Light"/>
          <w:color w:val="000000" w:themeColor="text1"/>
        </w:rPr>
        <w:t>. https://www.iheartradio.ca/610cktb/news/breaking-outbreak-of-covid-at-inpatient-unit-of-st-catharines-hospital-1.11829144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Heslop, Bonnie. </w:t>
      </w:r>
      <w:r>
        <w:rPr>
          <w:rFonts w:eastAsia="Calibri" w:cs="Calibri Light" w:ascii="Calibri Light" w:hAnsi="Calibri Light"/>
          <w:i/>
          <w:color w:val="000000" w:themeColor="text1"/>
        </w:rPr>
        <w:t>BREAKING | SECOND OUTBREAK OF COVID DECLARED AT ST. CATHARINES HOSPITAL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iheartradio. </w:t>
      </w:r>
      <w:r>
        <w:rPr>
          <w:rFonts w:eastAsia="Calibri" w:cs="Calibri Light" w:ascii="Calibri Light" w:hAnsi="Calibri Light"/>
          <w:color w:val="000000" w:themeColor="text1"/>
        </w:rPr>
        <w:t>April 14 2020</w:t>
      </w:r>
      <w:r>
        <w:rPr>
          <w:rFonts w:cs="Calibri Light" w:ascii="Calibri Light" w:hAnsi="Calibri Light"/>
          <w:color w:val="000000" w:themeColor="text1"/>
        </w:rPr>
        <w:t>. https://www.iheartradio.ca/610cktb/news/breaking-second-outbreak-of-covid-declared-at-st-catharines-hospital-1.11934508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LaFleche, Grant. </w:t>
      </w:r>
      <w:r>
        <w:rPr>
          <w:rFonts w:cs="Calibri Light" w:ascii="Calibri Light" w:hAnsi="Calibri Light"/>
          <w:i/>
          <w:iCs/>
          <w:color w:val="000000" w:themeColor="text1"/>
        </w:rPr>
        <w:t xml:space="preserve">St. Catharines hospital-acquired COVID-19 case discovered. </w:t>
      </w:r>
      <w:r>
        <w:rPr>
          <w:rFonts w:cs="Calibri Light" w:ascii="Calibri Light" w:hAnsi="Calibri Light"/>
          <w:color w:val="000000" w:themeColor="text1"/>
          <w:u w:val="single"/>
        </w:rPr>
        <w:t>The St. Catharines Standard.</w:t>
      </w:r>
      <w:r>
        <w:rPr>
          <w:rFonts w:cs="Calibri Light" w:ascii="Calibri Light" w:hAnsi="Calibri Light"/>
          <w:color w:val="000000" w:themeColor="text1"/>
        </w:rPr>
        <w:t xml:space="preserve"> April 22 2020. https://www.stcatharinesstandard.ca/news-story/9959534-st-catharines-hospital-acquired-covid-19-case-discovered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Knox, Shelby. </w:t>
      </w:r>
      <w:r>
        <w:rPr>
          <w:rFonts w:cs="Calibri Light" w:ascii="Calibri Light" w:hAnsi="Calibri Light"/>
          <w:i/>
          <w:color w:val="000000" w:themeColor="text1"/>
        </w:rPr>
        <w:t>One Outbreak Ends at St. Catharines Hospital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iHeartRadio</w:t>
      </w:r>
      <w:r>
        <w:rPr>
          <w:rFonts w:cs="Calibri Light" w:ascii="Calibri Light" w:hAnsi="Calibri Light"/>
          <w:color w:val="000000" w:themeColor="text1"/>
        </w:rPr>
        <w:t>. May 1 2020. https://www.iheartradio.ca/610cktb/news/one-outbreak-ends-at-st-catharines-hospital-1.12286238</w:t>
      </w:r>
    </w:p>
    <w:p>
      <w:pPr>
        <w:pStyle w:val="Footnote"/>
        <w:numPr>
          <w:ilvl w:val="0"/>
          <w:numId w:val="1"/>
        </w:numPr>
        <w:rPr/>
      </w:pPr>
      <w:r>
        <w:rPr/>
        <w:t xml:space="preserve"> 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LaFleche, Grant. </w:t>
      </w:r>
      <w:r>
        <w:rPr>
          <w:rFonts w:eastAsia="Calibri" w:cs="Calibri Light" w:ascii="Calibri Light" w:hAnsi="Calibri Light"/>
          <w:i/>
          <w:color w:val="000000" w:themeColor="text1"/>
        </w:rPr>
        <w:t>COVID-19 outbreaks hit four Niagara long-term care home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elland Tribune.</w:t>
      </w:r>
      <w:r>
        <w:rPr>
          <w:rFonts w:eastAsia="Calibri" w:cs="Calibri Light" w:ascii="Calibri Light" w:hAnsi="Calibri Light"/>
          <w:color w:val="000000" w:themeColor="text1"/>
        </w:rPr>
        <w:t xml:space="preserve"> April 1 2020. </w:t>
      </w:r>
      <w:hyperlink r:id="rId199">
        <w:r>
          <w:rPr>
            <w:rStyle w:val="InternetLink"/>
            <w:rFonts w:cs="Calibri Light" w:ascii="Calibri Light" w:hAnsi="Calibri Light"/>
            <w:color w:val="000000" w:themeColor="text1"/>
          </w:rPr>
          <w:t>https://www.wellandtribune.ca/news-story/9922229-covid-19-outbreaks-hit-four-niagara-long-term-care-homes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Spiteri, Ray. </w:t>
      </w:r>
      <w:r>
        <w:rPr>
          <w:rFonts w:eastAsia="Calibri" w:cs="Calibri Light" w:ascii="Calibri Light" w:hAnsi="Calibri Light"/>
          <w:i/>
          <w:color w:val="000000" w:themeColor="text1"/>
        </w:rPr>
        <w:t>Lundy Manor in ‘dire straits’ due to COVID-19: Gate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St. Catharines Standard.</w:t>
      </w:r>
      <w:r>
        <w:rPr>
          <w:rFonts w:eastAsia="Calibri" w:cs="Calibri Light" w:ascii="Calibri Light" w:hAnsi="Calibri Light"/>
          <w:color w:val="000000" w:themeColor="text1"/>
        </w:rPr>
        <w:t xml:space="preserve"> April 6 2020. </w:t>
      </w:r>
      <w:hyperlink r:id="rId200">
        <w:r>
          <w:rPr>
            <w:rStyle w:val="InternetLink"/>
            <w:rFonts w:cs="Calibri Light" w:ascii="Calibri Light" w:hAnsi="Calibri Light"/>
            <w:color w:val="000000" w:themeColor="text1"/>
          </w:rPr>
          <w:t>https://www.stcatharinesstandard.ca/news-story/9924773-lundy-manor-in-dire-straits-due-to-covid-19-gates/</w:t>
        </w:r>
      </w:hyperlink>
    </w:p>
    <w:p>
      <w:pPr>
        <w:pStyle w:val="Footnote"/>
        <w:numPr>
          <w:ilvl w:val="0"/>
          <w:numId w:val="1"/>
        </w:numPr>
        <w:rPr>
          <w:rFonts w:ascii="Calibri" w:hAnsi="Calibri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Knox, Shelby. </w:t>
      </w:r>
      <w:r>
        <w:rPr>
          <w:rFonts w:eastAsia="Calibri" w:cs="Calibri Light" w:ascii="Calibri Light" w:hAnsi="Calibri Light"/>
          <w:i/>
          <w:color w:val="000000" w:themeColor="text1"/>
        </w:rPr>
        <w:t>Niagara Public Health Attributes Increase In Covid-19 Cases To Testing At Long-Term Care Facilitie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heartradio.</w:t>
      </w:r>
      <w:r>
        <w:rPr>
          <w:rFonts w:eastAsia="Calibri" w:cs="Calibri Light" w:ascii="Calibri Light" w:hAnsi="Calibri Light"/>
          <w:color w:val="000000" w:themeColor="text1"/>
        </w:rPr>
        <w:t xml:space="preserve"> April 16 2020. https://www.iheartradio.ca/610cktb/news/niagara-public-health-attributes-increase-in-covid-19-cases-to-testing-at-long-term-care-facilities-1.11989086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LaFleche, Grant. </w:t>
      </w:r>
      <w:r>
        <w:rPr>
          <w:rFonts w:eastAsia="Calibri" w:cs="Calibri Light" w:ascii="Calibri Light" w:hAnsi="Calibri Light"/>
          <w:i/>
          <w:color w:val="000000" w:themeColor="text1"/>
        </w:rPr>
        <w:t>COVID-19 outbreaks hit four Niagara long-term care home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elland Tribune.</w:t>
      </w:r>
      <w:r>
        <w:rPr>
          <w:rFonts w:eastAsia="Calibri" w:cs="Calibri Light" w:ascii="Calibri Light" w:hAnsi="Calibri Light"/>
          <w:color w:val="000000" w:themeColor="text1"/>
        </w:rPr>
        <w:t xml:space="preserve"> April 1 2020. </w:t>
      </w:r>
      <w:hyperlink r:id="rId201">
        <w:r>
          <w:rPr>
            <w:rStyle w:val="InternetLink"/>
            <w:rFonts w:cs="Calibri Light" w:ascii="Calibri Light" w:hAnsi="Calibri Light"/>
            <w:color w:val="000000" w:themeColor="text1"/>
          </w:rPr>
          <w:t>https://www.wellandtribune.ca/news-story/9922229-covid-19-outbreaks-hit-four-niagara-long-term-care-homes/</w:t>
        </w:r>
      </w:hyperlink>
    </w:p>
    <w:p>
      <w:pPr>
        <w:pStyle w:val="Footnote"/>
        <w:numPr>
          <w:ilvl w:val="0"/>
          <w:numId w:val="1"/>
        </w:numPr>
        <w:rPr>
          <w:rFonts w:ascii="Calibri" w:hAnsi="Calibri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Knox, Shelby. </w:t>
      </w:r>
      <w:r>
        <w:rPr>
          <w:rFonts w:eastAsia="Calibri" w:cs="Calibri Light" w:ascii="Calibri Light" w:hAnsi="Calibri Light"/>
          <w:i/>
          <w:color w:val="000000" w:themeColor="text1"/>
        </w:rPr>
        <w:t>Niagara Public Health Attributes Increase In Covid-19 Cases To Testing At Long-Term Care Facilitie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heartradio.</w:t>
      </w:r>
      <w:r>
        <w:rPr>
          <w:rFonts w:eastAsia="Calibri" w:cs="Calibri Light" w:ascii="Calibri Light" w:hAnsi="Calibri Light"/>
          <w:color w:val="000000" w:themeColor="text1"/>
        </w:rPr>
        <w:t xml:space="preserve"> April 16 2020. https://www.iheartradio.ca/610cktb/news/niagara-public-health-attributes-increase-in-covid-19-cases-to-testing-at-long-term-care-facilities-1.11989086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April 29 2020. https://www.ontario.ca/page/how-ontario-is-responding-covid-19#13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Mitchell, Don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ronavirus: St. Catharines man is Niagara’s first COVID-19-connected death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25 2020. </w:t>
      </w:r>
      <w:hyperlink r:id="rId202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globalnews.ca/news/6731126/coronavirus-st-catharines-death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LaFleche, Grant. </w:t>
      </w:r>
      <w:r>
        <w:rPr>
          <w:rFonts w:eastAsia="Calibri" w:cs="Calibri Light" w:ascii="Calibri Light" w:hAnsi="Calibri Light"/>
          <w:i/>
          <w:color w:val="000000" w:themeColor="text1"/>
        </w:rPr>
        <w:t>COVID-19 outbreak declared in Welland retirement hom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St. Catharines Standard.</w:t>
      </w:r>
      <w:r>
        <w:rPr>
          <w:rFonts w:eastAsia="Calibri" w:cs="Calibri Light" w:ascii="Calibri Light" w:hAnsi="Calibri Light"/>
          <w:color w:val="000000" w:themeColor="text1"/>
        </w:rPr>
        <w:t xml:space="preserve"> March 27 2020. </w:t>
      </w:r>
      <w:hyperlink r:id="rId203">
        <w:r>
          <w:rPr>
            <w:rStyle w:val="InternetLink"/>
            <w:rFonts w:cs="Calibri Light" w:ascii="Calibri Light" w:hAnsi="Calibri Light"/>
            <w:color w:val="000000" w:themeColor="text1"/>
          </w:rPr>
          <w:t>https://www.stcatharinesstandard.ca/news-story/9917919-covid-19-outbreak-declared-in-welland-retirement-home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LaFleche, Grant. </w:t>
      </w:r>
      <w:r>
        <w:rPr>
          <w:rFonts w:eastAsia="Calibri" w:cs="Calibri Light" w:ascii="Calibri Light" w:hAnsi="Calibri Light"/>
          <w:i/>
          <w:color w:val="000000" w:themeColor="text1"/>
        </w:rPr>
        <w:t>COVID-19 outbreaks hit four Niagara long-term care home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elland Tribune.</w:t>
      </w:r>
      <w:r>
        <w:rPr>
          <w:rFonts w:eastAsia="Calibri" w:cs="Calibri Light" w:ascii="Calibri Light" w:hAnsi="Calibri Light"/>
          <w:color w:val="000000" w:themeColor="text1"/>
        </w:rPr>
        <w:t xml:space="preserve"> April 1 2020. </w:t>
      </w:r>
      <w:hyperlink r:id="rId204">
        <w:r>
          <w:rPr>
            <w:rStyle w:val="InternetLink"/>
            <w:rFonts w:cs="Calibri Light" w:ascii="Calibri Light" w:hAnsi="Calibri Light"/>
            <w:color w:val="000000" w:themeColor="text1"/>
          </w:rPr>
          <w:t>https://www.wellandtribune.ca/news-story/9922229-covid-19-outbreaks-hit-four-niagara-long-term-care-homes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Health Care Facility Outbreaks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Niagara Region.</w:t>
      </w:r>
      <w:r>
        <w:rPr>
          <w:rFonts w:cs="Calibri Light" w:ascii="Calibri Light" w:hAnsi="Calibri Light"/>
          <w:color w:val="000000" w:themeColor="text1"/>
        </w:rPr>
        <w:t xml:space="preserve"> April 3 2020. </w:t>
      </w:r>
      <w:hyperlink r:id="rId205">
        <w:r>
          <w:rPr>
            <w:rStyle w:val="InternetLink"/>
            <w:rFonts w:cs="Calibri Light" w:ascii="Calibri Light" w:hAnsi="Calibri Light"/>
            <w:color w:val="000000" w:themeColor="text1"/>
          </w:rPr>
          <w:t>https://www.niagararegion.ca/health/inspect/outbreaks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Health Care Facility Outbreak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Niagara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7 2020. https://www.niagararegion.ca/health/inspect/outbreaks.aspx</w:t>
      </w:r>
    </w:p>
    <w:p>
      <w:pPr>
        <w:pStyle w:val="Footnote"/>
        <w:numPr>
          <w:ilvl w:val="0"/>
          <w:numId w:val="1"/>
        </w:numPr>
        <w:rPr/>
      </w:pPr>
      <w:r>
        <w:rPr>
          <w:rFonts w:eastAsia="Calibri" w:cs="Calibri Light" w:ascii="Calibri Light" w:hAnsi="Calibri Light"/>
          <w:color w:val="000000" w:themeColor="text1"/>
        </w:rPr>
        <w:t>LaFleche, Grant.</w:t>
      </w:r>
      <w:r>
        <w:rPr/>
        <w:t xml:space="preserve"> </w:t>
      </w:r>
      <w:r>
        <w:rPr>
          <w:rFonts w:eastAsia="Calibri" w:cs="Calibri Light" w:ascii="Calibri Light" w:hAnsi="Calibri Light"/>
          <w:i/>
          <w:color w:val="000000" w:themeColor="text1"/>
        </w:rPr>
        <w:t>COVID-19 testing at Niagara long-term homes expands as number of victims rise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St. Catharines Standa</w:t>
      </w:r>
      <w:r>
        <w:rPr>
          <w:rFonts w:eastAsia="Calibri" w:cs="Calibri Light" w:ascii="Calibri Light" w:hAnsi="Calibri Light"/>
          <w:color w:val="000000" w:themeColor="text1"/>
        </w:rPr>
        <w:t>rd. April 14 2020. https://www.stcatharinesstandard.ca/news-story/9942011-covid-19-testing-at-niagara-long-term-homes-expands-as-number-of-victims-rises/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Knox, Shelby. </w:t>
      </w:r>
      <w:r>
        <w:rPr>
          <w:rFonts w:eastAsia="Calibri" w:cs="Calibri Light" w:ascii="Calibri Light" w:hAnsi="Calibri Light"/>
          <w:i/>
          <w:color w:val="000000" w:themeColor="text1"/>
        </w:rPr>
        <w:t>WELLAND LONG-TERM CARE HOME EXITS COVID-19 OUTBREAK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St. Catharines Standard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206">
        <w:r>
          <w:rPr>
            <w:rStyle w:val="InternetLink"/>
            <w:rFonts w:cs="Calibri Light" w:ascii="Calibri Light" w:hAnsi="Calibri Light"/>
            <w:color w:val="000000" w:themeColor="text1"/>
          </w:rPr>
          <w:t>https://www.iheartradio.ca/610cktb/news/welland-long-term-care-home-exits-covid-19-outbreak-1.11917736</w:t>
        </w:r>
      </w:hyperlink>
    </w:p>
    <w:p>
      <w:pPr>
        <w:pStyle w:val="Footnote"/>
        <w:numPr>
          <w:ilvl w:val="0"/>
          <w:numId w:val="1"/>
        </w:numPr>
        <w:rPr>
          <w:rFonts w:ascii="Calibri" w:hAnsi="Calibri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Knox, Shelby. </w:t>
      </w:r>
      <w:r>
        <w:rPr>
          <w:rFonts w:eastAsia="Calibri" w:cs="Calibri Light" w:ascii="Calibri Light" w:hAnsi="Calibri Light"/>
          <w:i/>
          <w:color w:val="000000" w:themeColor="text1"/>
        </w:rPr>
        <w:t>Niagara Public Health Attributes Increase in Covid-19 Cases to Testing at Long-Term Care Facilitie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heartradio.</w:t>
      </w:r>
      <w:r>
        <w:rPr>
          <w:rFonts w:eastAsia="Calibri" w:cs="Calibri Light" w:ascii="Calibri Light" w:hAnsi="Calibri Light"/>
          <w:color w:val="000000" w:themeColor="text1"/>
        </w:rPr>
        <w:t xml:space="preserve"> April 16 2020. https://www.iheartradio.ca/610cktb/news/niagara-public-health-attributes-increase-in-covid-19-cases-to-testing-at-long-term-care-facilities-1.11989086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Health Care Facility Outbreak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Niagara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niagararegion.ca/health/inspect/outbreaks.aspx</w:t>
      </w:r>
    </w:p>
    <w:p>
      <w:pPr>
        <w:pStyle w:val="Footnote"/>
        <w:numPr>
          <w:ilvl w:val="0"/>
          <w:numId w:val="1"/>
        </w:numPr>
        <w:rPr>
          <w:rFonts w:ascii="Calibri" w:hAnsi="Calibri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Knox, Shelby. </w:t>
      </w:r>
      <w:r>
        <w:rPr>
          <w:rFonts w:eastAsia="Calibri" w:cs="Calibri Light" w:ascii="Calibri Light" w:hAnsi="Calibri Light"/>
          <w:i/>
          <w:color w:val="000000" w:themeColor="text1"/>
        </w:rPr>
        <w:t>Niagara Public Health Attributes Increase in Covid-19 Cases to Testing at Long-Term Care Facilitie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heartradio.</w:t>
      </w:r>
      <w:r>
        <w:rPr>
          <w:rFonts w:eastAsia="Calibri" w:cs="Calibri Light" w:ascii="Calibri Light" w:hAnsi="Calibri Light"/>
          <w:color w:val="000000" w:themeColor="text1"/>
        </w:rPr>
        <w:t xml:space="preserve"> April 16 2020. https://www.iheartradio.ca/610cktb/news/niagara-public-health-attributes-increase-in-covid-19-cases-to-testing-at-long-term-care-facilities-1.11989086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revfjall, Ludvig. </w:t>
      </w:r>
      <w:r>
        <w:rPr>
          <w:rFonts w:cs="Calibri Light" w:ascii="Calibri Light" w:hAnsi="Calibri Light"/>
          <w:i/>
        </w:rPr>
        <w:t>Extra staff sent to homes battling outbreak to monitor COVID-19 response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ThoroldNews.com.</w:t>
      </w:r>
      <w:r>
        <w:rPr>
          <w:rFonts w:cs="Calibri Light" w:ascii="Calibri Light" w:hAnsi="Calibri Light"/>
        </w:rPr>
        <w:t xml:space="preserve"> April 21 2020. https://www.thoroldnews.com/coronavirus-covid-19-local-news/extra-staff-sent-to-homes-battling-outbreak-to-monitor-covid-19-response-2270347</w:t>
      </w:r>
    </w:p>
    <w:p>
      <w:pPr>
        <w:pStyle w:val="Footnote"/>
        <w:numPr>
          <w:ilvl w:val="0"/>
          <w:numId w:val="1"/>
        </w:numPr>
        <w:rPr/>
      </w:pPr>
      <w:r>
        <w:rPr>
          <w:rFonts w:eastAsia="Calibri" w:cs="Calibri Light" w:ascii="Calibri Light" w:hAnsi="Calibri Light"/>
          <w:color w:val="000000" w:themeColor="text1"/>
        </w:rPr>
        <w:t xml:space="preserve">Knox, Shelby. </w:t>
      </w:r>
      <w:r>
        <w:rPr>
          <w:rFonts w:eastAsia="Calibri" w:cs="Calibri Light" w:ascii="Calibri Light" w:hAnsi="Calibri Light"/>
          <w:i/>
          <w:color w:val="000000" w:themeColor="text1"/>
        </w:rPr>
        <w:t>COVID-19 Outbreak Ends at St. Catharines Long Term Care Hom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heartradio.</w:t>
      </w:r>
      <w:r>
        <w:rPr>
          <w:rFonts w:eastAsia="Calibri" w:cs="Calibri Light" w:ascii="Calibri Light" w:hAnsi="Calibri Light"/>
          <w:color w:val="000000" w:themeColor="text1"/>
        </w:rPr>
        <w:t xml:space="preserve"> April 23 2020. https://www.iheartradio.ca/610cktb/news/covid-19-outbreak-ends-at-st-catharines-long-term-care-home-1.12221566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Health Care Facility Outbreak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Niagara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27 2020. https://www.niagararegion.ca/health/inspect/outbreaks.aspx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Health Care Facility Outbreak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Niagara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27 2020. https://www.niagararegion.ca/health/inspect/outbreaks.aspx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b/>
          <w:b/>
          <w:bCs/>
          <w:i/>
          <w:i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Bethesda staff member tests positive for coronaviru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Niagara This Week.</w:t>
      </w:r>
      <w:r>
        <w:rPr>
          <w:rFonts w:eastAsia="Calibri" w:cs="Calibri Light" w:ascii="Calibri Light" w:hAnsi="Calibri Light"/>
          <w:color w:val="000000" w:themeColor="text1"/>
        </w:rPr>
        <w:t xml:space="preserve"> April 26 2020. </w:t>
      </w:r>
      <w:hyperlink r:id="rId207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niagarathisweek.com/news-story/9964256-bethesda-staff-member-tests-positive-for-coronavirus/</w:t>
        </w:r>
      </w:hyperlink>
    </w:p>
    <w:p>
      <w:pPr>
        <w:pStyle w:val="Footnote"/>
        <w:numPr>
          <w:ilvl w:val="0"/>
          <w:numId w:val="1"/>
        </w:numPr>
        <w:rPr/>
      </w:pPr>
      <w:r>
        <w:rPr>
          <w:rFonts w:eastAsia="Calibri" w:cs="Calibri Light" w:ascii="Calibri Light" w:hAnsi="Calibri Light"/>
          <w:color w:val="000000" w:themeColor="text1"/>
        </w:rPr>
        <w:t xml:space="preserve">Knox, Shelby. </w:t>
      </w:r>
      <w:r>
        <w:rPr>
          <w:rFonts w:eastAsia="Calibri" w:cs="Calibri Light" w:ascii="Calibri Light" w:hAnsi="Calibri Light"/>
          <w:i/>
          <w:color w:val="000000" w:themeColor="text1"/>
        </w:rPr>
        <w:t>Two Covid-19 Outbreaks End at Niagara Facilitie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heartradio.</w:t>
      </w:r>
      <w:r>
        <w:rPr>
          <w:rFonts w:eastAsia="Calibri" w:cs="Calibri Light" w:ascii="Calibri Light" w:hAnsi="Calibri Light"/>
          <w:color w:val="000000" w:themeColor="text1"/>
        </w:rPr>
        <w:t xml:space="preserve"> May 5 2020. iheartradio.ca/610cktb/news/two-covid-19-outbreaks-end-at-niagara-facilities-1.12327470</w:t>
      </w:r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  <w:i/>
        </w:rPr>
        <w:t>Summary of long-term care cases of COVID-19 in Ontario from January 15, 2020 to May 6, 2020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Ontario Ministry of Health</w:t>
      </w:r>
      <w:r>
        <w:rPr>
          <w:rFonts w:cs="Calibri Light" w:ascii="Calibri Light" w:hAnsi="Calibri Light"/>
        </w:rPr>
        <w:t>. May 6 2020. https://www.ontario.ca/page/how-ontario-is-responding-covid-19#section-0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Papineau, Chelsea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North Bay records first COVID-19 outbreak in city's long-term care home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TV News Northern Ontario.</w:t>
      </w:r>
      <w:r>
        <w:rPr>
          <w:rFonts w:eastAsia="Calibri" w:cs="Calibri Light" w:ascii="Calibri Light" w:hAnsi="Calibri Light"/>
          <w:color w:val="000000" w:themeColor="text1"/>
        </w:rPr>
        <w:t xml:space="preserve"> May 4 2020. </w:t>
      </w:r>
      <w:hyperlink r:id="rId208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northernontario.ctvnews.ca/north-bay-records-first-covid-19-outbreak-in-city-s-long-term-care-homes-1.4923673?cache=%3FclipId%3D89680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Blewett, Taylor. </w:t>
      </w:r>
      <w:r>
        <w:rPr>
          <w:rFonts w:cs="Calibri Light" w:ascii="Calibri Light" w:hAnsi="Calibri Light"/>
          <w:i/>
          <w:color w:val="000000" w:themeColor="text1"/>
        </w:rPr>
        <w:t>COVID-19: Ontario medical supplies nearing 'very low' levels; Six total deaths in Ottawa.</w:t>
      </w:r>
      <w:r>
        <w:rPr>
          <w:rFonts w:cs="Calibri Light" w:ascii="Calibri Light" w:hAnsi="Calibri Light"/>
          <w:color w:val="000000" w:themeColor="text1"/>
        </w:rPr>
        <w:t> </w:t>
      </w:r>
      <w:r>
        <w:rPr>
          <w:rFonts w:cs="Calibri Light" w:ascii="Calibri Light" w:hAnsi="Calibri Light"/>
          <w:color w:val="000000" w:themeColor="text1"/>
          <w:u w:val="single"/>
        </w:rPr>
        <w:t>Ottawa Citizen. </w:t>
      </w:r>
      <w:r>
        <w:rPr>
          <w:rFonts w:cs="Calibri Light" w:ascii="Calibri Light" w:hAnsi="Calibri Light"/>
          <w:color w:val="000000" w:themeColor="text1"/>
        </w:rPr>
        <w:t>April 6 2020. </w:t>
      </w:r>
      <w:hyperlink r:id="rId209">
        <w:r>
          <w:rPr>
            <w:rStyle w:val="InternetLink"/>
            <w:rFonts w:cs="Calibri Light" w:ascii="Calibri Light" w:hAnsi="Calibri Light"/>
            <w:color w:val="000000" w:themeColor="text1"/>
          </w:rPr>
          <w:t>https://ottawacitizen.com/news/local-news/covid-19-17-new-ottawa-cases-cerb-applications-open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Trinh, Trudy. </w:t>
      </w:r>
      <w:r>
        <w:rPr>
          <w:rFonts w:eastAsia="Calibri" w:cs="Calibri Light" w:ascii="Calibri Light" w:hAnsi="Calibri Light"/>
          <w:i/>
          <w:color w:val="000000" w:themeColor="text1"/>
        </w:rPr>
        <w:t>Respiratory therapists 'at the head of the bed' in virus figh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6 2020. https://www.cbc.ca/news/canada/ottawa/respiratory-therapists-covid-19-coronavirus-ottawa-1.5522755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Blewett, Taylor. </w:t>
      </w:r>
      <w:r>
        <w:rPr>
          <w:rFonts w:eastAsia="Calibri" w:cs="Calibri Light" w:ascii="Calibri Light" w:hAnsi="Calibri Light"/>
          <w:i/>
          <w:color w:val="000000" w:themeColor="text1"/>
        </w:rPr>
        <w:t>COVID-19: One new Ottawa case identified, while Health Canada employee tests positive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ttawa Citizen.</w:t>
      </w:r>
      <w:r>
        <w:rPr>
          <w:rFonts w:eastAsia="Calibri" w:cs="Calibri Light" w:ascii="Calibri Light" w:hAnsi="Calibri Light"/>
          <w:color w:val="000000" w:themeColor="text1"/>
        </w:rPr>
        <w:t xml:space="preserve"> March 19 2020. </w:t>
      </w:r>
      <w:r>
        <w:rPr>
          <w:rFonts w:cs="Calibri Light" w:ascii="Calibri Light" w:hAnsi="Calibri Light"/>
          <w:color w:val="000000" w:themeColor="text1"/>
        </w:rPr>
        <w:t>https://ottawacitizen.com/news/local-news/covid-19-ottawa-mayor-proposes-tax-deferral-program-canada-u-s-border-closing-to-non-essential-traffic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hat you need to know about COVID-19 in Ottawa on Wednesday, April 1.</w:t>
      </w:r>
      <w:r>
        <w:rPr>
          <w:rFonts w:cs="Calibri Light" w:ascii="Calibri Light" w:hAnsi="Calibri Light"/>
          <w:color w:val="000000" w:themeColor="text1"/>
        </w:rPr>
        <w:t> </w:t>
      </w:r>
      <w:r>
        <w:rPr>
          <w:rFonts w:cs="Calibri Light" w:ascii="Calibri Light" w:hAnsi="Calibri Light"/>
          <w:color w:val="000000" w:themeColor="text1"/>
          <w:u w:val="single"/>
        </w:rPr>
        <w:t>CBC News. </w:t>
      </w:r>
      <w:r>
        <w:rPr>
          <w:rFonts w:cs="Calibri Light" w:ascii="Calibri Light" w:hAnsi="Calibri Light"/>
          <w:color w:val="000000" w:themeColor="text1"/>
        </w:rPr>
        <w:t>April1 2020. </w:t>
      </w:r>
      <w:hyperlink r:id="rId210">
        <w:r>
          <w:rPr>
            <w:rStyle w:val="InternetLink"/>
            <w:rFonts w:cs="Calibri Light" w:ascii="Calibri Light" w:hAnsi="Calibri Light"/>
            <w:color w:val="000000" w:themeColor="text1"/>
          </w:rPr>
          <w:t>https://www.cbc.ca/news/canada/ottawa/covid19-coronavirus-ottawa-symptoms-information-april-1-1.5516943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Pringle, Josh. </w:t>
      </w:r>
      <w:r>
        <w:rPr>
          <w:rFonts w:eastAsia="Calibri" w:cs="Calibri Light" w:ascii="Calibri Light" w:hAnsi="Calibri Light"/>
          <w:i/>
          <w:color w:val="000000" w:themeColor="text1"/>
        </w:rPr>
        <w:t>CHEO employee tests positive for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Ottawa CTV News. </w:t>
      </w:r>
      <w:r>
        <w:rPr>
          <w:rFonts w:eastAsia="Calibri" w:cs="Calibri Light" w:ascii="Calibri Light" w:hAnsi="Calibri Light"/>
          <w:color w:val="000000" w:themeColor="text1"/>
        </w:rPr>
        <w:t xml:space="preserve">March 29 2020. </w:t>
      </w:r>
      <w:r>
        <w:rPr>
          <w:rFonts w:cs="Calibri Light" w:ascii="Calibri Light" w:hAnsi="Calibri Light"/>
          <w:color w:val="000000" w:themeColor="text1"/>
        </w:rPr>
        <w:t>https://ottawa.ctvnews.ca/cheo-employee-tests-positive-for-covid-19-1.4873144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Pringle, Josh. </w:t>
      </w:r>
      <w:r>
        <w:rPr>
          <w:rFonts w:eastAsia="Calibri" w:cs="Calibri Light" w:ascii="Calibri Light" w:hAnsi="Calibri Light"/>
          <w:i/>
          <w:color w:val="000000" w:themeColor="text1"/>
        </w:rPr>
        <w:t>COVID-19 outbreak declared at the Montfort Hospital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Ottawa CTV News. </w:t>
      </w:r>
      <w:r>
        <w:rPr>
          <w:rFonts w:eastAsia="Calibri" w:cs="Calibri Light" w:ascii="Calibri Light" w:hAnsi="Calibri Light"/>
          <w:color w:val="000000" w:themeColor="text1"/>
        </w:rPr>
        <w:t>April 6 2020. https://ottawa.ctvnews.ca/covid-19-outbreak-declared-at-the-montfort-hospital-1.4884953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Blewett, Taylor. </w:t>
      </w:r>
      <w:r>
        <w:rPr>
          <w:rFonts w:cs="Calibri Light" w:ascii="Calibri Light" w:hAnsi="Calibri Light"/>
          <w:i/>
          <w:color w:val="000000" w:themeColor="text1"/>
        </w:rPr>
        <w:t>COVID-19: Ottawa now has more than 400 cases; Ontario launches online job portal for health-care workers.</w:t>
      </w:r>
      <w:r>
        <w:rPr>
          <w:rFonts w:cs="Calibri Light" w:ascii="Calibri Light" w:hAnsi="Calibri Light"/>
          <w:color w:val="000000" w:themeColor="text1"/>
        </w:rPr>
        <w:t> </w:t>
      </w:r>
      <w:r>
        <w:rPr>
          <w:rFonts w:cs="Calibri Light" w:ascii="Calibri Light" w:hAnsi="Calibri Light"/>
          <w:color w:val="000000" w:themeColor="text1"/>
          <w:u w:val="single"/>
        </w:rPr>
        <w:t>Ottawa Citizen. </w:t>
      </w:r>
      <w:r>
        <w:rPr>
          <w:rFonts w:cs="Calibri Light" w:ascii="Calibri Light" w:hAnsi="Calibri Light"/>
          <w:color w:val="000000" w:themeColor="text1"/>
        </w:rPr>
        <w:t xml:space="preserve">April 7 2020. </w:t>
      </w:r>
      <w:hyperlink r:id="rId211">
        <w:r>
          <w:rPr>
            <w:rStyle w:val="InternetLink"/>
            <w:rFonts w:cs="Calibri Light" w:ascii="Calibri Light" w:hAnsi="Calibri Light"/>
            <w:color w:val="000000" w:themeColor="text1"/>
          </w:rPr>
          <w:t>https://ottawacitizen.com/news/local-news/covid-19-third-death-at-promenade-ontario-testing-backlog-grow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0 2020. </w:t>
      </w:r>
      <w:hyperlink r:id="rId212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>.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Pringle, Josh. </w:t>
      </w:r>
      <w:r>
        <w:rPr>
          <w:rFonts w:eastAsia="Calibri" w:cs="Calibri Light" w:ascii="Calibri Light" w:hAnsi="Calibri Light"/>
          <w:i/>
          <w:color w:val="000000" w:themeColor="text1"/>
        </w:rPr>
        <w:t>Ottawa Hospital health care worker tests positive for COVID-19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TV News Ottawa.</w:t>
      </w:r>
      <w:r>
        <w:rPr>
          <w:rFonts w:eastAsia="Calibri" w:cs="Calibri Light" w:ascii="Calibri Light" w:hAnsi="Calibri Light"/>
          <w:color w:val="000000" w:themeColor="text1"/>
        </w:rPr>
        <w:t xml:space="preserve"> March 22 2020. </w:t>
      </w:r>
      <w:hyperlink r:id="rId213">
        <w:r>
          <w:rPr>
            <w:rFonts w:cs="Calibri Light" w:ascii="Calibri Light" w:hAnsi="Calibri Light"/>
            <w:color w:val="000000" w:themeColor="text1"/>
          </w:rPr>
          <w:t>https://ottawa.ctvnews.ca/ottawa-hospital-health-care-worker-tests-positive-for-covid-19-1.4863355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Trinh, Trudy. </w:t>
      </w:r>
      <w:r>
        <w:rPr>
          <w:rFonts w:eastAsia="Calibri" w:cs="Calibri Light" w:ascii="Calibri Light" w:hAnsi="Calibri Light"/>
          <w:i/>
          <w:color w:val="000000" w:themeColor="text1"/>
        </w:rPr>
        <w:t>Respiratory therapists 'at the head of the bed' in virus figh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6 2020. https://www.cbc.ca/news/canada/ottawa/respiratory-therapists-covid-19-coronavirus-ottawa-1.5522755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Gillis, Megan</w:t>
      </w:r>
      <w:r>
        <w:rPr>
          <w:rFonts w:cs="Calibri Light" w:ascii="Calibri Light" w:hAnsi="Calibri Light"/>
          <w:i/>
          <w:color w:val="000000" w:themeColor="text1"/>
        </w:rPr>
        <w:t>. COVID-19: Patient infected at The Ottawa Hospital, cause 'unclear' as outbreak declared</w:t>
      </w:r>
      <w:r>
        <w:rPr>
          <w:rFonts w:cs="Calibri Light" w:ascii="Calibri Light" w:hAnsi="Calibri Light"/>
          <w:color w:val="000000" w:themeColor="text1"/>
        </w:rPr>
        <w:t>. </w:t>
      </w:r>
      <w:r>
        <w:rPr>
          <w:rFonts w:cs="Calibri Light" w:ascii="Calibri Light" w:hAnsi="Calibri Light"/>
          <w:color w:val="000000" w:themeColor="text1"/>
          <w:u w:val="single"/>
        </w:rPr>
        <w:t>Ottawa Citizen. </w:t>
      </w:r>
      <w:r>
        <w:rPr>
          <w:rFonts w:cs="Calibri Light" w:ascii="Calibri Light" w:hAnsi="Calibri Light"/>
          <w:color w:val="000000" w:themeColor="text1"/>
        </w:rPr>
        <w:t>April 5 2020. </w:t>
      </w:r>
      <w:hyperlink r:id="rId214">
        <w:r>
          <w:rPr>
            <w:rStyle w:val="InternetLink"/>
            <w:rFonts w:cs="Calibri Light" w:ascii="Calibri Light" w:hAnsi="Calibri Light"/>
            <w:color w:val="000000" w:themeColor="text1"/>
          </w:rPr>
          <w:t>https://ottawacitizen.com/news/local-news/patient-infected-at-the-ottawa-hospital-cause-unclear-as-outbreak-declared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Blewett, Taylor. </w:t>
      </w:r>
      <w:r>
        <w:rPr>
          <w:rFonts w:cs="Calibri Light" w:ascii="Calibri Light" w:hAnsi="Calibri Light"/>
          <w:i/>
          <w:color w:val="000000" w:themeColor="text1"/>
        </w:rPr>
        <w:t>COVID-19: Ottawa now has more than 400 cases; Ontario launches online job portal for health-care workers</w:t>
      </w:r>
      <w:r>
        <w:rPr>
          <w:rFonts w:cs="Calibri Light" w:ascii="Calibri Light" w:hAnsi="Calibri Light"/>
          <w:color w:val="000000" w:themeColor="text1"/>
        </w:rPr>
        <w:t>. </w:t>
      </w:r>
      <w:r>
        <w:rPr>
          <w:rFonts w:cs="Calibri Light" w:ascii="Calibri Light" w:hAnsi="Calibri Light"/>
          <w:color w:val="000000" w:themeColor="text1"/>
          <w:u w:val="single"/>
        </w:rPr>
        <w:t>Ottawa Citizen. </w:t>
      </w:r>
      <w:r>
        <w:rPr>
          <w:rFonts w:cs="Calibri Light" w:ascii="Calibri Light" w:hAnsi="Calibri Light"/>
          <w:color w:val="000000" w:themeColor="text1"/>
        </w:rPr>
        <w:t xml:space="preserve">April 7 2020. </w:t>
      </w:r>
      <w:hyperlink r:id="rId215">
        <w:r>
          <w:rPr>
            <w:rStyle w:val="InternetLink"/>
            <w:rFonts w:cs="Calibri Light" w:ascii="Calibri Light" w:hAnsi="Calibri Light"/>
            <w:color w:val="000000" w:themeColor="text1"/>
          </w:rPr>
          <w:t>https://ottawacitizen.com/news/local-news/covid-19-third-death-at-promenade-ontario-testing-backlog-grow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0 2020. </w:t>
      </w:r>
      <w:hyperlink r:id="rId216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>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May 4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0 2020. </w:t>
      </w:r>
      <w:hyperlink r:id="rId217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>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Raymond, Ted. </w:t>
      </w:r>
      <w:r>
        <w:rPr>
          <w:rFonts w:cs="Calibri Light" w:ascii="Calibri Light" w:hAnsi="Calibri Light"/>
          <w:i/>
          <w:color w:val="000000" w:themeColor="text1"/>
        </w:rPr>
        <w:t>New cases of COVID-19 in residents at Carlingview Manor long-term care hom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CTV Ottawa.</w:t>
      </w:r>
      <w:r>
        <w:rPr>
          <w:rFonts w:cs="Calibri Light" w:ascii="Calibri Light" w:hAnsi="Calibri Light"/>
          <w:color w:val="000000" w:themeColor="text1"/>
        </w:rPr>
        <w:t xml:space="preserve"> April 14 2020. </w:t>
      </w:r>
      <w:hyperlink r:id="rId218">
        <w:r>
          <w:rPr>
            <w:rStyle w:val="InternetLink"/>
            <w:rFonts w:cs="Calibri Light" w:ascii="Calibri Light" w:hAnsi="Calibri Light"/>
            <w:color w:val="000000" w:themeColor="text1"/>
          </w:rPr>
          <w:t>https://ottawa.ctvnews.ca/new-cases-of-covid-19-in-residents-at-carlingview-manor-long-term-care-home-1.4895385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Raymond, Ted. </w:t>
      </w: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Seven residents, seven staff at Carlingview Manor now positive for COVID-19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Ottawa CTV News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>. April 16 2020. https://ottawa.ctvnews.ca/seven-residents-seven-staff-at-carlingview-manor-now-positive-for-covid-19-1.4898447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0 2020. </w:t>
      </w:r>
      <w:hyperlink r:id="rId219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>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ingle, Josh. </w:t>
      </w:r>
      <w:r>
        <w:rPr>
          <w:rFonts w:cs="Calibri Light" w:ascii="Calibri Light" w:hAnsi="Calibri Light"/>
          <w:i/>
        </w:rPr>
        <w:t>36 Deaths at Carlingview Manor Linked to Covid-19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i/>
        </w:rPr>
        <w:t xml:space="preserve">Iheartradio. </w:t>
      </w:r>
      <w:r>
        <w:rPr>
          <w:rFonts w:cs="Calibri Light" w:ascii="Calibri Light" w:hAnsi="Calibri Light"/>
        </w:rPr>
        <w:t>May 7 2020. https://www.iheartradio.ca/580-cfra/news/36-deaths-at-carlingview-manor-linked-to-covid-19-1.12355699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15 2020. </w:t>
      </w:r>
      <w:hyperlink r:id="rId220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 xml:space="preserve">.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0 2020. </w:t>
      </w:r>
      <w:hyperlink r:id="rId221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>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Laucius, Joanne. </w:t>
      </w:r>
      <w:r>
        <w:rPr>
          <w:rFonts w:cs="Calibri Light" w:ascii="Calibri Light" w:hAnsi="Calibri Light"/>
          <w:i/>
          <w:color w:val="000000" w:themeColor="text1"/>
        </w:rPr>
        <w:t>COVID-19: Four more deaths at Almonte care home; Ontario reports 568 new cases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 xml:space="preserve">Ottawa Citizen. </w:t>
      </w:r>
      <w:r>
        <w:rPr>
          <w:rFonts w:cs="Calibri Light" w:ascii="Calibri Light" w:hAnsi="Calibri Light"/>
          <w:color w:val="000000" w:themeColor="text1"/>
        </w:rPr>
        <w:t>April 20 2020. https://ottawacitizen.com/news/covid-19-ontario-reports-568-new-cases-as-of-sunday-morning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0 2020. </w:t>
      </w:r>
      <w:hyperlink r:id="rId222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>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color w:val="000000" w:themeColor="text1"/>
          <w:sz w:val="20"/>
          <w:szCs w:val="20"/>
        </w:rPr>
        <w:t>Pringle, Josh. </w:t>
      </w: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Second resident of Orleans Retirement Residence dies from COVID-19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>. 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Ottawa CTV News. 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>March 31 2020. https://ottawa.ctvnews.ca/second-resident-of-orleans-retirement-residence-dies-from-covid-19-1.4876221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Blewett, Taylor. </w:t>
      </w:r>
      <w:r>
        <w:rPr>
          <w:rFonts w:cs="Calibri Light" w:ascii="Calibri Light" w:hAnsi="Calibri Light"/>
          <w:i/>
          <w:color w:val="000000" w:themeColor="text1"/>
        </w:rPr>
        <w:t>COVID-19: Third death reported in Ottawa; Schools to close until at least May</w:t>
      </w:r>
      <w:r>
        <w:rPr>
          <w:rFonts w:cs="Calibri Light" w:ascii="Calibri Light" w:hAnsi="Calibri Light"/>
          <w:color w:val="000000" w:themeColor="text1"/>
        </w:rPr>
        <w:t>. </w:t>
      </w:r>
      <w:r>
        <w:rPr>
          <w:rFonts w:cs="Calibri Light" w:ascii="Calibri Light" w:hAnsi="Calibri Light"/>
          <w:color w:val="000000" w:themeColor="text1"/>
          <w:u w:val="single"/>
        </w:rPr>
        <w:t>Ottawa Citizen. </w:t>
      </w:r>
      <w:r>
        <w:rPr>
          <w:rFonts w:cs="Calibri Light" w:ascii="Calibri Light" w:hAnsi="Calibri Light"/>
          <w:color w:val="000000" w:themeColor="text1"/>
        </w:rPr>
        <w:t>March 31 2020. https://ottawacitizen.com/news/local-news/covid-19-first-case-at-carleton-university-ontario-nears-2000-case-mark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0 2020. </w:t>
      </w:r>
      <w:hyperlink r:id="rId223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>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0 2020. </w:t>
      </w:r>
      <w:hyperlink r:id="rId224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>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Vlasveld, Mike. </w:t>
      </w:r>
      <w:r>
        <w:rPr>
          <w:rFonts w:cs="Calibri Light" w:ascii="Calibri Light" w:hAnsi="Calibri Light"/>
          <w:i/>
          <w:color w:val="000000" w:themeColor="text1"/>
        </w:rPr>
        <w:t>Another COVID-19 death confirmed in Ottawa while Extendicare Starwood declares outbreak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OttawaMatters.com.</w:t>
      </w:r>
      <w:r>
        <w:rPr>
          <w:rFonts w:cs="Calibri Light" w:ascii="Calibri Light" w:hAnsi="Calibri Light"/>
          <w:color w:val="000000" w:themeColor="text1"/>
        </w:rPr>
        <w:t xml:space="preserve"> April 15 2020. https://www.ottawamatters.com/local-news/another-covid-19-death-confirmed-in-ottawa-while-extendicare-starwood-declares-outbreak-2255575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0 2020. </w:t>
      </w:r>
      <w:hyperlink r:id="rId225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>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15 2020. </w:t>
      </w:r>
      <w:hyperlink r:id="rId226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 xml:space="preserve">.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Woods, Michael. </w:t>
      </w:r>
      <w:r>
        <w:rPr>
          <w:rFonts w:cs="Calibri Light" w:ascii="Calibri Light" w:hAnsi="Calibri Light"/>
          <w:i/>
          <w:color w:val="000000" w:themeColor="text1"/>
        </w:rPr>
        <w:t>Two COVID-19 deaths, 30 cases at Madonna Care Community in Orlean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Ottawa CTV News</w:t>
      </w:r>
      <w:r>
        <w:rPr>
          <w:rFonts w:cs="Calibri Light" w:ascii="Calibri Light" w:hAnsi="Calibri Light"/>
          <w:color w:val="000000" w:themeColor="text1"/>
        </w:rPr>
        <w:t>. April 19 2020. https://ottawa.ctvnews.ca/two-covid-19-deaths-30-cases-at-madonna-care-community-in-orleans-1.4903013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0 2020. </w:t>
      </w:r>
      <w:hyperlink r:id="rId227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>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ingle, Josh, and Woods, Michael. </w:t>
      </w:r>
      <w:r>
        <w:rPr>
          <w:rFonts w:cs="Calibri Light" w:ascii="Calibri Light" w:hAnsi="Calibri Light"/>
          <w:i/>
        </w:rPr>
        <w:t>Employee at Madonna Care Community dies of COVID-19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Ottawa CTV News</w:t>
      </w:r>
      <w:r>
        <w:rPr>
          <w:rFonts w:cs="Calibri Light" w:ascii="Calibri Light" w:hAnsi="Calibri Light"/>
        </w:rPr>
        <w:t>. May 7 2020. https://ottawa.ctvnews.ca/employee-at-madonna-care-community-dies-of-covid-19-1.4929461</w:t>
      </w:r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 xml:space="preserve">Pringle, Josh, and Woods, Michael. </w:t>
      </w:r>
      <w:r>
        <w:rPr>
          <w:rFonts w:cs="Calibri Light" w:ascii="Calibri Light" w:hAnsi="Calibri Light"/>
          <w:i/>
        </w:rPr>
        <w:t>Employee at Madonna Care Community dies of COVID-19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Ottawa CTV News</w:t>
      </w:r>
      <w:r>
        <w:rPr>
          <w:rFonts w:cs="Calibri Light" w:ascii="Calibri Light" w:hAnsi="Calibri Light"/>
        </w:rPr>
        <w:t>. May 7 2020. https://ottawa.ctvnews.ca/employee-at-madonna-care-community-dies-of-covid-19-1.4929461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Worker at Orléans care home dies from COVID-19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CBC News</w:t>
      </w:r>
      <w:r>
        <w:rPr>
          <w:rFonts w:cs="Calibri Light" w:ascii="Calibri Light" w:hAnsi="Calibri Light"/>
        </w:rPr>
        <w:t>. May 7 2020. https://www.cbc.ca/news/canada/ottawa/worker-dies-madonna-care-home-ottawa-1.5559983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0 2020. </w:t>
      </w:r>
      <w:hyperlink r:id="rId228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>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Blewett, Taylor. </w:t>
      </w:r>
      <w:r>
        <w:rPr>
          <w:rFonts w:cs="Calibri Light" w:ascii="Calibri Light" w:hAnsi="Calibri Light"/>
          <w:i/>
          <w:color w:val="000000" w:themeColor="text1"/>
        </w:rPr>
        <w:t>COVID-19: Ottawa now has more than 400 cases; Ontario launches online job portal for health-care workers.</w:t>
      </w:r>
      <w:r>
        <w:rPr>
          <w:rFonts w:cs="Calibri Light" w:ascii="Calibri Light" w:hAnsi="Calibri Light"/>
          <w:color w:val="000000" w:themeColor="text1"/>
        </w:rPr>
        <w:t> </w:t>
      </w:r>
      <w:r>
        <w:rPr>
          <w:rFonts w:cs="Calibri Light" w:ascii="Calibri Light" w:hAnsi="Calibri Light"/>
          <w:color w:val="000000" w:themeColor="text1"/>
          <w:u w:val="single"/>
        </w:rPr>
        <w:t>Ottawa Citizen. </w:t>
      </w:r>
      <w:r>
        <w:rPr>
          <w:rFonts w:cs="Calibri Light" w:ascii="Calibri Light" w:hAnsi="Calibri Light"/>
          <w:color w:val="000000" w:themeColor="text1"/>
        </w:rPr>
        <w:t xml:space="preserve">April 7 2020. </w:t>
      </w:r>
      <w:hyperlink r:id="rId229">
        <w:r>
          <w:rPr>
            <w:rStyle w:val="InternetLink"/>
            <w:rFonts w:cs="Calibri Light" w:ascii="Calibri Light" w:hAnsi="Calibri Light"/>
            <w:color w:val="000000" w:themeColor="text1"/>
          </w:rPr>
          <w:t>https://ottawacitizen.com/news/local-news/covid-19-third-death-at-promenade-ontario-testing-backlog-grow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0 2020. </w:t>
      </w:r>
      <w:hyperlink r:id="rId230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>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Vlasveld, Mike. </w:t>
      </w:r>
      <w:r>
        <w:rPr>
          <w:rFonts w:cs="Calibri Light" w:ascii="Calibri Light" w:hAnsi="Calibri Light"/>
          <w:i/>
          <w:color w:val="000000" w:themeColor="text1"/>
        </w:rPr>
        <w:t>24 of 32 residents at Montfort Long Term Care test positive for COVID-19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OttawaMatters.com.</w:t>
      </w:r>
      <w:r>
        <w:rPr>
          <w:rFonts w:cs="Calibri Light" w:ascii="Calibri Light" w:hAnsi="Calibri Light"/>
          <w:color w:val="000000" w:themeColor="text1"/>
        </w:rPr>
        <w:t xml:space="preserve"> April 14 2020. https://www.ottawamatters.com/local-news/24-of-32-residents-at-montfort-long-term-care-test-positive-for-covid-19-225317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0 2020. </w:t>
      </w:r>
      <w:hyperlink r:id="rId231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>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Updates on Montfort Long-term Car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Revera.</w:t>
      </w:r>
      <w:r>
        <w:rPr>
          <w:rFonts w:eastAsia="Calibri" w:cs="Calibri Light" w:ascii="Calibri Light" w:hAnsi="Calibri Light"/>
          <w:color w:val="000000" w:themeColor="text1"/>
        </w:rPr>
        <w:t xml:space="preserve"> May 1 2020. </w:t>
      </w:r>
      <w:r>
        <w:rPr>
          <w:rFonts w:eastAsia="Calibri" w:cs="Calibri Light" w:ascii="Calibri Light" w:hAnsi="Calibri Light"/>
        </w:rPr>
        <w:t>https://cdn.reveraliving.com/-/media/files/covid-19/media-statement-montfort-ltc-ottawa-may1-2020.pdf?rev=c06c65f05ea24665bed6efa518c875e7&amp;hash=949435CDFFF5D3EB701D0AE4A2132284&amp;_ga=2.61362986.743621509.1588788017-1848707246.1587062993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Pringle, Josh. </w:t>
      </w:r>
      <w:r>
        <w:rPr>
          <w:rFonts w:eastAsia="Calibri" w:cs="Calibri Light" w:ascii="Calibri Light" w:hAnsi="Calibri Light"/>
          <w:i/>
          <w:color w:val="000000" w:themeColor="text1"/>
        </w:rPr>
        <w:t>Ottawa Public Health confirms 16 new cases of COVID-19 in Ottawa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Ottawa CTV News. </w:t>
      </w:r>
      <w:r>
        <w:rPr>
          <w:rFonts w:eastAsia="Calibri" w:cs="Calibri Light" w:ascii="Calibri Light" w:hAnsi="Calibri Light"/>
          <w:color w:val="000000" w:themeColor="text1"/>
        </w:rPr>
        <w:t xml:space="preserve">March 29 2020. </w:t>
      </w:r>
      <w:r>
        <w:rPr>
          <w:rFonts w:cs="Calibri Light" w:ascii="Calibri Light" w:hAnsi="Calibri Light"/>
          <w:color w:val="000000" w:themeColor="text1"/>
        </w:rPr>
        <w:t>https://ottawa.ctvnews.ca/ottawa-public-health-confirms-16-new-cases-of-covid-19-in-ottawa-1.4873360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Blewett, Taylor. </w:t>
      </w:r>
      <w:r>
        <w:rPr>
          <w:rFonts w:cs="Calibri Light" w:ascii="Calibri Light" w:hAnsi="Calibri Light"/>
          <w:i/>
          <w:color w:val="000000" w:themeColor="text1"/>
        </w:rPr>
        <w:t>COVID-19: Third death reported in Ottawa; Schools to close until at least May</w:t>
      </w:r>
      <w:r>
        <w:rPr>
          <w:rFonts w:cs="Calibri Light" w:ascii="Calibri Light" w:hAnsi="Calibri Light"/>
          <w:color w:val="000000" w:themeColor="text1"/>
        </w:rPr>
        <w:t>. </w:t>
      </w:r>
      <w:r>
        <w:rPr>
          <w:rFonts w:cs="Calibri Light" w:ascii="Calibri Light" w:hAnsi="Calibri Light"/>
          <w:color w:val="000000" w:themeColor="text1"/>
          <w:u w:val="single"/>
        </w:rPr>
        <w:t>Ottawa Citizen. </w:t>
      </w:r>
      <w:r>
        <w:rPr>
          <w:rFonts w:cs="Calibri Light" w:ascii="Calibri Light" w:hAnsi="Calibri Light"/>
          <w:color w:val="000000" w:themeColor="text1"/>
        </w:rPr>
        <w:t>March 31 2020. https://ottawacitizen.com/news/local-news/covid-19-first-case-at-carleton-university-ontario-nears-2000-case-mark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0 2020. </w:t>
      </w:r>
      <w:hyperlink r:id="rId232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>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May 4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Blewett, Taylor. </w:t>
      </w:r>
      <w:r>
        <w:rPr>
          <w:rFonts w:cs="Calibri Light" w:ascii="Calibri Light" w:hAnsi="Calibri Light"/>
          <w:i/>
          <w:color w:val="000000" w:themeColor="text1"/>
        </w:rPr>
        <w:t>COVID-19: Third death reported in Ottawa; Schools to close until at least May</w:t>
      </w:r>
      <w:r>
        <w:rPr>
          <w:rFonts w:cs="Calibri Light" w:ascii="Calibri Light" w:hAnsi="Calibri Light"/>
          <w:color w:val="000000" w:themeColor="text1"/>
        </w:rPr>
        <w:t>. </w:t>
      </w:r>
      <w:r>
        <w:rPr>
          <w:rFonts w:cs="Calibri Light" w:ascii="Calibri Light" w:hAnsi="Calibri Light"/>
          <w:color w:val="000000" w:themeColor="text1"/>
          <w:u w:val="single"/>
        </w:rPr>
        <w:t>Ottawa Citizen. </w:t>
      </w:r>
      <w:r>
        <w:rPr>
          <w:rFonts w:cs="Calibri Light" w:ascii="Calibri Light" w:hAnsi="Calibri Light"/>
          <w:color w:val="000000" w:themeColor="text1"/>
        </w:rPr>
        <w:t>March 31 2020. https://ottawacitizen.com/news/local-news/covid-19-first-case-at-carleton-university-ontario-nears-2000-case-mark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15 2020. </w:t>
      </w:r>
      <w:hyperlink r:id="rId233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 xml:space="preserve">.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ingle, Josh. </w:t>
      </w:r>
      <w:r>
        <w:rPr>
          <w:rFonts w:cs="Calibri Light" w:ascii="Calibri Light" w:hAnsi="Calibri Light"/>
          <w:i/>
        </w:rPr>
        <w:t>Employee at Peter D. Clark long-term care home tests positive for COVID-19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 xml:space="preserve">Ottawa CTV News. </w:t>
      </w:r>
      <w:r>
        <w:rPr>
          <w:rFonts w:cs="Calibri Light" w:ascii="Calibri Light" w:hAnsi="Calibri Light"/>
        </w:rPr>
        <w:t>April 28 2020. https://ottawa.ctvnews.ca/employee-at-peter-d-clark-long-term-care-home-tests-positive-for-covid-19-1.4915853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aucius, Joanne. </w:t>
      </w:r>
      <w:r>
        <w:rPr>
          <w:rFonts w:cs="Calibri Light" w:ascii="Calibri Light" w:hAnsi="Calibri Light"/>
          <w:i/>
        </w:rPr>
        <w:t>Two more residents at Peter D. Clark Centre test positive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Ottawa Citizen</w:t>
      </w:r>
      <w:r>
        <w:rPr>
          <w:rFonts w:cs="Calibri Light" w:ascii="Calibri Light" w:hAnsi="Calibri Light"/>
        </w:rPr>
        <w:t>. May 7 2020. https://ottawacitizen.com/news/local-news/two-more-residents-at-peter-d-clark-centre-test-positive/</w:t>
      </w:r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Pringle, Josh.</w:t>
      </w:r>
      <w:r>
        <w:rPr/>
        <w:t xml:space="preserve"> </w:t>
      </w:r>
      <w:r>
        <w:rPr>
          <w:rFonts w:cs="Calibri Light" w:ascii="Calibri Light" w:hAnsi="Calibri Light"/>
          <w:i/>
        </w:rPr>
        <w:t>Resident at city-run long-term care home dies due to COVID-19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Ottawa CTV News.</w:t>
      </w:r>
      <w:r>
        <w:rPr>
          <w:rFonts w:cs="Calibri Light" w:ascii="Calibri Light" w:hAnsi="Calibri Light"/>
        </w:rPr>
        <w:t xml:space="preserve"> May 8 2020. https://ottawa.ctvnews.ca/resident-at-city-run-long-term-care-home-dies-due-to-covid-19-1.4931634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  <w:highlight w:val="yellow"/>
        </w:rPr>
      </w:pPr>
      <w:r>
        <w:rPr>
          <w:rFonts w:cs="Calibri Light" w:ascii="Calibri Light" w:hAnsi="Calibri Light"/>
          <w:color w:val="000000" w:themeColor="text1"/>
        </w:rPr>
        <w:t xml:space="preserve">Raymond, Ted. </w:t>
      </w:r>
      <w:r>
        <w:rPr>
          <w:rFonts w:cs="Calibri Light" w:ascii="Calibri Light" w:hAnsi="Calibri Light"/>
          <w:i/>
          <w:color w:val="000000" w:themeColor="text1"/>
        </w:rPr>
        <w:t>Second case of COVID-19 detected at Perley and Rideau Veterans' Health Centr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Ottawa CTV News.</w:t>
      </w:r>
      <w:r>
        <w:rPr>
          <w:rFonts w:cs="Calibri Light" w:ascii="Calibri Light" w:hAnsi="Calibri Light"/>
          <w:color w:val="000000" w:themeColor="text1"/>
        </w:rPr>
        <w:t xml:space="preserve"> April 16 2020. https://ottawa.ctvnews.ca/second-case-of-covid-19-detected-at-perley-and-rideau-veterans-health-centre-1.4900262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Laucius, Joanne. </w:t>
      </w:r>
      <w:r>
        <w:rPr>
          <w:rFonts w:cs="Calibri Light" w:ascii="Calibri Light" w:hAnsi="Calibri Light"/>
          <w:i/>
          <w:color w:val="000000" w:themeColor="text1"/>
        </w:rPr>
        <w:t>COVID-19: Four more deaths at Almonte care home; Ontario reports 568 new cases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 xml:space="preserve">Ottawa Citizen. </w:t>
      </w:r>
      <w:r>
        <w:rPr>
          <w:rFonts w:cs="Calibri Light" w:ascii="Calibri Light" w:hAnsi="Calibri Light"/>
          <w:color w:val="000000" w:themeColor="text1"/>
        </w:rPr>
        <w:t>April 20 2020. https://ottawacitizen.com/news/covid-19-ontario-reports-568-new-cases-as-of-sunday-morning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Deeth, Sarah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Resident at Peterborough long-term care home diagnosed with COVID-19: health unit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 xml:space="preserve">Global News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March 26 2020. 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>https://ottawa.ctvnews.ca/confirmed-covid-19-case-at-orleans-retirement-residence-1.4871529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Pringle, Josh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Second COVID-19 death reported in Ottawa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Ottawa CTV News. </w:t>
      </w:r>
      <w:r>
        <w:rPr>
          <w:rFonts w:eastAsia="Calibri" w:cs="Calibri Light" w:ascii="Calibri Light" w:hAnsi="Calibri Light"/>
          <w:color w:val="000000" w:themeColor="text1"/>
        </w:rPr>
        <w:t xml:space="preserve">March 30 2020. </w:t>
      </w:r>
      <w:r>
        <w:rPr>
          <w:rFonts w:cs="Calibri Light" w:ascii="Calibri Light" w:hAnsi="Calibri Light"/>
          <w:color w:val="000000" w:themeColor="text1"/>
        </w:rPr>
        <w:t>https://ottawa.ctvnews.ca/second-covid-19-death-reported-in-ottawa-1.4874488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Blewett, Taylor. </w:t>
      </w:r>
      <w:r>
        <w:rPr>
          <w:rFonts w:cs="Calibri Light" w:ascii="Calibri Light" w:hAnsi="Calibri Light"/>
          <w:i/>
          <w:color w:val="000000" w:themeColor="text1"/>
        </w:rPr>
        <w:t>COVID-19: Third death reported in Ottawa; Schools to close until at least May</w:t>
      </w:r>
      <w:r>
        <w:rPr>
          <w:rFonts w:cs="Calibri Light" w:ascii="Calibri Light" w:hAnsi="Calibri Light"/>
          <w:color w:val="000000" w:themeColor="text1"/>
        </w:rPr>
        <w:t>. </w:t>
      </w:r>
      <w:r>
        <w:rPr>
          <w:rFonts w:cs="Calibri Light" w:ascii="Calibri Light" w:hAnsi="Calibri Light"/>
          <w:color w:val="000000" w:themeColor="text1"/>
          <w:u w:val="single"/>
        </w:rPr>
        <w:t>Ottawa Citizen. </w:t>
      </w:r>
      <w:r>
        <w:rPr>
          <w:rFonts w:cs="Calibri Light" w:ascii="Calibri Light" w:hAnsi="Calibri Light"/>
          <w:color w:val="000000" w:themeColor="text1"/>
        </w:rPr>
        <w:t>March 31 2020. https://ottawacitizen.com/news/local-news/covid-19-first-case-at-carleton-university-ontario-nears-2000-case-mark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i/>
          <w:i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Blewett, Taylor. </w:t>
      </w:r>
      <w:r>
        <w:rPr>
          <w:rFonts w:cs="Calibri Light" w:ascii="Calibri Light" w:hAnsi="Calibri Light"/>
          <w:i/>
          <w:color w:val="000000" w:themeColor="text1"/>
        </w:rPr>
        <w:t>Ottawa has more than 400 cases; Brewer increases testing capacity.</w:t>
      </w:r>
      <w:r>
        <w:rPr>
          <w:rFonts w:cs="Calibri Light" w:ascii="Calibri Light" w:hAnsi="Calibri Light"/>
          <w:color w:val="000000" w:themeColor="text1"/>
        </w:rPr>
        <w:t> </w:t>
      </w:r>
      <w:r>
        <w:rPr>
          <w:rFonts w:cs="Calibri Light" w:ascii="Calibri Light" w:hAnsi="Calibri Light"/>
          <w:color w:val="000000" w:themeColor="text1"/>
          <w:u w:val="single"/>
        </w:rPr>
        <w:t>Edmonton Sun. </w:t>
      </w:r>
      <w:r>
        <w:rPr>
          <w:rFonts w:cs="Calibri Light" w:ascii="Calibri Light" w:hAnsi="Calibri Light"/>
          <w:color w:val="000000" w:themeColor="text1"/>
        </w:rPr>
        <w:t xml:space="preserve">April 7 2020. </w:t>
      </w:r>
      <w:hyperlink r:id="rId234">
        <w:r>
          <w:rPr>
            <w:rStyle w:val="InternetLink"/>
            <w:rFonts w:cs="Calibri Light" w:ascii="Calibri Light" w:hAnsi="Calibri Light"/>
            <w:color w:val="000000" w:themeColor="text1"/>
          </w:rPr>
          <w:t>https://edmontonsun.com/news/local-news/covid-19-third-death-at-promenade-ontario-testing-backlog-grows/wcm/426032a3-ad8f-4930-b7c1-234062d0feb3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0 2020. </w:t>
      </w:r>
      <w:hyperlink r:id="rId235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>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May 4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0 2020. </w:t>
      </w:r>
      <w:hyperlink r:id="rId236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>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  <w:highlight w:val="yellow"/>
        </w:rPr>
      </w:pPr>
      <w:r>
        <w:rPr>
          <w:rFonts w:cs="Calibri Light" w:ascii="Calibri Light" w:hAnsi="Calibri Light"/>
          <w:color w:val="000000" w:themeColor="text1"/>
        </w:rPr>
        <w:t xml:space="preserve">Woods, Michael. </w:t>
      </w:r>
      <w:r>
        <w:rPr>
          <w:rFonts w:cs="Calibri Light" w:ascii="Calibri Light" w:hAnsi="Calibri Light"/>
          <w:i/>
          <w:color w:val="000000" w:themeColor="text1"/>
        </w:rPr>
        <w:t>Staff member at Villa Marconi long-term care home tests positive for COVID-19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Ottawa CTV News</w:t>
      </w:r>
      <w:r>
        <w:rPr>
          <w:rFonts w:cs="Calibri Light" w:ascii="Calibri Light" w:hAnsi="Calibri Light"/>
          <w:color w:val="000000" w:themeColor="text1"/>
        </w:rPr>
        <w:t>. April 12 2020. https://ottawa.ctvnews.ca/staff-member-at-villa-marconi-long-term-care-home-tests-positive-for-covid-19-1.4893032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ummary of long-term care cases of COVID-19 in Ontario from January 15, 2020 to May 6, 2020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>Ontario Ministry of Health</w:t>
      </w:r>
      <w:r>
        <w:rPr>
          <w:rFonts w:cs="Calibri Light" w:ascii="Calibri Light" w:hAnsi="Calibri Light"/>
          <w:sz w:val="20"/>
          <w:szCs w:val="20"/>
        </w:rPr>
        <w:t>. May 6 2020. https://www.ontario.ca/page/how-ontario-is-responding-covid-19#section-0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13 2020. </w:t>
      </w:r>
      <w:hyperlink r:id="rId237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>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0 2020. </w:t>
      </w:r>
      <w:hyperlink r:id="rId238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>.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Pringle, Josh. </w:t>
      </w:r>
      <w:r>
        <w:rPr>
          <w:rFonts w:cs="Calibri Light" w:ascii="Calibri Light" w:hAnsi="Calibri Light"/>
          <w:i/>
          <w:color w:val="000000" w:themeColor="text1"/>
        </w:rPr>
        <w:t>Largest one day jump in COVID-19 cases with 50 new cases in Ottawa</w:t>
      </w:r>
      <w:r>
        <w:rPr>
          <w:rFonts w:cs="Calibri Light" w:ascii="Calibri Light" w:hAnsi="Calibri Light"/>
          <w:color w:val="000000" w:themeColor="text1"/>
        </w:rPr>
        <w:t>. </w:t>
      </w:r>
      <w:r>
        <w:rPr>
          <w:rFonts w:cs="Calibri Light" w:ascii="Calibri Light" w:hAnsi="Calibri Light"/>
          <w:color w:val="000000" w:themeColor="text1"/>
          <w:u w:val="single"/>
        </w:rPr>
        <w:t>Ottawa CTV News. </w:t>
      </w:r>
      <w:r>
        <w:rPr>
          <w:rFonts w:cs="Calibri Light" w:ascii="Calibri Light" w:hAnsi="Calibri Light"/>
          <w:color w:val="000000" w:themeColor="text1"/>
        </w:rPr>
        <w:t>April 1 2020. </w:t>
      </w:r>
      <w:hyperlink r:id="rId239">
        <w:r>
          <w:rPr>
            <w:rStyle w:val="InternetLink"/>
            <w:rFonts w:cs="Calibri Light" w:ascii="Calibri Light" w:hAnsi="Calibri Light"/>
            <w:color w:val="000000" w:themeColor="text1"/>
          </w:rPr>
          <w:t>https://ottawa.ctvnews.ca/largest-one-day-jump-in-covid-19-cases-with-50-new-cases-in-ottawa-1.4877771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Glowacki, Laura </w:t>
      </w:r>
      <w:r>
        <w:rPr>
          <w:rFonts w:cs="Calibri Light" w:ascii="Calibri Light" w:hAnsi="Calibri Light"/>
          <w:i/>
          <w:iCs/>
          <w:color w:val="000000" w:themeColor="text1"/>
        </w:rPr>
        <w:t>Ottawa sees biggest surge in COVID-19 patients yet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CBC News</w:t>
      </w:r>
      <w:r>
        <w:rPr>
          <w:rFonts w:cs="Calibri Light" w:ascii="Calibri Light" w:hAnsi="Calibri Light"/>
          <w:color w:val="000000" w:themeColor="text1"/>
        </w:rPr>
        <w:t xml:space="preserve"> April 1, 2020.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15 2020. </w:t>
      </w:r>
      <w:hyperlink r:id="rId240">
        <w:r>
          <w:rPr>
            <w:rStyle w:val="InternetLink"/>
            <w:rFonts w:cs="Calibri Light" w:ascii="Calibri Light" w:hAnsi="Calibri Light"/>
            <w:color w:val="000000" w:themeColor="text1"/>
          </w:rPr>
          <w:t>https://www.ottawapublichealth.ca/en/professionals-and-partners/outbreak-reports-in-ottawa-healthcare-institutions.aspx</w:t>
        </w:r>
      </w:hyperlink>
      <w:r>
        <w:rPr>
          <w:rFonts w:cs="Calibri Light" w:ascii="Calibri Light" w:hAnsi="Calibri Light"/>
          <w:color w:val="000000" w:themeColor="text1"/>
        </w:rPr>
        <w:t xml:space="preserve">.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Ottawa Public Health.</w:t>
      </w:r>
      <w:r>
        <w:rPr>
          <w:rFonts w:cs="Calibri Light" w:ascii="Calibri Light" w:hAnsi="Calibri Light"/>
          <w:color w:val="000000" w:themeColor="text1"/>
        </w:rPr>
        <w:t xml:space="preserve"> April 29 2020. https://www.ottawapublichealth.ca/en/reports-research-and-statistics/resources/Documents/covid-19/29-Apr/outbreak_tables_2020-04-29_en.pdf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ubé, Dani-Elle. </w:t>
      </w:r>
      <w:r>
        <w:rPr>
          <w:rFonts w:cs="Calibri Light" w:ascii="Calibri Light" w:hAnsi="Calibri Light"/>
          <w:i/>
        </w:rPr>
        <w:t>Employee at Centre d'accueil Champlain long-term care home in Vanier tests positive for COVID-19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OttawaMatters.com</w:t>
      </w:r>
      <w:r>
        <w:rPr>
          <w:rFonts w:cs="Calibri Light" w:ascii="Calibri Light" w:hAnsi="Calibri Light"/>
        </w:rPr>
        <w:t>. May 3 2020. https://www.ottawamatters.com/local-news/employee-at-centre-daccueil-champlain-long-term-care-home-in-vanier-tests-positive-for-covid-19-2320466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Frisque, Graeme. </w:t>
      </w:r>
      <w:r>
        <w:rPr>
          <w:rFonts w:eastAsia="Calibri" w:cs="Calibri Light" w:ascii="Calibri Light" w:hAnsi="Calibri Light"/>
          <w:i/>
          <w:color w:val="000000" w:themeColor="text1"/>
        </w:rPr>
        <w:t>20 health-care workers test positive for COVID-19 in Brampton, Mississauga and Caledon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Brampton Guardian.</w:t>
      </w:r>
      <w:r>
        <w:rPr>
          <w:rFonts w:eastAsia="Calibri" w:cs="Calibri Light" w:ascii="Calibri Light" w:hAnsi="Calibri Light"/>
          <w:color w:val="000000" w:themeColor="text1"/>
        </w:rPr>
        <w:t xml:space="preserve"> April 1 2020. </w:t>
      </w:r>
      <w:hyperlink r:id="rId241">
        <w:r>
          <w:rPr>
            <w:rStyle w:val="InternetLink"/>
            <w:rFonts w:cs="Calibri Light" w:ascii="Calibri Light" w:hAnsi="Calibri Light"/>
            <w:color w:val="000000" w:themeColor="text1"/>
          </w:rPr>
          <w:t>https://www.bramptonguardian.com/news-story/9921565-20-health-care-workers-test-positive-for-covid-19-in-brampton-mississauga-and-caledon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Lorinc, Jacob. </w:t>
      </w:r>
      <w:r>
        <w:rPr>
          <w:rFonts w:eastAsia="Calibri" w:cs="Calibri Light" w:ascii="Calibri Light" w:hAnsi="Calibri Light"/>
          <w:i/>
          <w:color w:val="000000" w:themeColor="text1"/>
        </w:rPr>
        <w:t>Peel paramedic tests positive for COVID-19 after being exposed at crash scen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</w:rPr>
        <w:t xml:space="preserve"> April 5 2020. https://www.thestar.com/news/gta/2020/04/05/peel-paramedic-tests-positive-for-covid-19-after-being-exposed-at-crash-scene.html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Ontario sees deadliest day; 8-month-old child tests positive at Toronto daycare; health-care worker dies in Peel Region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</w:rPr>
        <w:t xml:space="preserve"> April 29 2020. https://www.thestar.com/news/canada/2020/04/29/hong-kong-protests-gain-steam-amid-outbreak-china-set-to-hold-annual-meeting-delayed-by-coronavirus.html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Ferguson, Rob. O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utbreak in Mississauga hospital as Ontario’s COVID-19 cases near 3,00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</w:rPr>
        <w:t xml:space="preserve"> April 1 2020. </w:t>
      </w:r>
      <w:hyperlink r:id="rId242">
        <w:r>
          <w:rPr>
            <w:rStyle w:val="InternetLink"/>
            <w:rFonts w:cs="Calibri Light" w:ascii="Calibri Light" w:hAnsi="Calibri Light"/>
            <w:color w:val="000000" w:themeColor="text1"/>
          </w:rPr>
          <w:t>https://www.thestar.com/politics/provincial/2020/04/01/ontarios-covid-19-cases-jump-by-426-to-2392.html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Trillium Health Partners: COVID Update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rillium Health.</w:t>
      </w:r>
      <w:r>
        <w:rPr>
          <w:rFonts w:eastAsia="Calibri" w:cs="Calibri Light" w:ascii="Calibri Light" w:hAnsi="Calibri Light"/>
          <w:color w:val="000000" w:themeColor="text1"/>
        </w:rPr>
        <w:t xml:space="preserve"> April 5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243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trilliumhealthpartners.ca/newsroom/Documents/2020/InformationBulletin-StaffOutbreak-MH.pdf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Marychuk, Marta. </w:t>
      </w:r>
      <w:r>
        <w:rPr>
          <w:rFonts w:eastAsia="Calibri" w:cs="Calibri Light" w:ascii="Calibri Light" w:hAnsi="Calibri Light"/>
          <w:i/>
          <w:color w:val="000000" w:themeColor="text1"/>
        </w:rPr>
        <w:t>76 staff at Mississauga hospitals infected in coronavirus outbreak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Mississauga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6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244">
        <w:r>
          <w:rPr>
            <w:rStyle w:val="InternetLink"/>
            <w:rFonts w:cs="Calibri Light" w:ascii="Calibri Light" w:hAnsi="Calibri Light"/>
            <w:color w:val="000000" w:themeColor="text1"/>
          </w:rPr>
          <w:t>https://www.mississauga.com/news-story/9952816-76-staff-at-mississauga-hospitals-infected-in-coronavirus-outbreak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 xml:space="preserve">Trillium Health Partners. </w:t>
      </w:r>
      <w:r>
        <w:rPr>
          <w:rFonts w:cs="Calibri Light" w:ascii="Calibri Light" w:hAnsi="Calibri Light"/>
          <w:color w:val="000000" w:themeColor="text1"/>
        </w:rPr>
        <w:t>April 30 2020. http://trilliumhealthpartners.ca/Pages/default.asp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 xml:space="preserve">Trillium Health Partners. </w:t>
      </w:r>
      <w:r>
        <w:rPr>
          <w:rFonts w:cs="Calibri Light" w:ascii="Calibri Light" w:hAnsi="Calibri Light"/>
          <w:color w:val="000000" w:themeColor="text1"/>
        </w:rPr>
        <w:t>May 5 2020. http://trilliumhealthpartners.ca/Pages/default.aspx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Brampton hospital worker dies of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9 2020. </w:t>
      </w:r>
      <w:hyperlink r:id="rId245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cbc.ca/news/canada/toronto/brampton-healthcare-worker-death-1.5527964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246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William Osler Health Networks.</w:t>
      </w:r>
      <w:r>
        <w:rPr>
          <w:rFonts w:cs="Calibri Light" w:ascii="Calibri Light" w:hAnsi="Calibri Light"/>
          <w:color w:val="000000" w:themeColor="text1"/>
        </w:rPr>
        <w:t xml:space="preserve"> April 30 2020. </w:t>
      </w:r>
      <w:hyperlink r:id="rId247">
        <w:r>
          <w:rPr>
            <w:rStyle w:val="InternetLink"/>
            <w:rFonts w:cs="Calibri Light" w:ascii="Calibri Light" w:hAnsi="Calibri Light"/>
            <w:color w:val="000000" w:themeColor="text1"/>
          </w:rPr>
          <w:t>https://www.williamoslerhs.ca/patients-and-families/preparing-for-your-visit-or-stay/coronavirus-information-for-patients-families/covid-19-outbreak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</w:t>
      </w:r>
      <w:hyperlink r:id="rId248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30 2020. </w:t>
      </w:r>
      <w:hyperlink r:id="rId249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 report for Peel health care institution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May 4 2020. </w:t>
      </w:r>
      <w:r>
        <w:rPr>
          <w:rFonts w:cs="Calibri Light" w:ascii="Calibri Light" w:hAnsi="Calibri Light"/>
          <w:color w:val="000000" w:themeColor="text1"/>
        </w:rPr>
        <w:t>https://www.peelregion.ca/health/professionals/alerts/?fbclid=IwAR2EgTQhZA4jQCsWcpHCMm5uPiEzC4t1S_Vcv7P8gEU5UX4cLGE5lduez9g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250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30 2020. </w:t>
      </w:r>
      <w:hyperlink r:id="rId251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Shinuda, Jonah. </w:t>
      </w:r>
      <w:r>
        <w:rPr>
          <w:rFonts w:eastAsia="Calibri" w:cs="Calibri Light" w:ascii="Calibri Light" w:hAnsi="Calibri Light"/>
          <w:i/>
          <w:color w:val="000000" w:themeColor="text1"/>
        </w:rPr>
        <w:t>UPDATE: Peel reporting 184 COVID-19 cases at Mississauga long-term care hom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nsauga.</w:t>
      </w:r>
      <w:r>
        <w:rPr>
          <w:rFonts w:eastAsia="Calibri" w:cs="Calibri Light" w:ascii="Calibri Light" w:hAnsi="Calibri Light"/>
          <w:color w:val="000000" w:themeColor="text1"/>
        </w:rPr>
        <w:t xml:space="preserve"> May 2 2020.</w:t>
      </w:r>
      <w:r>
        <w:rPr>
          <w:rFonts w:cs="Calibri Light" w:ascii="Calibri Light" w:hAnsi="Calibri Light"/>
          <w:color w:val="000000" w:themeColor="text1"/>
        </w:rPr>
        <w:t xml:space="preserve"> https://www.insauga.com/update-peel-reporting-184-covid-19-cases-at-mississauga-long-term-care-home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252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30 2020. </w:t>
      </w:r>
      <w:hyperlink r:id="rId253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Shinuda, Jonah. </w:t>
      </w:r>
      <w:r>
        <w:rPr>
          <w:rFonts w:eastAsia="Calibri" w:cs="Calibri Light" w:ascii="Calibri Light" w:hAnsi="Calibri Light"/>
          <w:i/>
          <w:color w:val="000000" w:themeColor="text1"/>
        </w:rPr>
        <w:t>UPDATE: Peel reporting 184 COVID-19 cases at Mississauga long-term care hom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nsauga.</w:t>
      </w:r>
      <w:r>
        <w:rPr>
          <w:rFonts w:eastAsia="Calibri" w:cs="Calibri Light" w:ascii="Calibri Light" w:hAnsi="Calibri Light"/>
          <w:color w:val="000000" w:themeColor="text1"/>
        </w:rPr>
        <w:t xml:space="preserve"> May 2 2020.</w:t>
      </w:r>
      <w:r>
        <w:rPr>
          <w:rFonts w:cs="Calibri Light" w:ascii="Calibri Light" w:hAnsi="Calibri Light"/>
          <w:color w:val="000000" w:themeColor="text1"/>
        </w:rPr>
        <w:t xml:space="preserve"> https://www.insauga.com/update-peel-reporting-184-covid-19-cases-at-mississauga-long-term-care-home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Graehme, Frisque. </w:t>
      </w:r>
      <w:r>
        <w:rPr>
          <w:rFonts w:eastAsia="Calibri" w:cs="Calibri Light" w:ascii="Calibri Light" w:hAnsi="Calibri Light"/>
          <w:i/>
          <w:color w:val="000000" w:themeColor="text1"/>
        </w:rPr>
        <w:t>Coronavirus outbreak at Brampton senior’s home worsens with 16 residents, four staff now infected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Brampton Guardian.</w:t>
      </w:r>
      <w:r>
        <w:rPr>
          <w:rFonts w:eastAsia="Calibri" w:cs="Calibri Light" w:ascii="Calibri Light" w:hAnsi="Calibri Light"/>
          <w:color w:val="000000" w:themeColor="text1"/>
        </w:rPr>
        <w:t xml:space="preserve"> April 12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254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bramptonguardian.com/news-story/9940289-coronavirus-outbreak-at-brampton-senior-s-home-worsens-with-16-residents-four-staff-now-infected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30 2020. </w:t>
      </w:r>
      <w:hyperlink r:id="rId255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Shinuda, Jonah. </w:t>
      </w:r>
      <w:r>
        <w:rPr>
          <w:rFonts w:eastAsia="Calibri" w:cs="Calibri Light" w:ascii="Calibri Light" w:hAnsi="Calibri Light"/>
          <w:i/>
          <w:color w:val="000000" w:themeColor="text1"/>
        </w:rPr>
        <w:t>UPDATE: Peel reporting 184 COVID-19 cases at Mississauga long-term care hom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nsauga.</w:t>
      </w:r>
      <w:r>
        <w:rPr>
          <w:rFonts w:eastAsia="Calibri" w:cs="Calibri Light" w:ascii="Calibri Light" w:hAnsi="Calibri Light"/>
          <w:color w:val="000000" w:themeColor="text1"/>
        </w:rPr>
        <w:t xml:space="preserve"> May 2 2020.</w:t>
      </w:r>
      <w:r>
        <w:rPr>
          <w:rFonts w:cs="Calibri Light" w:ascii="Calibri Light" w:hAnsi="Calibri Light"/>
          <w:color w:val="000000" w:themeColor="text1"/>
        </w:rPr>
        <w:t xml:space="preserve"> https://www.insauga.com/update-peel-reporting-184-covid-19-cases-at-mississauga-long-term-care-home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Graehme, Frisque. </w:t>
      </w:r>
      <w:r>
        <w:rPr>
          <w:rFonts w:eastAsia="Calibri" w:cs="Calibri Light" w:ascii="Calibri Light" w:hAnsi="Calibri Light"/>
          <w:i/>
          <w:color w:val="000000" w:themeColor="text1"/>
        </w:rPr>
        <w:t>Coronavirus outbreak at Brampton senior’s home worsens with 16 residents, four staff now infected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Brampton Guardian.</w:t>
      </w:r>
      <w:r>
        <w:rPr>
          <w:rFonts w:eastAsia="Calibri" w:cs="Calibri Light" w:ascii="Calibri Light" w:hAnsi="Calibri Light"/>
          <w:color w:val="000000" w:themeColor="text1"/>
        </w:rPr>
        <w:t xml:space="preserve"> April 12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256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bramptonguardian.com/news-story/9940289-coronavirus-outbreak-at-brampton-senior-s-home-worsens-with-16-residents-four-staff-now-infected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30 2020. </w:t>
      </w:r>
      <w:hyperlink r:id="rId257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ist of COVID-19 outbreaks and total deaths at long-term care homes in Brampton, Mississauga and Caledon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Peel Public Health</w:t>
      </w:r>
      <w:r>
        <w:rPr>
          <w:rFonts w:cs="Calibri Light" w:ascii="Calibri Light" w:hAnsi="Calibri Light"/>
          <w:color w:val="000000" w:themeColor="text1"/>
        </w:rPr>
        <w:t>. April 21 2020. https://www.bramptonguardian.com/news-story/9941201-list-of-covid-19-outbreaks-and-total-deaths-at-long-term-care-homes-in-brampton-mississauga-and-caledon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 report for Peel health care institution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May 4 2020. </w:t>
      </w:r>
      <w:r>
        <w:rPr>
          <w:rFonts w:cs="Calibri Light" w:ascii="Calibri Light" w:hAnsi="Calibri Light"/>
          <w:color w:val="000000" w:themeColor="text1"/>
        </w:rPr>
        <w:t>https://www.peelregion.ca/health/professionals/alerts/?fbclid=IwAR2EgTQhZA4jQCsWcpHCMm5uPiEzC4t1S_Vcv7P8gEU5UX4cLGE5lduez9g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Dionne, Matt. </w:t>
      </w:r>
      <w:r>
        <w:rPr>
          <w:rFonts w:eastAsia="Calibri" w:cs="Calibri Light" w:ascii="Calibri Light" w:hAnsi="Calibri Light"/>
          <w:i/>
          <w:color w:val="000000" w:themeColor="text1"/>
        </w:rPr>
        <w:t>BREAKING: 50 residents test positive for COVID-19 at long-term care facility in Mississauga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nsauga.</w:t>
      </w:r>
      <w:r>
        <w:rPr>
          <w:rFonts w:eastAsia="Calibri" w:cs="Calibri Light" w:ascii="Calibri Light" w:hAnsi="Calibri Light"/>
          <w:color w:val="000000" w:themeColor="text1"/>
        </w:rPr>
        <w:t xml:space="preserve"> April 29 2020.</w:t>
      </w:r>
      <w:r>
        <w:rPr>
          <w:rFonts w:cs="Calibri Light" w:ascii="Calibri Light" w:hAnsi="Calibri Light"/>
          <w:color w:val="000000" w:themeColor="text1"/>
        </w:rPr>
        <w:t xml:space="preserve"> https://www.insauga.com/breaking-50-residents-test-positive-for-covid-19-at-long-term-care-facility-in-mississauga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29 2020. </w:t>
      </w:r>
      <w:hyperlink r:id="rId258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Shinuda, Jonah. </w:t>
      </w:r>
      <w:r>
        <w:rPr>
          <w:rFonts w:eastAsia="Calibri" w:cs="Calibri Light" w:ascii="Calibri Light" w:hAnsi="Calibri Light"/>
          <w:i/>
          <w:color w:val="000000" w:themeColor="text1"/>
        </w:rPr>
        <w:t>UPDATE: Peel reporting 184 COVID-19 cases at Mississauga long-term care hom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nsauga.</w:t>
      </w:r>
      <w:r>
        <w:rPr>
          <w:rFonts w:eastAsia="Calibri" w:cs="Calibri Light" w:ascii="Calibri Light" w:hAnsi="Calibri Light"/>
          <w:color w:val="000000" w:themeColor="text1"/>
        </w:rPr>
        <w:t xml:space="preserve"> May 2 2020.</w:t>
      </w:r>
      <w:r>
        <w:rPr>
          <w:rFonts w:cs="Calibri Light" w:ascii="Calibri Light" w:hAnsi="Calibri Light"/>
          <w:color w:val="000000" w:themeColor="text1"/>
        </w:rPr>
        <w:t xml:space="preserve"> https://www.insauga.com/update-peel-reporting-184-covid-19-cases-at-mississauga-long-term-care-home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LATEST OUTBREAKS: List of long-term care homes with COVID-19 outbreaks in Brampton - May 2, 2020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nbrampton.</w:t>
      </w:r>
      <w:r>
        <w:rPr>
          <w:rFonts w:eastAsia="Calibri" w:cs="Calibri Light" w:ascii="Calibri Light" w:hAnsi="Calibri Light"/>
          <w:color w:val="000000" w:themeColor="text1"/>
        </w:rPr>
        <w:t xml:space="preserve"> May 4 2020.</w:t>
      </w:r>
      <w:r>
        <w:rPr>
          <w:rFonts w:cs="Calibri Light" w:ascii="Calibri Light" w:hAnsi="Calibri Light"/>
          <w:color w:val="000000" w:themeColor="text1"/>
        </w:rPr>
        <w:t xml:space="preserve"> https://www.inbrampton.com/latest-outbreaks-list-of-long-term-care-homes-with-covid-19-outbreaks-in-brampton-may-2-2020</w:t>
      </w:r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  <w:i/>
        </w:rPr>
        <w:t>DeClerq, Katherine. Forty-eight residents at Ontario long-term care home die following COVID-19 outbreak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Toronto CTV News.</w:t>
      </w:r>
      <w:r>
        <w:rPr>
          <w:rFonts w:cs="Calibri Light" w:ascii="Calibri Light" w:hAnsi="Calibri Light"/>
        </w:rPr>
        <w:t xml:space="preserve"> May 7 2020. https://toronto.ctvnews.ca/forty-eight-residents-at-ontario-long-term-care-home-die-following-covid-19-outbreak-1.4929683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LATEST OUTBREAKS: List of long-term care homes with COVID-19 outbreaks in Brampton - May 2, 2020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nbrampton.</w:t>
      </w:r>
      <w:r>
        <w:rPr>
          <w:rFonts w:eastAsia="Calibri" w:cs="Calibri Light" w:ascii="Calibri Light" w:hAnsi="Calibri Light"/>
          <w:color w:val="000000" w:themeColor="text1"/>
        </w:rPr>
        <w:t xml:space="preserve"> May 4 2020.</w:t>
      </w:r>
      <w:r>
        <w:rPr>
          <w:rFonts w:cs="Calibri Light" w:ascii="Calibri Light" w:hAnsi="Calibri Light"/>
          <w:color w:val="000000" w:themeColor="text1"/>
        </w:rPr>
        <w:t xml:space="preserve"> https://www.inbrampton.com/latest-outbreaks-list-of-long-term-care-homes-with-covid-19-outbreaks-in-brampton-may-2-2020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LATEST OUTBREAKS: List of long-term care homes with COVID-19 outbreaks in Brampton - May 2, 2020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nbrampton.</w:t>
      </w:r>
      <w:r>
        <w:rPr>
          <w:rFonts w:eastAsia="Calibri" w:cs="Calibri Light" w:ascii="Calibri Light" w:hAnsi="Calibri Light"/>
          <w:color w:val="000000" w:themeColor="text1"/>
        </w:rPr>
        <w:t xml:space="preserve"> May 4 2020.</w:t>
      </w:r>
      <w:r>
        <w:rPr>
          <w:rFonts w:cs="Calibri Light" w:ascii="Calibri Light" w:hAnsi="Calibri Light"/>
          <w:color w:val="000000" w:themeColor="text1"/>
        </w:rPr>
        <w:t xml:space="preserve"> https://www.inbrampton.com/latest-outbreaks-list-of-long-term-care-homes-with-covid-19-outbreaks-in-brampton-may-2-2020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30 2020. </w:t>
      </w:r>
      <w:hyperlink r:id="rId259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5 2020. https://www.ontario.ca/page/how-ontario-is-responding-covid-19#13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Newport, Ashley. </w:t>
      </w:r>
      <w:r>
        <w:rPr>
          <w:rFonts w:eastAsia="Calibri" w:cs="Calibri Light" w:ascii="Calibri Light" w:hAnsi="Calibri Light"/>
          <w:i/>
          <w:color w:val="000000" w:themeColor="text1"/>
        </w:rPr>
        <w:t>Three more long-term care residents die of COVID-19 in Mississauga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nsauga.</w:t>
      </w:r>
      <w:r>
        <w:rPr>
          <w:rFonts w:eastAsia="Calibri" w:cs="Calibri Light" w:ascii="Calibri Light" w:hAnsi="Calibri Light"/>
          <w:color w:val="000000" w:themeColor="text1"/>
        </w:rPr>
        <w:t xml:space="preserve"> April 15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260">
        <w:r>
          <w:rPr>
            <w:rStyle w:val="InternetLink"/>
            <w:rFonts w:cs="Calibri Light" w:ascii="Calibri Light" w:hAnsi="Calibri Light"/>
            <w:color w:val="000000" w:themeColor="text1"/>
          </w:rPr>
          <w:t>https://www.insauga.com/three-more-long-term-care-residents-die-of-covid-19-in-mississauga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Tuesday, April 21 – 4:00 p.m.</w:t>
      </w:r>
      <w:r>
        <w:rPr>
          <w:color w:val="000000" w:themeColor="text1"/>
        </w:rPr>
        <w:t xml:space="preserve"> </w:t>
      </w:r>
      <w:r>
        <w:rPr>
          <w:rFonts w:cs="Calibri Light" w:ascii="Calibri Light" w:hAnsi="Calibri Light"/>
          <w:i/>
          <w:color w:val="000000" w:themeColor="text1"/>
        </w:rPr>
        <w:t>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1 2020. https://schlegelvillages.com/sites/default/files/website_files/april_21_daily_update_poster.doc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ednesday, April 29 – 2 p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9 2020. https://schlegelvillages.com/sites/default/files/website_files/april_29_daily_update_poster.doc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Monday, May 4 - 2:00 P.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May 4 2020. https://schlegelvillages.com/sites/default/files/website_files/may_4_daily_update_poster.docx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</w:t>
      </w:r>
      <w:hyperlink r:id="rId261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30 2020. </w:t>
      </w:r>
      <w:hyperlink r:id="rId262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LATEST OUTBREAKS: List of long-term care homes with COVID-19 outbreaks in Brampton - May 2, 2020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nbrampton.</w:t>
      </w:r>
      <w:r>
        <w:rPr>
          <w:rFonts w:eastAsia="Calibri" w:cs="Calibri Light" w:ascii="Calibri Light" w:hAnsi="Calibri Light"/>
          <w:color w:val="000000" w:themeColor="text1"/>
        </w:rPr>
        <w:t xml:space="preserve"> May 4 2020.</w:t>
      </w:r>
      <w:r>
        <w:rPr>
          <w:rFonts w:cs="Calibri Light" w:ascii="Calibri Light" w:hAnsi="Calibri Light"/>
          <w:color w:val="000000" w:themeColor="text1"/>
        </w:rPr>
        <w:t xml:space="preserve"> https://www.inbrampton.com/latest-outbreaks-list-of-long-term-care-homes-with-covid-19-outbreaks-in-brampton-may-2-2020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</w:t>
      </w:r>
      <w:hyperlink r:id="rId263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30 2020. </w:t>
      </w:r>
      <w:hyperlink r:id="rId264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LATEST OUTBREAKS: List of long-term care homes with COVID-19 outbreaks in Brampton - May 2, 2020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nbrampton.</w:t>
      </w:r>
      <w:r>
        <w:rPr>
          <w:rFonts w:eastAsia="Calibri" w:cs="Calibri Light" w:ascii="Calibri Light" w:hAnsi="Calibri Light"/>
          <w:color w:val="000000" w:themeColor="text1"/>
        </w:rPr>
        <w:t xml:space="preserve"> May 4 2020.</w:t>
      </w:r>
      <w:r>
        <w:rPr>
          <w:rFonts w:cs="Calibri Light" w:ascii="Calibri Light" w:hAnsi="Calibri Light"/>
          <w:color w:val="000000" w:themeColor="text1"/>
        </w:rPr>
        <w:t xml:space="preserve"> https://www.inbrampton.com/latest-outbreaks-list-of-long-term-care-homes-with-covid-19-outbreaks-in-brampton-may-2-2020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ist of COVID-19 outbreaks and total deaths at long-term care homes in Brampton, Mississauga and Caledon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Peel Public Health</w:t>
      </w:r>
      <w:r>
        <w:rPr>
          <w:rFonts w:cs="Calibri Light" w:ascii="Calibri Light" w:hAnsi="Calibri Light"/>
          <w:color w:val="000000" w:themeColor="text1"/>
        </w:rPr>
        <w:t>. April 21 2020. https://www.bramptonguardian.com/news-story/9941201-list-of-covid-19-outbreaks-and-total-deaths-at-long-term-care-homes-in-brampton-mississauga-and-caledon/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Graehme, Frisque. </w:t>
      </w:r>
      <w:r>
        <w:rPr>
          <w:rFonts w:eastAsia="Calibri" w:cs="Calibri Light" w:ascii="Calibri Light" w:hAnsi="Calibri Light"/>
          <w:i/>
          <w:color w:val="000000" w:themeColor="text1"/>
        </w:rPr>
        <w:t>Coronavirus outbreak at Brampton senior’s home worsens with 16 residents, four staff now infected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Brampton Guardian.</w:t>
      </w:r>
      <w:r>
        <w:rPr>
          <w:rFonts w:eastAsia="Calibri" w:cs="Calibri Light" w:ascii="Calibri Light" w:hAnsi="Calibri Light"/>
          <w:color w:val="000000" w:themeColor="text1"/>
        </w:rPr>
        <w:t xml:space="preserve"> April 12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265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bramptonguardian.com/news-story/9940289-coronavirus-outbreak-at-brampton-senior-s-home-worsens-with-16-residents-four-staff-now-infected/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LATEST OUTBREAKS: List of long-term care homes with COVID-19 outbreaks in Brampton - May 2, 2020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nbrampton.</w:t>
      </w:r>
      <w:r>
        <w:rPr>
          <w:rFonts w:eastAsia="Calibri" w:cs="Calibri Light" w:ascii="Calibri Light" w:hAnsi="Calibri Light"/>
          <w:color w:val="000000" w:themeColor="text1"/>
        </w:rPr>
        <w:t xml:space="preserve"> May 4 2020.</w:t>
      </w:r>
      <w:r>
        <w:rPr>
          <w:rFonts w:cs="Calibri Light" w:ascii="Calibri Light" w:hAnsi="Calibri Light"/>
          <w:color w:val="000000" w:themeColor="text1"/>
        </w:rPr>
        <w:t xml:space="preserve"> https://www.inbrampton.com/latest-outbreaks-list-of-long-term-care-homes-with-covid-19-outbreaks-in-brampton-may-2-2020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Cornwell, Steve. </w:t>
      </w:r>
      <w:r>
        <w:rPr>
          <w:rFonts w:eastAsia="Calibri" w:cs="Calibri Light" w:ascii="Calibri Light" w:hAnsi="Calibri Light"/>
          <w:i/>
          <w:color w:val="000000" w:themeColor="text1"/>
        </w:rPr>
        <w:t>Staff member at Mississauga long-term care home has coronavirus, facility in ‘full outbreak’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Mississauga.com.</w:t>
      </w:r>
      <w:r>
        <w:rPr>
          <w:rFonts w:eastAsia="Calibri" w:cs="Calibri Light" w:ascii="Calibri Light" w:hAnsi="Calibri Light"/>
          <w:color w:val="000000" w:themeColor="text1"/>
        </w:rPr>
        <w:t xml:space="preserve"> April 3 2020. https://www.mississauga.com/news-story/9924349-staff-member-at-mississauga-long-term-care-home-has-coronavirus-facility-in-full-outbreak-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Shinuda, Josh. </w:t>
      </w:r>
      <w:r>
        <w:rPr>
          <w:rFonts w:eastAsia="Calibri" w:cs="Calibri Light" w:ascii="Calibri Light" w:hAnsi="Calibri Light"/>
          <w:i/>
          <w:color w:val="000000" w:themeColor="text1"/>
        </w:rPr>
        <w:t>Peel confirms COVID-19 outbreaks at two long-term care homes in Mississauga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nSauga.com.</w:t>
      </w:r>
      <w:r>
        <w:rPr>
          <w:rFonts w:eastAsia="Calibri" w:cs="Calibri Light" w:ascii="Calibri Light" w:hAnsi="Calibri Light"/>
          <w:color w:val="000000" w:themeColor="text1"/>
        </w:rPr>
        <w:t xml:space="preserve"> April 4 2020. https://www.insauga.com/peel-confirms-covid-19-outbreaks-at-two-long-term-care-homes-in-mississauga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30 2020. </w:t>
      </w:r>
      <w:hyperlink r:id="rId266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5 2020. https://www.ontario.ca/page/how-ontario-is-responding-covid-19#13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Shinuda, Josh. </w:t>
      </w:r>
      <w:r>
        <w:rPr>
          <w:rFonts w:eastAsia="Calibri" w:cs="Calibri Light" w:ascii="Calibri Light" w:hAnsi="Calibri Light"/>
          <w:i/>
          <w:color w:val="000000" w:themeColor="text1"/>
        </w:rPr>
        <w:t>Peel confirms COVID-19 outbreaks at two long-term care homes in Mississauga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nSauga.com.</w:t>
      </w:r>
      <w:r>
        <w:rPr>
          <w:rFonts w:eastAsia="Calibri" w:cs="Calibri Light" w:ascii="Calibri Light" w:hAnsi="Calibri Light"/>
          <w:color w:val="000000" w:themeColor="text1"/>
        </w:rPr>
        <w:t xml:space="preserve"> April 4 2020. https://www.insauga.com/peel-confirms-covid-19-outbreaks-at-two-long-term-care-homes-in-mississauga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Graehme, Frisque. </w:t>
      </w:r>
      <w:r>
        <w:rPr>
          <w:rFonts w:eastAsia="Calibri" w:cs="Calibri Light" w:ascii="Calibri Light" w:hAnsi="Calibri Light"/>
          <w:i/>
          <w:color w:val="000000" w:themeColor="text1"/>
        </w:rPr>
        <w:t>Coronavirus claims 3 lives at Mississauga long-term care home, 19 others infected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Mississauga.com.</w:t>
      </w:r>
      <w:r>
        <w:rPr>
          <w:rFonts w:eastAsia="Calibri" w:cs="Calibri Light" w:ascii="Calibri Light" w:hAnsi="Calibri Light"/>
          <w:color w:val="000000" w:themeColor="text1"/>
        </w:rPr>
        <w:t xml:space="preserve"> April 13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267">
        <w:r>
          <w:rPr>
            <w:rStyle w:val="InternetLink"/>
            <w:rFonts w:cs="Calibri Light" w:ascii="Calibri Light" w:hAnsi="Calibri Light"/>
            <w:color w:val="000000" w:themeColor="text1"/>
          </w:rPr>
          <w:t>https://www.mississauga.com/news-story/9941129-coronavirus-claims-3-lives-at-mississauga-long-term-care-home-19-others-infected/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Tuesday, April 21 – 4:00 p.m.</w:t>
      </w:r>
      <w:r>
        <w:rPr>
          <w:color w:val="000000" w:themeColor="text1"/>
        </w:rPr>
        <w:t xml:space="preserve"> </w:t>
      </w:r>
      <w:r>
        <w:rPr>
          <w:rFonts w:cs="Calibri Light" w:ascii="Calibri Light" w:hAnsi="Calibri Light"/>
          <w:i/>
          <w:color w:val="000000" w:themeColor="text1"/>
        </w:rPr>
        <w:t>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1 2020. https://schlegelvillages.com/sites/default/files/website_files/april_21_daily_update_poster.doc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ednesday, April 29 – 2 p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9 2020. https://schlegelvillages.com/sites/default/files/website_files/april_29_daily_update_poster.doc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Monday, May 4 - 2:00 P.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May 4 2020. https://schlegelvillages.com/sites/default/files/website_files/may_4_daily_update_poster.docx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268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Shinuda, Jonah.</w:t>
      </w:r>
      <w:r>
        <w:rPr>
          <w:rFonts w:cs="Calibri Light" w:ascii="Calibri Light" w:hAnsi="Calibri Light"/>
          <w:color w:val="000000" w:themeColor="text1"/>
          <w:spacing w:val="-15"/>
          <w:kern w:val="2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</w:rPr>
        <w:t>Outbreak at Mississauga long-term care home after staff member tests positive for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Insauga.</w:t>
      </w:r>
      <w:r>
        <w:rPr>
          <w:rFonts w:eastAsia="Calibri" w:cs="Calibri Light" w:ascii="Calibri Light" w:hAnsi="Calibri Light"/>
          <w:color w:val="000000" w:themeColor="text1"/>
        </w:rPr>
        <w:t xml:space="preserve"> April 6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269">
        <w:r>
          <w:rPr>
            <w:rStyle w:val="InternetLink"/>
            <w:rFonts w:cs="Calibri Light" w:ascii="Calibri Light" w:hAnsi="Calibri Light"/>
            <w:color w:val="000000" w:themeColor="text1"/>
          </w:rPr>
          <w:t>https://www.insauga.com/outbreak-at-mississauga-long-term-care-home-after-staff-member-tests-positive-for-covid-19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270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17 2020. </w:t>
      </w:r>
      <w:hyperlink r:id="rId271">
        <w:r>
          <w:rPr>
            <w:rStyle w:val="InternetLink"/>
            <w:rFonts w:cs="Calibri Light" w:ascii="Calibri Light" w:hAnsi="Calibri Light"/>
            <w:color w:val="000000" w:themeColor="text1"/>
          </w:rPr>
          <w:t>https://www.peelregion.ca/health/professionals/pdfs/COVID-19/epi-update-20-17-04.pdf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</w:t>
      </w:r>
      <w:hyperlink r:id="rId272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ler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April 30 2020. </w:t>
      </w:r>
      <w:hyperlink r:id="rId273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eelregion.ca/health/professionals/alerts/</w:t>
        </w:r>
      </w:hyperlink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 report for Peel health care institution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eel Region.</w:t>
      </w:r>
      <w:r>
        <w:rPr>
          <w:rFonts w:eastAsia="Calibri" w:cs="Calibri Light" w:ascii="Calibri Light" w:hAnsi="Calibri Light"/>
          <w:color w:val="000000" w:themeColor="text1"/>
        </w:rPr>
        <w:t xml:space="preserve"> May 4 2020. </w:t>
      </w:r>
      <w:r>
        <w:rPr>
          <w:rFonts w:cs="Calibri Light" w:ascii="Calibri Light" w:hAnsi="Calibri Light"/>
          <w:color w:val="000000" w:themeColor="text1"/>
        </w:rPr>
        <w:t>https://www.peelregion.ca/health/professionals/alerts/?fbclid=IwAR2EgTQhZA4jQCsWcpHCMm5uPiEzC4t1S_Vcv7P8gEU5UX4cLGE5lduez9g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Davis, Greg. </w:t>
      </w:r>
      <w:r>
        <w:rPr>
          <w:rFonts w:eastAsia="Calibri" w:cs="Calibri Light" w:ascii="Calibri Light" w:hAnsi="Calibri Light"/>
          <w:i/>
          <w:color w:val="000000" w:themeColor="text1"/>
        </w:rPr>
        <w:t>Coronavirus: Peterborough’s COVID-19 cases more than double over weekend to 2</w:t>
      </w:r>
      <w:r>
        <w:rPr>
          <w:rFonts w:eastAsia="Calibri" w:cs="Calibri Light" w:ascii="Calibri Light" w:hAnsi="Calibri Light"/>
          <w:color w:val="000000" w:themeColor="text1"/>
        </w:rPr>
        <w:t xml:space="preserve">8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Global News. </w:t>
      </w:r>
      <w:r>
        <w:rPr>
          <w:rFonts w:eastAsia="Calibri" w:cs="Calibri Light" w:ascii="Calibri Light" w:hAnsi="Calibri Light"/>
          <w:color w:val="000000" w:themeColor="text1"/>
        </w:rPr>
        <w:t xml:space="preserve">March 30 2020. </w:t>
      </w:r>
      <w:r>
        <w:rPr>
          <w:rFonts w:cs="Calibri Light" w:ascii="Calibri Light" w:hAnsi="Calibri Light"/>
          <w:color w:val="000000" w:themeColor="text1"/>
        </w:rPr>
        <w:t>https://globalnews.ca/news/6750657/coronavirus-peterborough-covid-19-cases-double/</w:t>
      </w:r>
    </w:p>
    <w:p>
      <w:pPr>
        <w:pStyle w:val="Footnote"/>
        <w:numPr>
          <w:ilvl w:val="0"/>
          <w:numId w:val="1"/>
        </w:numPr>
        <w:rPr/>
      </w:pPr>
      <w:r>
        <w:rPr>
          <w:rFonts w:eastAsia="Calibri" w:cs="Calibri Light" w:ascii="Calibri Light" w:hAnsi="Calibri Light"/>
          <w:i/>
          <w:color w:val="000000" w:themeColor="text1"/>
        </w:rPr>
        <w:t>COVID-19 outbreak at Pinecrest Nursing Home in Bobcaygeon the largest in Ontario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KawarthaNow</w:t>
      </w:r>
      <w:r>
        <w:rPr>
          <w:rFonts w:eastAsia="Calibri" w:cs="Calibri Light" w:ascii="Calibri Light" w:hAnsi="Calibri Light"/>
          <w:color w:val="000000" w:themeColor="text1"/>
        </w:rPr>
        <w:t xml:space="preserve">. March 27 2020. </w:t>
      </w:r>
      <w:r>
        <w:rPr>
          <w:rFonts w:cs="Calibri Light" w:ascii="Calibri Light" w:hAnsi="Calibri Light"/>
          <w:color w:val="000000" w:themeColor="text1"/>
        </w:rPr>
        <w:t>https://kawarthanow.com/2020/03/27/covid-19-outbreak-at-pinecrest-nursing-home-in-bobcaygeon-the-largest-in-ontario/</w:t>
      </w:r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  <w:i/>
        </w:rPr>
        <w:t>April 27 - Empress Garden Press Release</w:t>
      </w:r>
      <w:r>
        <w:rPr>
          <w:rFonts w:cs="Calibri Light" w:ascii="Calibri Light" w:hAnsi="Calibri Light"/>
        </w:rPr>
        <w:t>.</w:t>
      </w:r>
      <w:r>
        <w:rPr/>
        <w:t xml:space="preserve"> </w:t>
      </w:r>
      <w:r>
        <w:rPr>
          <w:rFonts w:cs="Calibri Light" w:ascii="Calibri Light" w:hAnsi="Calibri Light"/>
          <w:u w:val="single"/>
        </w:rPr>
        <w:t>AON Inc.</w:t>
      </w:r>
      <w:r>
        <w:rPr>
          <w:rFonts w:cs="Calibri Light" w:ascii="Calibri Light" w:hAnsi="Calibri Light"/>
        </w:rPr>
        <w:t xml:space="preserve"> April 27 2020. https://aoninc.com/pdf/2020-covid/April-27-Empress-Gardens-Press-Release.pdf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Empress Gardens Out of Outbreak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AON Inc.</w:t>
      </w:r>
      <w:r>
        <w:rPr>
          <w:rFonts w:cs="Calibri Light" w:ascii="Calibri Light" w:hAnsi="Calibri Light"/>
        </w:rPr>
        <w:t xml:space="preserve"> May 4 2020. https://aoninc.com/pdf/2020-covid/May4-Empress-Gardens-Out-of-Outbreak.pdf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Pringle, Josh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Second COVID-19 death reported in Ottawa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 xml:space="preserve">Ottawa CTV News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March 2 2020. </w:t>
      </w:r>
      <w:hyperlink r:id="rId274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globalnews.ca/news/6734757/coronavirus-peterborough-long-term-care-home-covid-19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Davis, Greg. </w:t>
      </w:r>
      <w:r>
        <w:rPr>
          <w:rFonts w:eastAsia="Calibri" w:cs="Calibri Light" w:ascii="Calibri Light" w:hAnsi="Calibri Light"/>
          <w:i/>
          <w:color w:val="000000" w:themeColor="text1"/>
        </w:rPr>
        <w:t>Coronavirus: Peterborough’s COVID-19 cases more than double over weekend to 28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Global News. </w:t>
      </w:r>
      <w:r>
        <w:rPr>
          <w:rFonts w:eastAsia="Calibri" w:cs="Calibri Light" w:ascii="Calibri Light" w:hAnsi="Calibri Light"/>
          <w:color w:val="000000" w:themeColor="text1"/>
        </w:rPr>
        <w:t xml:space="preserve">March 30 2020. </w:t>
      </w:r>
      <w:r>
        <w:rPr>
          <w:rFonts w:cs="Calibri Light" w:ascii="Calibri Light" w:hAnsi="Calibri Light"/>
          <w:color w:val="000000" w:themeColor="text1"/>
        </w:rPr>
        <w:t>https://globalnews.ca/news/6750657/coronavirus-peterborough-covid-19-cases-double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Davis, Greg. </w:t>
      </w:r>
      <w:r>
        <w:rPr>
          <w:rFonts w:eastAsia="Calibri" w:cs="Calibri Light" w:ascii="Calibri Light" w:hAnsi="Calibri Light"/>
          <w:i/>
          <w:color w:val="000000" w:themeColor="text1"/>
        </w:rPr>
        <w:t>Confirmed COVID-19 cases in Peterborough remain at 28 for second consecutive day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Global News. </w:t>
      </w:r>
      <w:r>
        <w:rPr>
          <w:rFonts w:eastAsia="Calibri" w:cs="Calibri Light" w:ascii="Calibri Light" w:hAnsi="Calibri Light"/>
          <w:color w:val="000000" w:themeColor="text1"/>
        </w:rPr>
        <w:t xml:space="preserve">April 1 2020. </w:t>
      </w:r>
      <w:r>
        <w:rPr>
          <w:rFonts w:cs="Calibri Light" w:ascii="Calibri Light" w:hAnsi="Calibri Light"/>
          <w:color w:val="000000" w:themeColor="text1"/>
        </w:rPr>
        <w:t>https://globalnews.ca/news/6761207/peterborough-confirmed-covid-19-cases-remains-at-28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Davis, Greg. </w:t>
      </w:r>
      <w:r>
        <w:rPr>
          <w:rFonts w:eastAsia="Calibri" w:cs="Calibri Light" w:ascii="Calibri Light" w:hAnsi="Calibri Light"/>
          <w:i/>
          <w:color w:val="000000" w:themeColor="text1"/>
        </w:rPr>
        <w:t>Coronavirus: COVID-19 outbreak declared at Riverview Manor long-term care in Peterborough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Global News. </w:t>
      </w:r>
      <w:r>
        <w:rPr>
          <w:rFonts w:eastAsia="Calibri" w:cs="Calibri Light" w:ascii="Calibri Light" w:hAnsi="Calibri Light"/>
          <w:color w:val="000000" w:themeColor="text1"/>
        </w:rPr>
        <w:t>April 3 2020. https://globalnews.ca/news/6774538/coronavirus-outbreak-declared-at-riverview-manor-long-term-care-in-peterborough/</w:t>
      </w:r>
    </w:p>
    <w:p>
      <w:pPr>
        <w:pStyle w:val="Footnote"/>
        <w:numPr>
          <w:ilvl w:val="0"/>
          <w:numId w:val="1"/>
        </w:numPr>
        <w:rPr/>
      </w:pPr>
      <w:r>
        <w:rPr>
          <w:rFonts w:eastAsia="Calibri" w:cs="Calibri Light" w:ascii="Calibri Light" w:hAnsi="Calibri Light"/>
          <w:color w:val="000000" w:themeColor="text1"/>
        </w:rPr>
        <w:t xml:space="preserve">Davis, Greg. </w:t>
      </w:r>
      <w:r>
        <w:rPr>
          <w:rFonts w:eastAsia="Calibri" w:cs="Calibri Light" w:ascii="Calibri Light" w:hAnsi="Calibri Light"/>
          <w:i/>
          <w:color w:val="000000" w:themeColor="text1"/>
        </w:rPr>
        <w:t>Coronavirus: 3 new outbreaks declared at Peterborough long-term care, retirement home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Global News. </w:t>
      </w:r>
      <w:r>
        <w:rPr>
          <w:rFonts w:eastAsia="Calibri" w:cs="Calibri Light" w:ascii="Calibri Light" w:hAnsi="Calibri Light"/>
          <w:color w:val="000000" w:themeColor="text1"/>
        </w:rPr>
        <w:t>April 27 2020. https://globalnews.ca/news/6874362/coronavirus-3-new-outbreaks-declared-at-peterborough-long-term-care-retirement-homes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Eastern Ontario Health Unit</w:t>
      </w:r>
      <w:r>
        <w:rPr>
          <w:rFonts w:cs="Calibri Light" w:ascii="Calibri Light" w:hAnsi="Calibri Light"/>
          <w:color w:val="000000" w:themeColor="text1"/>
        </w:rPr>
        <w:t xml:space="preserve"> April 7 2020. </w:t>
      </w:r>
      <w:hyperlink r:id="rId275">
        <w:r>
          <w:rPr>
            <w:rStyle w:val="InternetLink"/>
            <w:rFonts w:cs="Calibri Light" w:ascii="Calibri Light" w:hAnsi="Calibri Light"/>
            <w:color w:val="000000" w:themeColor="text1"/>
          </w:rPr>
          <w:t>https://eohu.ca/en/my-community/current-outbreaks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Sproule, Louise. </w:t>
      </w:r>
      <w:r>
        <w:rPr>
          <w:rFonts w:cs="Calibri Light" w:ascii="Calibri Light" w:hAnsi="Calibri Light"/>
          <w:i/>
          <w:color w:val="000000" w:themeColor="text1"/>
        </w:rPr>
        <w:t>Two positive COVID-19 cases: Individuals in local group home are recovering well, have been in isolation since Saturday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view</w:t>
      </w:r>
      <w:r>
        <w:rPr>
          <w:rFonts w:cs="Calibri Light" w:ascii="Calibri Light" w:hAnsi="Calibri Light"/>
          <w:color w:val="000000" w:themeColor="text1"/>
        </w:rPr>
        <w:t xml:space="preserve"> April 9 2020. </w:t>
      </w:r>
      <w:hyperlink r:id="rId276">
        <w:r>
          <w:rPr>
            <w:rStyle w:val="InternetLink"/>
            <w:rFonts w:cs="Calibri Light" w:ascii="Calibri Light" w:hAnsi="Calibri Light"/>
            <w:color w:val="000000" w:themeColor="text1"/>
          </w:rPr>
          <w:t>https://thereview.ca/2020/04/09/two-positive-covid-19-cases-individuals-in-local-group-home-are-recovering-well-have-been-in-isolation-since-saturday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Eastern Ontario Health Unit</w:t>
      </w:r>
      <w:r>
        <w:rPr>
          <w:rFonts w:cs="Calibri Light" w:ascii="Calibri Light" w:hAnsi="Calibri Light"/>
          <w:color w:val="000000" w:themeColor="text1"/>
        </w:rPr>
        <w:t xml:space="preserve"> April 7 2020. </w:t>
      </w:r>
      <w:hyperlink r:id="rId277">
        <w:r>
          <w:rPr>
            <w:rStyle w:val="InternetLink"/>
            <w:rFonts w:cs="Calibri Light" w:ascii="Calibri Light" w:hAnsi="Calibri Light"/>
            <w:color w:val="000000" w:themeColor="text1"/>
          </w:rPr>
          <w:t>https://eohu.ca/en/my-community/current-outbreaks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ingle, Josh. </w:t>
      </w:r>
      <w:r>
        <w:rPr>
          <w:rFonts w:cs="Calibri Light" w:ascii="Calibri Light" w:hAnsi="Calibri Light"/>
          <w:i/>
          <w:iCs/>
        </w:rPr>
        <w:t xml:space="preserve">Two residents of Plantagenet long-term care home die due to COVID-19. </w:t>
      </w:r>
      <w:r>
        <w:rPr>
          <w:rFonts w:cs="Calibri Light" w:ascii="Calibri Light" w:hAnsi="Calibri Light"/>
          <w:u w:val="single"/>
        </w:rPr>
        <w:t>CTV Ottawa.</w:t>
      </w:r>
      <w:r>
        <w:rPr>
          <w:rFonts w:cs="Calibri Light" w:ascii="Calibri Light" w:hAnsi="Calibri Light"/>
        </w:rPr>
        <w:t xml:space="preserve"> May 4 2020. </w:t>
      </w:r>
      <w:hyperlink r:id="rId278">
        <w:r>
          <w:rPr>
            <w:rStyle w:val="InternetLink"/>
            <w:rFonts w:cs="Calibri Light" w:ascii="Calibri Light" w:hAnsi="Calibri Light"/>
            <w:color w:val="000000" w:themeColor="text1"/>
          </w:rPr>
          <w:t>https://ottawa.ctvnews.ca/two-residents-of-plantagenet-long-term-care-home-die-due-to-covid-19-1.4924512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Britneff, Beatrice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Renfrew County reports first confirmed case of coronaviru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 xml:space="preserve">Global News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March 26 2020. </w:t>
      </w:r>
      <w:hyperlink r:id="rId279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globalnews.ca/news/6735002/renfrew-county-first-case-coronavirus-march-26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Helmer, Aedan. </w:t>
      </w:r>
      <w:r>
        <w:rPr>
          <w:rFonts w:eastAsia="Calibri" w:cs="Calibri Light" w:ascii="Calibri Light" w:hAnsi="Calibri Light"/>
          <w:i/>
          <w:color w:val="000000" w:themeColor="text1"/>
        </w:rPr>
        <w:t>Two more COVID-19 deaths in Ontario, 211 more confirmed cases; new cases in Ottawa, Almont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ttawa Citizen.</w:t>
      </w:r>
      <w:r>
        <w:rPr>
          <w:rFonts w:eastAsia="Calibri" w:cs="Calibri Light" w:ascii="Calibri Light" w:hAnsi="Calibri Light"/>
          <w:color w:val="000000" w:themeColor="text1"/>
        </w:rPr>
        <w:t xml:space="preserve"> March 30 2020. </w:t>
      </w:r>
      <w:r>
        <w:rPr>
          <w:rFonts w:cs="Calibri Light" w:ascii="Calibri Light" w:hAnsi="Calibri Light"/>
          <w:color w:val="000000" w:themeColor="text1"/>
        </w:rPr>
        <w:t>https://ottawacitizen.com/news/local-news/two-more-covid-19-deaths-in-ontario-208-more-confirmed-case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Pringle, Josh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Employee at Miramichi Lodge in Pembroke tests positive for COVID-19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 xml:space="preserve">Ottawa CTV News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March 31 2020. </w:t>
      </w:r>
      <w:hyperlink r:id="rId280">
        <w:r>
          <w:rPr>
            <w:rFonts w:cs="Calibri Light" w:ascii="Calibri Light" w:hAnsi="Calibri Light"/>
            <w:color w:val="000000" w:themeColor="text1"/>
            <w:sz w:val="20"/>
            <w:szCs w:val="20"/>
          </w:rPr>
          <w:t>https://ottawa.ctvnews.ca/features/covid-19-in-ottawa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iCs/>
          <w:color w:val="000000" w:themeColor="text1"/>
        </w:rPr>
        <w:t>COVID-19 update at long-term care homes operated by the County of Renfrew.</w:t>
      </w:r>
      <w:r>
        <w:rPr>
          <w:rFonts w:eastAsia="Calibri" w:cs="Calibri Light" w:ascii="Calibri Light" w:hAnsi="Calibri Light"/>
          <w:b/>
          <w:bCs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Renfrew Today. </w:t>
      </w:r>
      <w:r>
        <w:rPr>
          <w:rFonts w:eastAsia="Calibri" w:cs="Calibri Light" w:ascii="Calibri Light" w:hAnsi="Calibri Light"/>
          <w:color w:val="000000" w:themeColor="text1"/>
        </w:rPr>
        <w:t>April 16 2020.</w:t>
      </w:r>
      <w:r>
        <w:rPr>
          <w:color w:val="000000" w:themeColor="text1"/>
        </w:rPr>
        <w:t xml:space="preserve"> </w:t>
      </w:r>
      <w:hyperlink r:id="rId281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renfrewtoday.ca/2020/04/16/230075/</w:t>
        </w:r>
      </w:hyperlink>
      <w:r>
        <w:rPr>
          <w:rFonts w:eastAsia="Calibri" w:cs="Calibri Light" w:ascii="Calibri Light" w:hAnsi="Calibri Light"/>
          <w:b/>
          <w:bCs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iCs/>
          <w:color w:val="000000" w:themeColor="text1"/>
        </w:rPr>
        <w:t>Another COVID-19 death in Carleton Place with no outbreaks at Renfrew County long-term care homes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Pembroke Today</w:t>
      </w:r>
      <w:r>
        <w:rPr>
          <w:rFonts w:cs="Calibri Light" w:ascii="Calibri Light" w:hAnsi="Calibri Light"/>
          <w:i/>
          <w:iCs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</w:rPr>
        <w:t>April 28. https://www.pembroketoday.ca/2020/04/28/another-covid-19-death-in-carleton-place-with-no-outbreaks-at-renfrew-county-long-term-care-homes/#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eman, Jennifer. </w:t>
      </w:r>
      <w:r>
        <w:rPr>
          <w:rFonts w:cs="Calibri Light" w:ascii="Calibri Light" w:hAnsi="Calibri Light"/>
          <w:i/>
        </w:rPr>
        <w:t>St. Thomas hospital nurse added to more than 800 Ontario health workers with COVID-19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London Free Pre</w:t>
      </w:r>
      <w:r>
        <w:rPr>
          <w:rFonts w:cs="Calibri Light" w:ascii="Calibri Light" w:hAnsi="Calibri Light"/>
        </w:rPr>
        <w:t>ss. April 14 2020. https://lfpress.com/news/local-news/st-thomas-hospital-worker-tests-positive-for-covid-19/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Lambton Public Health. </w:t>
      </w:r>
      <w:r>
        <w:rPr>
          <w:rFonts w:eastAsia="Calibri" w:cs="Calibri Light" w:ascii="Calibri Light" w:hAnsi="Calibri Light"/>
          <w:color w:val="000000" w:themeColor="text1"/>
        </w:rPr>
        <w:t>April 14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282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lambtonpublichealth.ca/2019-novel-coronavirus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Lambton Public Health. </w:t>
      </w:r>
      <w:r>
        <w:rPr>
          <w:rFonts w:eastAsia="Calibri" w:cs="Calibri Light" w:ascii="Calibri Light" w:hAnsi="Calibri Light"/>
          <w:color w:val="000000" w:themeColor="text1"/>
        </w:rPr>
        <w:t>May 3 2020.</w:t>
      </w:r>
      <w:r>
        <w:rPr>
          <w:rFonts w:cs="Calibri Light" w:ascii="Calibri Light" w:hAnsi="Calibri Light"/>
          <w:color w:val="000000" w:themeColor="text1"/>
        </w:rPr>
        <w:t xml:space="preserve"> https://lambtonpublichealth.ca/2019-novel-coronavirus/summary-of-covid-19-cases-in-lambton-county/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Lambton Public Health. </w:t>
      </w:r>
      <w:r>
        <w:rPr>
          <w:rFonts w:eastAsia="Calibri" w:cs="Calibri Light" w:ascii="Calibri Light" w:hAnsi="Calibri Light"/>
          <w:color w:val="000000" w:themeColor="text1"/>
        </w:rPr>
        <w:t>May 3 2020.</w:t>
      </w:r>
      <w:r>
        <w:rPr>
          <w:rFonts w:cs="Calibri Light" w:ascii="Calibri Light" w:hAnsi="Calibri Light"/>
          <w:color w:val="000000" w:themeColor="text1"/>
        </w:rPr>
        <w:t xml:space="preserve"> https://lambtonpublichealth.ca/2019-novel-coronavirus/summary-of-covid-19-cases-in-lambton-county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Kula, Tyler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patient identified as Landmark Village resident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 xml:space="preserve">The Sarnia Observer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March 27 2020. 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>https://www.theobserver.ca/news/local-news/covid-19-patient-identified-as-landmark-village-resident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Morden, Paul. </w:t>
      </w:r>
      <w:r>
        <w:rPr>
          <w:rFonts w:eastAsia="Calibri" w:cs="Calibri Light" w:ascii="Calibri Light" w:hAnsi="Calibri Light"/>
          <w:i/>
          <w:color w:val="000000" w:themeColor="text1"/>
        </w:rPr>
        <w:t>Four COVID-19 deaths, including three from same retirement home, stun Sarnia, Lambton County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The Sarnia Observer. </w:t>
      </w:r>
      <w:r>
        <w:rPr>
          <w:rFonts w:eastAsia="Calibri" w:cs="Calibri Light" w:ascii="Calibri Light" w:hAnsi="Calibri Light"/>
          <w:color w:val="000000" w:themeColor="text1"/>
        </w:rPr>
        <w:t xml:space="preserve">March 30 2020. </w:t>
      </w:r>
      <w:hyperlink r:id="rId283">
        <w:r>
          <w:rPr>
            <w:rStyle w:val="InternetLink"/>
            <w:rFonts w:cs="Calibri Light" w:ascii="Calibri Light" w:hAnsi="Calibri Light"/>
            <w:color w:val="000000" w:themeColor="text1"/>
          </w:rPr>
          <w:t>https://www.theobserver.ca/news/local-news/covid-19-deaths-in-sarnia-lambton-grows-to-three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Pandemic – Two Additional Deaths Confirmed in Lambton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Lambton Public Health. </w:t>
      </w:r>
      <w:r>
        <w:rPr>
          <w:rFonts w:eastAsia="Calibri" w:cs="Calibri Light" w:ascii="Calibri Light" w:hAnsi="Calibri Light"/>
          <w:color w:val="000000" w:themeColor="text1"/>
        </w:rPr>
        <w:t xml:space="preserve">April 1 2020. </w:t>
      </w:r>
      <w:hyperlink r:id="rId284">
        <w:r>
          <w:rPr>
            <w:rStyle w:val="InternetLink"/>
            <w:rFonts w:cs="Calibri Light" w:ascii="Calibri Light" w:hAnsi="Calibri Light"/>
            <w:color w:val="000000" w:themeColor="text1"/>
          </w:rPr>
          <w:t>https://lambtonpublichealth.ca/covid-19-pandemic-two-additional-deaths-confirmed-in-lambton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Morden, Paul. </w:t>
      </w:r>
      <w:r>
        <w:rPr>
          <w:rFonts w:eastAsia="Calibri" w:cs="Calibri Light" w:ascii="Calibri Light" w:hAnsi="Calibri Light"/>
          <w:i/>
          <w:color w:val="000000" w:themeColor="text1"/>
        </w:rPr>
        <w:t>Sunday: another COVID-19 death reported in Sarnia area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Sarnia Observer.</w:t>
      </w:r>
      <w:r>
        <w:rPr>
          <w:rFonts w:eastAsia="Calibri" w:cs="Calibri Light" w:ascii="Calibri Light" w:hAnsi="Calibri Light"/>
          <w:color w:val="000000" w:themeColor="text1"/>
        </w:rPr>
        <w:t xml:space="preserve"> April 5 2020. </w:t>
      </w:r>
      <w:hyperlink r:id="rId285">
        <w:r>
          <w:rPr>
            <w:rStyle w:val="InternetLink"/>
            <w:rFonts w:cs="Calibri Light" w:ascii="Calibri Light" w:hAnsi="Calibri Light"/>
            <w:color w:val="000000" w:themeColor="text1"/>
          </w:rPr>
          <w:t>https://www.theobserver.ca/news/local-news/sunday-covid-19-caseload-continues-to-rise-in-sarnia-area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COVID-19 Update for Monday, April</w:t>
      </w:r>
      <w:r>
        <w:rPr>
          <w:rFonts w:cs="Calibri Light" w:ascii="Calibri Light" w:hAnsi="Calibri Light"/>
          <w:color w:val="000000" w:themeColor="text1"/>
        </w:rPr>
        <w:t xml:space="preserve"> 6. </w:t>
      </w:r>
      <w:r>
        <w:rPr>
          <w:rFonts w:cs="Calibri Light" w:ascii="Calibri Light" w:hAnsi="Calibri Light"/>
          <w:color w:val="000000" w:themeColor="text1"/>
          <w:u w:val="single"/>
        </w:rPr>
        <w:t>The Sarnia Journal. </w:t>
      </w:r>
      <w:r>
        <w:rPr>
          <w:rFonts w:cs="Calibri Light" w:ascii="Calibri Light" w:hAnsi="Calibri Light"/>
          <w:color w:val="000000" w:themeColor="text1"/>
        </w:rPr>
        <w:t xml:space="preserve">April 6 2020. </w:t>
      </w:r>
      <w:hyperlink r:id="rId286">
        <w:r>
          <w:rPr>
            <w:rStyle w:val="InternetLink"/>
            <w:rFonts w:cs="Calibri Light" w:ascii="Calibri Light" w:hAnsi="Calibri Light"/>
            <w:color w:val="000000" w:themeColor="text1"/>
          </w:rPr>
          <w:t>https://thesarniajournal.ca/covid-19-update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Bridge, Terry. </w:t>
      </w:r>
      <w:r>
        <w:rPr>
          <w:rFonts w:eastAsia="Calibri" w:cs="Calibri Light" w:ascii="Calibri Light" w:hAnsi="Calibri Light"/>
          <w:i/>
          <w:color w:val="000000" w:themeColor="text1"/>
        </w:rPr>
        <w:t>COVID-19: 10 residents, 3 staff from Sarnia retirement home fighting the deadly viru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Sarnia Observer.</w:t>
      </w:r>
      <w:r>
        <w:rPr>
          <w:rFonts w:eastAsia="Calibri" w:cs="Calibri Light" w:ascii="Calibri Light" w:hAnsi="Calibri Light"/>
          <w:color w:val="000000" w:themeColor="text1"/>
        </w:rPr>
        <w:t xml:space="preserve"> April 6 2020. https://www.theobserver.ca/news/local-news/covid-19-10-residents-3-staff-from-sarnia-retirement-fighting-the-deadly-viru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Dentinger, Dave. </w:t>
      </w:r>
      <w:r>
        <w:rPr>
          <w:rFonts w:eastAsia="Calibri" w:cs="Calibri Light" w:ascii="Calibri Light" w:hAnsi="Calibri Light"/>
          <w:i/>
          <w:color w:val="000000" w:themeColor="text1"/>
        </w:rPr>
        <w:t>Sarnia-Lambton COVID-19 cases increase, second institutional outbreak declared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Blackburn News. </w:t>
      </w:r>
      <w:r>
        <w:rPr>
          <w:rFonts w:eastAsia="Calibri" w:cs="Calibri Light" w:ascii="Calibri Light" w:hAnsi="Calibri Light"/>
          <w:color w:val="000000" w:themeColor="text1"/>
        </w:rPr>
        <w:t>April 16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287">
        <w:r>
          <w:rPr>
            <w:rStyle w:val="InternetLink"/>
            <w:rFonts w:cs="Calibri Light" w:ascii="Calibri Light" w:hAnsi="Calibri Light"/>
            <w:color w:val="000000" w:themeColor="text1"/>
          </w:rPr>
          <w:t>https://blackburnnews.com/sarnia/sarnia-news/2020/04/16/sarnia-lambton-covid-19-cases-increase-second-institutional-outbreak-declared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Lambton Public Health. </w:t>
      </w:r>
      <w:r>
        <w:rPr>
          <w:rFonts w:eastAsia="Calibri" w:cs="Calibri Light" w:ascii="Calibri Light" w:hAnsi="Calibri Light"/>
          <w:color w:val="000000" w:themeColor="text1"/>
        </w:rPr>
        <w:t>April 20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288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lambtonpublichealth.ca/2019-novel-coronavirus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Updat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Lambton Public Health. </w:t>
      </w:r>
      <w:r>
        <w:rPr>
          <w:rFonts w:eastAsia="Calibri" w:cs="Calibri Light" w:ascii="Calibri Light" w:hAnsi="Calibri Light"/>
          <w:color w:val="000000" w:themeColor="text1"/>
        </w:rPr>
        <w:t>April 14 2020.</w:t>
      </w:r>
      <w:r>
        <w:rPr>
          <w:rFonts w:cs="Calibri Light" w:ascii="Calibri Light" w:hAnsi="Calibri Light"/>
          <w:color w:val="000000" w:themeColor="text1"/>
        </w:rPr>
        <w:t xml:space="preserve"> </w:t>
      </w:r>
      <w:hyperlink r:id="rId289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lambtonpublichealth.ca/2019-novel-coronavirus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Current Outbreaks. </w:t>
      </w:r>
      <w:r>
        <w:rPr>
          <w:rFonts w:cs="Calibri Light" w:ascii="Calibri Light" w:hAnsi="Calibri Light"/>
          <w:color w:val="000000" w:themeColor="text1"/>
          <w:u w:val="single"/>
        </w:rPr>
        <w:t>Simcoe Muskoka District Health Unit.</w:t>
      </w:r>
      <w:r>
        <w:rPr>
          <w:rFonts w:cs="Calibri Light" w:ascii="Calibri Light" w:hAnsi="Calibri Light"/>
          <w:color w:val="000000" w:themeColor="text1"/>
        </w:rPr>
        <w:t xml:space="preserve"> May 2 2020. https://www.simcoemuskokahealth.org/JFY/HPPortal/ResourcesTools/OutbreakResources/CurrentOutbreaks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Current Outbreaks. </w:t>
      </w:r>
      <w:r>
        <w:rPr>
          <w:rFonts w:cs="Calibri Light" w:ascii="Calibri Light" w:hAnsi="Calibri Light"/>
          <w:color w:val="000000" w:themeColor="text1"/>
          <w:u w:val="single"/>
        </w:rPr>
        <w:t>Simcoe Muskoka District Health Unit.</w:t>
      </w:r>
      <w:r>
        <w:rPr>
          <w:rFonts w:cs="Calibri Light" w:ascii="Calibri Light" w:hAnsi="Calibri Light"/>
          <w:color w:val="000000" w:themeColor="text1"/>
        </w:rPr>
        <w:t xml:space="preserve"> May 2 2020. https://www.simcoemuskokahealth.org/JFY/HPPortal/ResourcesTools/OutbreakResources/CurrentOutbreaks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Current Outbreaks. </w:t>
      </w:r>
      <w:r>
        <w:rPr>
          <w:rFonts w:cs="Calibri Light" w:ascii="Calibri Light" w:hAnsi="Calibri Light"/>
          <w:color w:val="000000" w:themeColor="text1"/>
          <w:u w:val="single"/>
        </w:rPr>
        <w:t>Simcoe Muskoka District Health Unit.</w:t>
      </w:r>
      <w:r>
        <w:rPr>
          <w:rFonts w:cs="Calibri Light" w:ascii="Calibri Light" w:hAnsi="Calibri Light"/>
          <w:color w:val="000000" w:themeColor="text1"/>
        </w:rPr>
        <w:t xml:space="preserve"> May 2 2020. https://www.simcoemuskokahealth.org/JFY/HPPortal/ResourcesTools/OutbreakResources/CurrentOutbreaks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Current Outbreaks. </w:t>
      </w:r>
      <w:r>
        <w:rPr>
          <w:rFonts w:cs="Calibri Light" w:ascii="Calibri Light" w:hAnsi="Calibri Light"/>
          <w:color w:val="000000" w:themeColor="text1"/>
          <w:u w:val="single"/>
        </w:rPr>
        <w:t>Simcoe Muskoka District Health Unit.</w:t>
      </w:r>
      <w:r>
        <w:rPr>
          <w:rFonts w:cs="Calibri Light" w:ascii="Calibri Light" w:hAnsi="Calibri Light"/>
          <w:color w:val="000000" w:themeColor="text1"/>
        </w:rPr>
        <w:t xml:space="preserve"> May 2 2020. https://www.simcoemuskokahealth.org/JFY/HPPortal/ResourcesTools/OutbreakResources/CurrentOutbreak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 w:asciiTheme="majorHAnsi" w:cstheme="majorHAnsi" w:hAnsiTheme="majorHAnsi"/>
          <w:color w:val="000000" w:themeColor="text1"/>
        </w:rPr>
        <w:t>Simon, Chris</w:t>
      </w:r>
      <w:r>
        <w:rPr>
          <w:rFonts w:eastAsia="Calibri" w:cs="Calibri Light" w:ascii="Calibri Light" w:hAnsi="Calibri Light"/>
          <w:color w:val="000000" w:themeColor="text1"/>
        </w:rPr>
        <w:t>.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 Four new deaths linked to COVID-19, Simcoe Muskoka health unit report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Simcoe.com.</w:t>
      </w:r>
      <w:r>
        <w:rPr>
          <w:rFonts w:eastAsia="Calibri" w:cs="Calibri Light" w:ascii="Calibri Light" w:hAnsi="Calibri Light"/>
          <w:color w:val="000000" w:themeColor="text1"/>
        </w:rPr>
        <w:t xml:space="preserve"> May 1 2020.  </w:t>
      </w:r>
      <w:hyperlink r:id="rId290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simcoe.com/news-story/9967516-four-new-deaths-linked-to-covid-19-simcoe-muskoka-health-unit-reports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Goldfinger, Daina. </w:t>
      </w:r>
      <w:r>
        <w:rPr>
          <w:rFonts w:cs="Calibri Light" w:ascii="Calibri Light" w:hAnsi="Calibri Light"/>
          <w:i/>
          <w:color w:val="000000" w:themeColor="text1"/>
        </w:rPr>
        <w:t>5th coronavirus outbreak in Barrie, Ont., reported at local retirement hom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Global News.</w:t>
      </w:r>
      <w:r>
        <w:rPr>
          <w:rFonts w:cs="Calibri Light" w:ascii="Calibri Light" w:hAnsi="Calibri Light"/>
          <w:color w:val="000000" w:themeColor="text1"/>
        </w:rPr>
        <w:t xml:space="preserve"> May 5 2020. </w:t>
      </w:r>
      <w:hyperlink r:id="rId291">
        <w:r>
          <w:rPr>
            <w:rStyle w:val="InternetLink"/>
            <w:rFonts w:cs="Calibri Light" w:ascii="Calibri Light" w:hAnsi="Calibri Light"/>
            <w:color w:val="000000" w:themeColor="text1"/>
          </w:rPr>
          <w:t>https://globalnews.ca/news/6901546/fifth-coronavirus-outbreak-barrie-retirement-residence/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ummary of long-term care cases of COVID-19 in Ontario from January 15, 2020 to May 6, 2020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>Ontario Ministry of Health</w:t>
      </w:r>
      <w:r>
        <w:rPr>
          <w:rFonts w:cs="Calibri Light" w:ascii="Calibri Light" w:hAnsi="Calibri Light"/>
          <w:sz w:val="20"/>
          <w:szCs w:val="20"/>
        </w:rPr>
        <w:t>. May 6 2020. https://www.ontario.ca/page/how-ontario-is-responding-covid-19#section-0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owe, Raymond. Universal testing at local long-term care homes halfway completed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rilliaMatters.com</w:t>
      </w:r>
      <w:r>
        <w:rPr>
          <w:rFonts w:eastAsia="Calibri" w:cs="Calibri Light" w:ascii="Calibri Light" w:hAnsi="Calibri Light"/>
          <w:color w:val="000000" w:themeColor="text1"/>
        </w:rPr>
        <w:t>. May 8 2020. https://www.orilliamatters.com/coronavirus-covid-19-local-news/universal-testing-at-local-long-term-care-homes-halfway-completed-2336491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owe, Raymond. Universal testing at local long-term care homes halfway completed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rilliaMatters.com</w:t>
      </w:r>
      <w:r>
        <w:rPr>
          <w:rFonts w:eastAsia="Calibri" w:cs="Calibri Light" w:ascii="Calibri Light" w:hAnsi="Calibri Light"/>
          <w:color w:val="000000" w:themeColor="text1"/>
        </w:rPr>
        <w:t>. May 8 2020. https://www.orilliamatters.com/coronavirus-covid-19-local-news/universal-testing-at-local-long-term-care-homes-halfway-completed-2336491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Goldfinger, Diana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ronavirus: Simcoe Muskoka health unit reports total of 62 COVID-19 cases, 1 in nursing home staffer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292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globalnews.ca/news/6762505/coronavirus-covid-19-simcoe-muskoka-april-1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Mendler, Andrew. </w:t>
      </w:r>
      <w:r>
        <w:rPr>
          <w:rFonts w:eastAsia="Calibri" w:cs="Calibri Light" w:ascii="Calibri Light" w:hAnsi="Calibri Light"/>
          <w:i/>
          <w:color w:val="000000" w:themeColor="text1"/>
        </w:rPr>
        <w:t>Health unit reporting 18 potential COVID-19 cases at Orillia long-term care facility</w:t>
      </w:r>
      <w:r>
        <w:rPr>
          <w:rFonts w:eastAsia="Calibri" w:cs="Calibri Light" w:ascii="Calibri Light" w:hAnsi="Calibri Light"/>
          <w:color w:val="000000" w:themeColor="text1"/>
        </w:rPr>
        <w:t>. </w:t>
      </w:r>
      <w:r>
        <w:rPr>
          <w:rFonts w:eastAsia="Calibri" w:cs="Calibri Light" w:ascii="Calibri Light" w:hAnsi="Calibri Light"/>
          <w:color w:val="000000" w:themeColor="text1"/>
          <w:u w:val="single"/>
        </w:rPr>
        <w:t>Simcoe.com. </w:t>
      </w:r>
      <w:r>
        <w:rPr>
          <w:rFonts w:eastAsia="Calibri" w:cs="Calibri Light" w:ascii="Calibri Light" w:hAnsi="Calibri Light"/>
          <w:color w:val="000000" w:themeColor="text1"/>
        </w:rPr>
        <w:t>April 3 2020. https://www.simcoe.com/news-story/9924086-health-unit-reporting-18-potential-covid-19-cases-at-orillia-long-term-care-facility/</w:t>
      </w:r>
      <w:r>
        <w:rPr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Engel, Erika. </w:t>
      </w:r>
      <w:r>
        <w:rPr>
          <w:rFonts w:eastAsia="Calibri" w:cs="Calibri Light" w:ascii="Calibri Light" w:hAnsi="Calibri Light"/>
          <w:i/>
          <w:color w:val="000000" w:themeColor="text1"/>
        </w:rPr>
        <w:t>Deaths at Spencer House not COVID-19 related: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rilliaMatters.com. </w:t>
      </w:r>
      <w:r>
        <w:rPr>
          <w:rFonts w:eastAsia="Calibri" w:cs="Calibri Light" w:ascii="Calibri Light" w:hAnsi="Calibri Light"/>
          <w:color w:val="000000" w:themeColor="text1"/>
        </w:rPr>
        <w:t>April 6 2020. https://www.orilliamatters.com/coronavirus-covid-19-local-news/deaths-at-spencer-house-not-covid-19-related-health-unit-2232382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urrent Outbreak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Simcoe Muskoka District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16 2020. </w:t>
      </w:r>
      <w:r>
        <w:rPr>
          <w:rFonts w:cs="Calibri Light" w:ascii="Calibri Light" w:hAnsi="Calibri Light"/>
          <w:color w:val="000000" w:themeColor="text1"/>
        </w:rPr>
        <w:t>http://www.simcoemuskokahealth.org/JFY/HPPortal/ResourcesTools/OutbreakResources/CurrentOutbreaks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Current Outbreaks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imcoe Muskoka District Health Unit.</w:t>
      </w:r>
      <w:r>
        <w:rPr>
          <w:rFonts w:cs="Calibri Light" w:ascii="Calibri Light" w:hAnsi="Calibri Light"/>
          <w:color w:val="000000" w:themeColor="text1"/>
        </w:rPr>
        <w:t xml:space="preserve"> May 2 2020. </w:t>
      </w:r>
      <w:hyperlink r:id="rId293">
        <w:r>
          <w:rPr>
            <w:rStyle w:val="InternetLink"/>
            <w:rFonts w:cs="Calibri Light" w:ascii="Calibri Light" w:hAnsi="Calibri Light"/>
            <w:color w:val="000000" w:themeColor="text1"/>
          </w:rPr>
          <w:t>https://www.simcoemuskokahealth.org/JFY/HPPortal/ResourcesTools/OutbreakResources/CurrentOutbreaks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Simon, Chris.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 Four new deaths linked to COVID-19, Simcoe Muskoka health unit report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Simcoe.com.</w:t>
      </w:r>
      <w:r>
        <w:rPr>
          <w:rFonts w:eastAsia="Calibri" w:cs="Calibri Light" w:ascii="Calibri Light" w:hAnsi="Calibri Light"/>
          <w:color w:val="000000" w:themeColor="text1"/>
        </w:rPr>
        <w:t xml:space="preserve"> May 1 2020. </w:t>
      </w:r>
      <w:hyperlink r:id="rId294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simcoe.com/news-story/9967516-four-new-deaths-linked-to-covid-19-simcoe-muskoka-health-unit-reports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owe, Raymond. Universal testing at local long-term care homes halfway completed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OrilliaMatters.com</w:t>
      </w:r>
      <w:r>
        <w:rPr>
          <w:rFonts w:eastAsia="Calibri" w:cs="Calibri Light" w:ascii="Calibri Light" w:hAnsi="Calibri Light"/>
          <w:color w:val="000000" w:themeColor="text1"/>
        </w:rPr>
        <w:t>. May 8 2020. https://www.orilliamatters.com/coronavirus-covid-19-local-news/universal-testing-at-local-long-term-care-homes-halfway-completed-2336491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Southwestern Public Health</w:t>
      </w:r>
      <w:r>
        <w:rPr>
          <w:rFonts w:cs="Calibri Light" w:ascii="Calibri Light" w:hAnsi="Calibri Light"/>
          <w:color w:val="000000" w:themeColor="text1"/>
        </w:rPr>
        <w:t xml:space="preserve">. March 27 2020. </w:t>
      </w:r>
      <w:hyperlink r:id="rId295">
        <w:r>
          <w:rPr>
            <w:rStyle w:val="InternetLink"/>
            <w:rFonts w:cs="Calibri Light" w:ascii="Calibri Light" w:hAnsi="Calibri Light"/>
            <w:color w:val="000000" w:themeColor="text1"/>
          </w:rPr>
          <w:t>https://www.swpublichealth.ca/sites/default/files/march_31_2020.pdf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Read, Jordan. </w:t>
      </w:r>
      <w:r>
        <w:rPr>
          <w:rFonts w:eastAsia="Calibri" w:cs="Calibri Light" w:ascii="Calibri Light" w:hAnsi="Calibri Light"/>
          <w:i/>
          <w:color w:val="000000" w:themeColor="text1"/>
        </w:rPr>
        <w:t>Healthcare worker at St. Thomas hospital tests positive for COVID-19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TV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</w:t>
      </w:r>
      <w:hyperlink r:id="rId296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london.ctvnews.ca/healthcare-worker-at-st-thomas-hospital-tests-positive-for-covid-19-1.4895248?fbclid=IwAR2NJHg0oFBRDE4I81EiI_r6V4ruohiP0QPLw7BFSc_GGvXpTMk-XcmO4X8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Southwestern Public Health</w:t>
      </w:r>
      <w:r>
        <w:rPr>
          <w:rFonts w:cs="Calibri Light" w:ascii="Calibri Light" w:hAnsi="Calibri Light"/>
          <w:color w:val="000000" w:themeColor="text1"/>
        </w:rPr>
        <w:t xml:space="preserve">. March 27 2020. </w:t>
      </w:r>
      <w:hyperlink r:id="rId297">
        <w:r>
          <w:rPr>
            <w:rStyle w:val="InternetLink"/>
            <w:rFonts w:cs="Calibri Light" w:ascii="Calibri Light" w:hAnsi="Calibri Light"/>
            <w:color w:val="000000" w:themeColor="text1"/>
          </w:rPr>
          <w:t>https://www.swpublichealth.ca/sites/default/files/march_31_2020.pdf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ang, Kelly. </w:t>
      </w:r>
      <w:r>
        <w:rPr>
          <w:rFonts w:cs="Calibri Light" w:ascii="Calibri Light" w:hAnsi="Calibri Light"/>
          <w:i/>
        </w:rPr>
        <w:t>2 more deaths, 3 new cases, 20 recoveries of COVID-19 in London-Middlesex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Global News.</w:t>
      </w:r>
      <w:r>
        <w:rPr>
          <w:rFonts w:cs="Calibri Light" w:ascii="Calibri Light" w:hAnsi="Calibri Light"/>
        </w:rPr>
        <w:t xml:space="preserve"> May 3 2020. https://globalnews.ca/news/6899289/coronavirus-london-middlesex-may-3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ummary of long-term care cases of COVID-19 in Ontario from January 15, 2020 to May 6, 2020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>Ontario Ministry of Health</w:t>
      </w:r>
      <w:r>
        <w:rPr>
          <w:rFonts w:cs="Calibri Light" w:ascii="Calibri Light" w:hAnsi="Calibri Light"/>
          <w:sz w:val="20"/>
          <w:szCs w:val="20"/>
        </w:rPr>
        <w:t>. May 6 2020. https://www.ontario.ca/page/how-ontario-is-responding-covid-19#section-0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Simmons, Galen. </w:t>
      </w:r>
      <w:r>
        <w:rPr>
          <w:rFonts w:eastAsia="Calibri" w:cs="Calibri Light" w:ascii="Calibri Light" w:hAnsi="Calibri Light"/>
          <w:i/>
          <w:color w:val="000000" w:themeColor="text1"/>
        </w:rPr>
        <w:t>First COVID-19 fatality in Huron Perth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Stratford Beacon Herald.</w:t>
      </w:r>
      <w:r>
        <w:rPr>
          <w:rFonts w:eastAsia="Calibri" w:cs="Calibri Light" w:ascii="Calibri Light" w:hAnsi="Calibri Light"/>
          <w:color w:val="000000" w:themeColor="text1"/>
        </w:rPr>
        <w:t xml:space="preserve"> March 28 2020. </w:t>
      </w:r>
      <w:r>
        <w:rPr>
          <w:rFonts w:cs="Calibri Light" w:ascii="Calibri Light" w:hAnsi="Calibri Light"/>
          <w:color w:val="000000" w:themeColor="text1"/>
        </w:rPr>
        <w:t>https://www.stratfordbeaconherald.com/news/local-news/huron-perth-public-health-confirms-three-new-cases-of-covid-19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Montgomery, Bob. </w:t>
      </w:r>
      <w:r>
        <w:rPr>
          <w:rFonts w:eastAsia="Calibri" w:cs="Calibri Light" w:ascii="Calibri Light" w:hAnsi="Calibri Light"/>
          <w:i/>
          <w:color w:val="000000" w:themeColor="text1"/>
        </w:rPr>
        <w:t>Stratford area long-term care home confirms COVID-19 cas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Blackburn News. </w:t>
      </w:r>
      <w:r>
        <w:rPr>
          <w:rFonts w:eastAsia="Calibri" w:cs="Calibri Light" w:ascii="Calibri Light" w:hAnsi="Calibri Light"/>
          <w:color w:val="000000" w:themeColor="text1"/>
        </w:rPr>
        <w:t xml:space="preserve">March 30 2020. </w:t>
      </w:r>
      <w:r>
        <w:rPr>
          <w:rFonts w:cs="Calibri Light" w:ascii="Calibri Light" w:hAnsi="Calibri Light"/>
          <w:color w:val="000000" w:themeColor="text1"/>
        </w:rPr>
        <w:t>https://blackburnnews.com/coronavirus/2020/03/30/stratofrd-long-term-care-home-confirms-covid-19-case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2 long-term care residents in Stratford test positive for COVID-19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2 2020. </w:t>
      </w:r>
      <w:hyperlink r:id="rId298">
        <w:r>
          <w:rPr>
            <w:rStyle w:val="InternetLink"/>
            <w:rFonts w:cs="Calibri Light" w:ascii="Calibri Light" w:hAnsi="Calibri Light"/>
            <w:color w:val="000000" w:themeColor="text1"/>
          </w:rPr>
          <w:t>https://www.cbc.ca/news/canada/kitchener-waterloo/2-long-term-care-residents-in-stratford-test-positive-for-covid-19-1.5518050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Simmons, Galen. </w:t>
      </w:r>
      <w:r>
        <w:rPr>
          <w:rFonts w:eastAsia="Calibri" w:cs="Calibri Light" w:ascii="Calibri Light" w:hAnsi="Calibri Light"/>
          <w:i/>
          <w:color w:val="000000" w:themeColor="text1"/>
        </w:rPr>
        <w:t>More confirmed cases of COVID-19 at Greenwood Court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he Stratford Beacon Herald.</w:t>
      </w:r>
      <w:r>
        <w:rPr>
          <w:rFonts w:eastAsia="Calibri" w:cs="Calibri Light" w:ascii="Calibri Light" w:hAnsi="Calibri Light"/>
          <w:color w:val="000000" w:themeColor="text1"/>
        </w:rPr>
        <w:t xml:space="preserve"> April 6 2020. https://www.stratfordbeaconherald.com/news/local-news/more-confirmed-cases-of-covid-19-at-greenwood-court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Huron Perth Public Health</w:t>
      </w:r>
      <w:r>
        <w:rPr>
          <w:rFonts w:cs="Calibri Light" w:ascii="Calibri Light" w:hAnsi="Calibri Light"/>
          <w:color w:val="000000" w:themeColor="text1"/>
        </w:rPr>
        <w:t xml:space="preserve">. April 7 2020. </w:t>
      </w:r>
      <w:hyperlink r:id="rId299">
        <w:r>
          <w:rPr>
            <w:rStyle w:val="InternetLink"/>
            <w:rFonts w:cs="Calibri Light" w:ascii="Calibri Light" w:hAnsi="Calibri Light"/>
            <w:color w:val="000000" w:themeColor="text1"/>
          </w:rPr>
          <w:t>https://www.hpph.ca/en/health-matters/covid-19-in-huron-and-perth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Huron Perth Public Health</w:t>
      </w:r>
      <w:r>
        <w:rPr>
          <w:rFonts w:cs="Calibri Light" w:ascii="Calibri Light" w:hAnsi="Calibri Light"/>
          <w:color w:val="000000" w:themeColor="text1"/>
        </w:rPr>
        <w:t xml:space="preserve">. April 11 2020. </w:t>
      </w:r>
      <w:hyperlink r:id="rId300">
        <w:r>
          <w:rPr>
            <w:rStyle w:val="InternetLink"/>
            <w:rFonts w:cs="Calibri Light" w:ascii="Calibri Light" w:hAnsi="Calibri Light"/>
            <w:color w:val="000000" w:themeColor="text1"/>
          </w:rPr>
          <w:t>https://www.hpph.ca/en/news/huron-perth-public-health-learns-of-death-in-resident-at-greenwood-court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Huron Perth Public Health</w:t>
      </w:r>
      <w:r>
        <w:rPr>
          <w:rFonts w:cs="Calibri Light" w:ascii="Calibri Light" w:hAnsi="Calibri Light"/>
          <w:color w:val="000000" w:themeColor="text1"/>
        </w:rPr>
        <w:t xml:space="preserve">. April 20 2020. </w:t>
      </w:r>
      <w:hyperlink r:id="rId301">
        <w:r>
          <w:rPr>
            <w:rStyle w:val="InternetLink"/>
            <w:rFonts w:cs="Calibri Light" w:ascii="Calibri Light" w:hAnsi="Calibri Light"/>
            <w:color w:val="000000" w:themeColor="text1"/>
          </w:rPr>
          <w:t>https://www.hpph.ca/en/news/huron-perth-public-health-learns-of-death-in-resident-at-greenwood-court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Huron Perth Public Health</w:t>
      </w:r>
      <w:r>
        <w:rPr>
          <w:rFonts w:cs="Calibri Light" w:ascii="Calibri Light" w:hAnsi="Calibri Light"/>
          <w:color w:val="000000" w:themeColor="text1"/>
        </w:rPr>
        <w:t xml:space="preserve">. April 30 2020. </w:t>
      </w:r>
      <w:hyperlink r:id="rId302">
        <w:r>
          <w:rPr>
            <w:rStyle w:val="InternetLink"/>
            <w:rFonts w:cs="Calibri Light" w:ascii="Calibri Light" w:hAnsi="Calibri Light"/>
            <w:color w:val="000000" w:themeColor="text1"/>
          </w:rPr>
          <w:t>https://www.hpph.ca/en/health-matters/covid-19-in-huron-and-perth.aspx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ang, Kelly. </w:t>
      </w:r>
      <w:r>
        <w:rPr>
          <w:rFonts w:cs="Calibri Light" w:ascii="Calibri Light" w:hAnsi="Calibri Light"/>
          <w:i/>
        </w:rPr>
        <w:t>2 more deaths, 3 new cases, 20 recoveries of COVID-19 in London-Middlesex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Global News</w:t>
      </w:r>
      <w:r>
        <w:rPr>
          <w:rFonts w:cs="Calibri Light" w:ascii="Calibri Light" w:hAnsi="Calibri Light"/>
        </w:rPr>
        <w:t>. May 3 2020. https://globalnews.ca/news/6899289/coronavirus-london-middlesex-may-3/</w:t>
      </w:r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  <w:color w:val="000000" w:themeColor="text1"/>
          <w:u w:val="single"/>
        </w:rPr>
        <w:t>Huron Perth Public Health</w:t>
      </w:r>
      <w:r>
        <w:rPr>
          <w:rFonts w:cs="Calibri Light" w:ascii="Calibri Light" w:hAnsi="Calibri Light"/>
          <w:color w:val="000000" w:themeColor="text1"/>
        </w:rPr>
        <w:t xml:space="preserve">. May 8 2020. </w:t>
      </w:r>
      <w:hyperlink r:id="rId303">
        <w:r>
          <w:rPr>
            <w:rStyle w:val="InternetLink"/>
            <w:rFonts w:cs="Calibri Light" w:ascii="Calibri Light" w:hAnsi="Calibri Light"/>
            <w:color w:val="000000" w:themeColor="text1"/>
          </w:rPr>
          <w:t>https://www.hpph.ca/en/health-matters/covid-19-in-huron-and-perth.aspx</w:t>
        </w:r>
      </w:hyperlink>
    </w:p>
    <w:p>
      <w:pPr>
        <w:pStyle w:val="Footnote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rFonts w:cs="Calibri Light" w:ascii="Calibri Light" w:hAnsi="Calibri Light"/>
          <w:bCs/>
          <w:i/>
          <w:color w:val="000000" w:themeColor="text1"/>
        </w:rPr>
        <w:t>COVID-19-related outbreak declared in Sudbury long-term care home.</w:t>
      </w:r>
      <w:r>
        <w:rPr>
          <w:rFonts w:cs="Calibri Light" w:ascii="Calibri Light" w:hAnsi="Calibri Light"/>
          <w:bCs/>
          <w:color w:val="000000" w:themeColor="text1"/>
        </w:rPr>
        <w:t xml:space="preserve"> </w:t>
      </w:r>
      <w:r>
        <w:rPr>
          <w:rFonts w:cs="Calibri Light" w:ascii="Calibri Light" w:hAnsi="Calibri Light"/>
          <w:bCs/>
          <w:color w:val="000000" w:themeColor="text1"/>
          <w:u w:val="single"/>
        </w:rPr>
        <w:t>Sudbury and District Health Unit.</w:t>
      </w:r>
      <w:r>
        <w:rPr>
          <w:rFonts w:cs="Calibri Light" w:ascii="Calibri Light" w:hAnsi="Calibri Light"/>
          <w:bCs/>
          <w:color w:val="000000" w:themeColor="text1"/>
        </w:rPr>
        <w:t xml:space="preserve"> April 19 2020. https://www.phsd.ca/news/covid-19-related-outbreak-declared-in-sudbury-long-term-care-home?fbclid=IwAR3wF0Z4hrBU49a5YX4reOvVWaFaXiKh7Y39iDmyPn_ZEKWPsxXe9FEan7I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i/>
          <w:i/>
          <w:iCs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Papineau, Chelsea. </w:t>
      </w:r>
      <w:r>
        <w:rPr>
          <w:rFonts w:cs="Calibri Light" w:ascii="Calibri Light" w:hAnsi="Calibri Light"/>
          <w:i/>
          <w:iCs/>
          <w:color w:val="000000" w:themeColor="text1"/>
        </w:rPr>
        <w:t xml:space="preserve">Third Sudbury long-term care home declares COVID-19 outbreak. </w:t>
      </w:r>
      <w:r>
        <w:rPr>
          <w:rFonts w:cs="Calibri Light" w:ascii="Calibri Light" w:hAnsi="Calibri Light"/>
          <w:color w:val="000000" w:themeColor="text1"/>
          <w:u w:val="single"/>
        </w:rPr>
        <w:t>Sudbury.com.</w:t>
      </w:r>
      <w:r>
        <w:rPr>
          <w:rFonts w:cs="Calibri Light" w:ascii="Calibri Light" w:hAnsi="Calibri Light"/>
          <w:color w:val="000000" w:themeColor="text1"/>
        </w:rPr>
        <w:t xml:space="preserve"> April 28 2020. </w:t>
      </w:r>
      <w:hyperlink r:id="rId304">
        <w:r>
          <w:rPr>
            <w:rStyle w:val="InternetLink"/>
            <w:rFonts w:cs="Calibri Light" w:ascii="Calibri Light" w:hAnsi="Calibri Light"/>
            <w:color w:val="000000" w:themeColor="text1"/>
          </w:rPr>
          <w:t>https://northernontario.ctvnews.ca/third-sudbury-long-term-care-home-declares-covid-19-outbreak-1.4916322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Coronavirus Disease 2019 (COVID-19) Epidemiology Update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Public Health Sudbury &amp; Districts.</w:t>
      </w:r>
      <w:r>
        <w:rPr>
          <w:rFonts w:eastAsia="Calibri" w:cs="Calibri Light" w:ascii="Calibri Light" w:hAnsi="Calibri Light"/>
          <w:color w:val="000000" w:themeColor="text1"/>
        </w:rPr>
        <w:t xml:space="preserve"> May 2 2020. </w:t>
      </w:r>
      <w:hyperlink r:id="rId305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phsd.ca/wp-content/uploads/2020/04/PHSD_COVID-19_Daily_Epidemiology_Summary_May_2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Papineau, Chelsea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Sudbury long-term care home resident has died of COVID-19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TV News Northern Ontario.</w:t>
      </w:r>
      <w:r>
        <w:rPr>
          <w:rFonts w:eastAsia="Calibri" w:cs="Calibri Light" w:ascii="Calibri Light" w:hAnsi="Calibri Light"/>
          <w:color w:val="000000" w:themeColor="text1"/>
        </w:rPr>
        <w:t xml:space="preserve"> May 1 2020. </w:t>
      </w:r>
      <w:hyperlink r:id="rId306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northernontario.ctvnews.ca/sudbury-long-term-care-home-resident-has-died-of-covid-19-1.4920960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COVID-19 Outbreak Declared at Hogarth Riverview Manor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Thunder Bay District Health Unit. </w:t>
      </w:r>
      <w:r>
        <w:rPr>
          <w:rFonts w:eastAsia="Calibri" w:cs="Calibri Light" w:ascii="Calibri Light" w:hAnsi="Calibri Light"/>
          <w:color w:val="000000" w:themeColor="text1"/>
        </w:rPr>
        <w:t xml:space="preserve">May 2 2020. </w:t>
      </w:r>
      <w:hyperlink r:id="rId307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tbdhu.com/news/covid-19-outbreak-declared-at-hogarth-riverview-manor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Media Release: Positive COVID-19 cases in Long Term Care Hom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imiskaming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30 2020. </w:t>
      </w:r>
      <w:hyperlink r:id="rId308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timiskaminghu.com/websites/timiskaminghu.com/files/Media%20Releases/20200430%20Positive%20COVID-19%20cases%20in%20LTC%20homes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Media Release: Positive COVID-19 cases in Long Term Care Hom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imiskaming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30 2020. </w:t>
      </w:r>
      <w:hyperlink r:id="rId309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timiskaminghu.com/websites/timiskaminghu.com/files/Media%20Releases/20200430%20Positive%20COVID-19%20cases%20in%20LTC%20homes.pdf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Hoggett, Maija. </w:t>
      </w:r>
      <w:r>
        <w:rPr>
          <w:rFonts w:cs="Calibri Light" w:ascii="Calibri Light" w:hAnsi="Calibri Light"/>
          <w:i/>
          <w:color w:val="000000" w:themeColor="text1"/>
        </w:rPr>
        <w:t>COVID-19 outbreak declared at Spruce Hill Lodg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immins Today.</w:t>
      </w:r>
      <w:r>
        <w:rPr>
          <w:rFonts w:cs="Calibri Light" w:ascii="Calibri Light" w:hAnsi="Calibri Light"/>
          <w:color w:val="000000" w:themeColor="text1"/>
        </w:rPr>
        <w:t xml:space="preserve"> April 11 2020. https://www.timminstoday.com/coronavirus-covid-19-local-news/covid-19-outbreak-declared-at-spruce-hill-lodge-2246956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Papineau, Chelsea. </w:t>
      </w:r>
      <w:r>
        <w:rPr>
          <w:rFonts w:cs="Calibri Light" w:ascii="Calibri Light" w:hAnsi="Calibri Light"/>
          <w:i/>
          <w:color w:val="000000" w:themeColor="text1"/>
        </w:rPr>
        <w:t>Another resident at a Timmins seniors' home has tested positive for COVID-19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Northern Ontario CTV News</w:t>
      </w:r>
      <w:r>
        <w:rPr>
          <w:rFonts w:cs="Calibri Light" w:ascii="Calibri Light" w:hAnsi="Calibri Light"/>
          <w:color w:val="000000" w:themeColor="text1"/>
        </w:rPr>
        <w:t>. April 17 2020. https://northernontario.ctvnews.ca/another-resident-at-a-timmins-seniors-home-has-tested-positive-for-covid-19-1.4900600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Arangia, Sergio. </w:t>
      </w:r>
      <w:r>
        <w:rPr>
          <w:rFonts w:eastAsia="Calibri" w:cs="Calibri Light" w:ascii="Calibri Light" w:hAnsi="Calibri Light"/>
          <w:i/>
          <w:color w:val="000000" w:themeColor="text1"/>
        </w:rPr>
        <w:t>Health unit confirms first Porcupine retirement home resident to contract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TV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1 2020. </w:t>
      </w:r>
      <w:hyperlink r:id="rId310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northernontario.ctvnews.ca/health-unit-confirms-first-porcupine-retirement-home-resident-to-contract-covid-19-1.4892301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Arangia, Sergio. </w:t>
      </w:r>
      <w:r>
        <w:rPr>
          <w:rFonts w:eastAsia="Calibri" w:cs="Calibri Light" w:ascii="Calibri Light" w:hAnsi="Calibri Light"/>
          <w:i/>
          <w:color w:val="000000" w:themeColor="text1"/>
        </w:rPr>
        <w:t>Health unit confirms first Porcupine retirement home resident to contract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TV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1 2020. </w:t>
      </w:r>
      <w:hyperlink r:id="rId311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northernontario.ctvnews.ca/health-unit-confirms-first-porcupine-retirement-home-resident-to-contract-covid-19-1.4892301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The Porcupine Health Unit Declares a COVID-19 Outbreak at Timmins and District Hospital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Porcupine Health Unit</w:t>
      </w:r>
      <w:r>
        <w:rPr>
          <w:rFonts w:cs="Calibri Light" w:ascii="Calibri Light" w:hAnsi="Calibri Light"/>
          <w:color w:val="000000" w:themeColor="text1"/>
        </w:rPr>
        <w:t>. April 19 2020. http://www.porcupinehu.on.ca/en/audiences/news-media/mediareleases/phu-declares-covid-outbreak-at-tadh/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De Luigi, Elena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1 new case of COVID-19 confirmed at hospital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immins Daily Press.</w:t>
      </w:r>
      <w:r>
        <w:rPr>
          <w:rFonts w:eastAsia="Calibri" w:cs="Calibri Light" w:ascii="Calibri Light" w:hAnsi="Calibri Light"/>
          <w:color w:val="000000" w:themeColor="text1"/>
        </w:rPr>
        <w:t xml:space="preserve"> April 23 2020. https://www.timminspress.com/news/local-news/1-new-case-of-covid-19-confirmed-at-hospital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i/>
          <w:i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De Luigi, Elena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1 new case of COVID-19 confirmed at hospital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immins Daily Press.</w:t>
      </w:r>
      <w:r>
        <w:rPr>
          <w:rFonts w:eastAsia="Calibri" w:cs="Calibri Light" w:ascii="Calibri Light" w:hAnsi="Calibri Light"/>
          <w:color w:val="000000" w:themeColor="text1"/>
        </w:rPr>
        <w:t xml:space="preserve"> April 23 2020. https://www.timminspress.com/news/local-news/1-new-case-of-covid-19-confirmed-at-hospital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Hoggett, Maija. </w:t>
      </w:r>
      <w:r>
        <w:rPr>
          <w:rFonts w:eastAsia="Calibri" w:cs="Calibri Light" w:ascii="Calibri Light" w:hAnsi="Calibri Light"/>
          <w:i/>
          <w:color w:val="000000" w:themeColor="text1"/>
        </w:rPr>
        <w:t>Fourth COVID-19 related death in Timmins area connected to hospital outbreak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imminsToday.</w:t>
      </w:r>
      <w:r>
        <w:rPr>
          <w:rFonts w:eastAsia="Calibri" w:cs="Calibri Light" w:ascii="Calibri Light" w:hAnsi="Calibri Light"/>
          <w:color w:val="000000" w:themeColor="text1"/>
        </w:rPr>
        <w:t xml:space="preserve"> April 28 2020. https://www.timminstoday.com/coronavirus-covid-19-local-news/fourth-covid-19-related-death-in-timmins-area-related-to-hospital-outbreak-2291008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Hoggett, Maija. </w:t>
      </w:r>
      <w:r>
        <w:rPr>
          <w:rFonts w:eastAsia="Calibri" w:cs="Calibri Light" w:ascii="Calibri Light" w:hAnsi="Calibri Light"/>
          <w:i/>
          <w:color w:val="000000" w:themeColor="text1"/>
        </w:rPr>
        <w:t>Another confirmed COVID-19 case linked to Timmins hospital outbreak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imminsToday.</w:t>
      </w:r>
      <w:r>
        <w:rPr>
          <w:rFonts w:eastAsia="Calibri" w:cs="Calibri Light" w:ascii="Calibri Light" w:hAnsi="Calibri Light"/>
          <w:color w:val="000000" w:themeColor="text1"/>
        </w:rPr>
        <w:t xml:space="preserve"> April 29 2020. https://www.timminstoday.com/coronavirus-covid-19-local-news/another-confirmed-covid-19-case-linked-to-timmins-hospital-outbreak-2288241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Hoggett, Maija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COVID-19 outbreaks still in effect at Spruce Hill Lodge, St. Mary's Gardens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immins Today.</w:t>
      </w:r>
      <w:r>
        <w:rPr>
          <w:rFonts w:eastAsia="Calibri" w:cs="Calibri Light" w:ascii="Calibri Light" w:hAnsi="Calibri Light"/>
          <w:color w:val="000000" w:themeColor="text1"/>
        </w:rPr>
        <w:t xml:space="preserve"> April 30 2020. </w:t>
      </w:r>
      <w:hyperlink r:id="rId312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timminstoday.com/coronavirus-covid-19-local-news/covid-19-outbreaks-still-in-effect-at-spruce-hill-lodge-st-marys-gardens-2296316</w:t>
        </w:r>
      </w:hyperlink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 xml:space="preserve">Hoggett, Maija. </w:t>
      </w:r>
      <w:r>
        <w:rPr>
          <w:rFonts w:cs="Calibri Light" w:ascii="Calibri Light" w:hAnsi="Calibri Light"/>
          <w:i/>
        </w:rPr>
        <w:t>COVID-19 outbreak declared at Golden Manor in Timmins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TimminsToday.com</w:t>
      </w:r>
      <w:r>
        <w:rPr>
          <w:rFonts w:cs="Calibri Light" w:ascii="Calibri Light" w:hAnsi="Calibri Light"/>
        </w:rPr>
        <w:t>. May 5 2020. https://www.timminstoday.com/coronavirus-covid-19-local-news/covid-19-outbreak-declared-at-golden-manor-in-timmins-2327471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oggett, Maija. </w:t>
      </w:r>
      <w:r>
        <w:rPr>
          <w:rFonts w:cs="Calibri Light" w:ascii="Calibri Light" w:hAnsi="Calibri Light"/>
          <w:i/>
        </w:rPr>
        <w:t>COVID-19: Here's the situation in Timmins today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TimminsToday.com</w:t>
      </w:r>
      <w:r>
        <w:rPr>
          <w:rFonts w:cs="Calibri Light" w:ascii="Calibri Light" w:hAnsi="Calibri Light"/>
        </w:rPr>
        <w:t>. May 6 2020. https://www.timminstoday.com/coronavirus-covid-19-local-news/covid-19-heres-the-situation-in-timmins-today-2328416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Current Status of “COVID+ CONFIRMED” cases at Baycrest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Baycrest</w:t>
      </w:r>
      <w:r>
        <w:rPr>
          <w:rFonts w:cs="Calibri Light" w:ascii="Calibri Light" w:hAnsi="Calibri Light"/>
          <w:color w:val="000000" w:themeColor="text1"/>
        </w:rPr>
        <w:t>. March 20 2020. https://www.baycrest.org/Baycrest/Coming-to-Baycrest/Patient-Visitor-Safety/COVID-19-Information/Current-Statu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Current Status of “COVID+ CONFIRMED” cases at Baycrest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Baycrest</w:t>
      </w:r>
      <w:r>
        <w:rPr>
          <w:rFonts w:cs="Calibri Light" w:ascii="Calibri Light" w:hAnsi="Calibri Light"/>
          <w:color w:val="000000" w:themeColor="text1"/>
        </w:rPr>
        <w:t>. May 4 2020. https://www.baycrest.org/Baycrest/Coming-to-Baycrest/Patient-Visitor-Safety/COVID-19-Information/Current-Statu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Rocca, Ryan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ronavirus: 2 staff, 2 patients test positive for COVID-19 at CAMH in Toronto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30 2020. https://globalnews.ca/news/6753062/coronavirus-camh-toronto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AMH COVID-19 Statement - April 5, 2020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entre for Addiction and Mental Health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5 2020. https://www.camh.ca/en/camh-news-and-stories/camh-statement-april-5-2020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Pelley, Lauren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'We are as much at risk': COVID-19 cases rise among health-care worker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0 2020. https://www.cbc.ca/news/canada/toronto/healthcare-workers-covid19-coronavirus-1.5528090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5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6 2020. https://www.toronto.ca/wp-content/uploads/2020/05/8de1-Copy-of-Toronto-Active-Institutional-Outbreaks-May-6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5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6 2020. https://www.toronto.ca/wp-content/uploads/2020/05/8de1-Copy-of-Toronto-Active-Institutional-Outbreaks-May-6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William Osler Health Networks.</w:t>
      </w:r>
      <w:r>
        <w:rPr>
          <w:rFonts w:cs="Calibri Light" w:ascii="Calibri Light" w:hAnsi="Calibri Light"/>
          <w:color w:val="000000" w:themeColor="text1"/>
        </w:rPr>
        <w:t xml:space="preserve"> April 30 2020. </w:t>
      </w:r>
      <w:hyperlink r:id="rId313">
        <w:r>
          <w:rPr>
            <w:rStyle w:val="InternetLink"/>
            <w:rFonts w:cs="Calibri Light" w:ascii="Calibri Light" w:hAnsi="Calibri Light"/>
            <w:color w:val="000000" w:themeColor="text1"/>
          </w:rPr>
          <w:t>https://www.williamoslerhs.ca/patients-and-families/preparing-for-your-visit-or-stay/coronavirus-information-for-patients-families/covid-19-outbreak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Kurek, Dominik. </w:t>
      </w:r>
      <w:r>
        <w:rPr>
          <w:rFonts w:eastAsia="Calibri" w:cs="Calibri Light" w:ascii="Calibri Light" w:hAnsi="Calibri Light"/>
          <w:i/>
          <w:color w:val="000000" w:themeColor="text1"/>
        </w:rPr>
        <w:t>Osler declares COVID-19 outbreak at Etobicoke General Hospital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.com.</w:t>
      </w:r>
      <w:r>
        <w:rPr>
          <w:rFonts w:eastAsia="Calibri" w:cs="Calibri Light" w:ascii="Calibri Light" w:hAnsi="Calibri Light"/>
          <w:color w:val="000000" w:themeColor="text1"/>
        </w:rPr>
        <w:t xml:space="preserve"> April 23 2020.</w:t>
      </w:r>
      <w:r>
        <w:rPr>
          <w:rFonts w:cs="Calibri Light" w:ascii="Calibri Light" w:hAnsi="Calibri Light"/>
          <w:color w:val="000000" w:themeColor="text1"/>
        </w:rPr>
        <w:t xml:space="preserve"> https://www.toronto.com/news-story/9960983-osler-declares-covid-19-outbreak-at-etobicoke-general-hospital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5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6 2020. https://www.toronto.ca/wp-content/uploads/2020/05/8de1-Copy-of-Toronto-Active-Institutional-Outbreaks-May-6-2020.xlsx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Pelley, Lauren.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 xml:space="preserve"> 'We are as much at risk': COVID-19 cases rise among health-care worker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0 2020. https://www.cbc.ca/news/canada/toronto/healthcare-workers-covid19-coronavirus-1.55280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5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6 2020. https://www.toronto.ca/wp-content/uploads/2020/05/8de1-Copy-of-Toronto-Active-Institutional-Outbreaks-May-6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Freeman, Joshua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St. Joseph’s Health Centre declares COVID-19 outbreak in ICU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CTV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3 2020. https://toronto.ctvnews.ca/st-joseph-s-health-centre-declares-covid-19-outbreak-in-icu-1.4894934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Covid-19 Outbreak Information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Unity Health Toronto.</w:t>
      </w:r>
      <w:r>
        <w:rPr>
          <w:rFonts w:cs="Calibri Light" w:ascii="Calibri Light" w:hAnsi="Calibri Light"/>
          <w:color w:val="000000" w:themeColor="text1"/>
        </w:rPr>
        <w:t xml:space="preserve"> April 27 2020. https://unityhealth.to/covid-19-outbreak-information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Extra precautions taken at Reactivation Care Centre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Mackenzie Health.</w:t>
      </w:r>
      <w:r>
        <w:rPr>
          <w:rFonts w:cs="Calibri Light" w:ascii="Calibri Light" w:hAnsi="Calibri Light"/>
          <w:color w:val="000000" w:themeColor="text1"/>
        </w:rPr>
        <w:t xml:space="preserve"> April 20 2020. https://www.mackenziehealth.ca/Modules/News/index.aspx?newsId=2aed3367-83d5-4de9-9e6e-917d3ea757be&amp;feedId=14b664f2-e8ac-4b9d-8244-04d1b47d3f95,0dd022c2-8647-4d23-b3d5-842f55903b86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Kelly, </w:t>
      </w:r>
      <w:r>
        <w:rPr>
          <w:rFonts w:eastAsia="Calibri" w:cs="Calibri Light" w:ascii="Calibri Light" w:hAnsi="Calibri Light"/>
          <w:color w:val="000000" w:themeColor="text1"/>
        </w:rPr>
        <w:t xml:space="preserve">Deborah. </w:t>
      </w:r>
      <w:r>
        <w:rPr>
          <w:rFonts w:eastAsia="Calibri" w:cs="Calibri Light" w:ascii="Calibri Light" w:hAnsi="Calibri Light"/>
          <w:i/>
          <w:color w:val="000000" w:themeColor="text1"/>
        </w:rPr>
        <w:t>Four more seniors die of COVID-19 in York Region, as cases climb to 558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NewmarketToday.com.</w:t>
      </w:r>
      <w:r>
        <w:rPr>
          <w:rFonts w:eastAsia="Calibri" w:cs="Calibri Light" w:ascii="Calibri Light" w:hAnsi="Calibri Light"/>
          <w:color w:val="000000" w:themeColor="text1"/>
        </w:rPr>
        <w:t xml:space="preserve"> April 8 2020. https://www.newmarkettoday.ca/coronavirus-covid-19-local-news/four-more-seniors-die-of-covid-19-in-york-region-as-cases-climb-to-558-2240325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Pelley, Lauren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'We are as much at risk': COVID-19 cases rise among health-care worker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0 2020. https://www.cbc.ca/news/canada/toronto/healthcare-workers-covid19-coronavirus-1.5528090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Extra precautions taken at Reactivation Care Centre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Mackenzie Health.</w:t>
      </w:r>
      <w:r>
        <w:rPr>
          <w:rFonts w:cs="Calibri Light" w:ascii="Calibri Light" w:hAnsi="Calibri Light"/>
          <w:color w:val="000000" w:themeColor="text1"/>
        </w:rPr>
        <w:t xml:space="preserve"> April 20 2020. https://www.mackenziehealth.ca/Modules/News/index.aspx?newsId=2aed3367-83d5-4de9-9e6e-917d3ea757be&amp;feedId=14b664f2-e8ac-4b9d-8244-04d1b47d3f95,0dd022c2-8647-4d23-b3d5-842f55903b86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5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6 2020. https://www.toronto.ca/wp-content/uploads/2020/05/8de1-Copy-of-Toronto-Active-Institutional-Outbreaks-May-6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5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6 2020. https://www.toronto.ca/wp-content/uploads/2020/05/8de1-Copy-of-Toronto-Active-Institutional-Outbreaks-May-6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5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6 2020. https://www.toronto.ca/wp-content/uploads/2020/05/8de1-Copy-of-Toronto-Active-Institutional-Outbreaks-May-6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Four COVID-19 outbreaks at Toronto Western Hospital, dozens of patients and staff have tested positive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Cp24</w:t>
      </w:r>
      <w:r>
        <w:rPr>
          <w:rFonts w:cs="Calibri Light" w:ascii="Calibri Light" w:hAnsi="Calibri Light"/>
        </w:rPr>
        <w:t>. May 5 2020. https://www.cp24.com/news/four-covid-19-outbreaks-at-toronto-western-hospital-dozens-of-patients-and-staff-have-tested-positive-1.4925177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Draasima, Muriel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ity monitors COVID-19 outbreaks at 6 long-term care homes, 1 retirement home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31 2020. </w:t>
      </w:r>
      <w:hyperlink r:id="rId314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cbc.ca/news/canada/toronto/toronto-public-health-covid-19-outbreaks-long-term-care-homes-1.5515794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Pelley, Lauren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'We are as much at risk': COVID-19 cases rise among health-care worker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0 2020. https://www.cbc.ca/news/canada/toronto/healthcare-workers-covid19-coronavirus-1.5528090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Herhalt, Chris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Nurse at Sunnybrook's neonatal ICU tests positive for COVID-19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CTV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2 2020. </w:t>
      </w:r>
      <w:hyperlink r:id="rId315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toronto.ctvnews.ca/nurse-at-sunnybrook-s-neonatal-icu-tests-positive-for-covid-19-1.4879146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5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6 2020. https://www.toronto.ca/wp-content/uploads/2020/05/8de1-Copy-of-Toronto-Active-Institutional-Outbreaks-May-6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5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6 2020. https://www.toronto.ca/wp-content/uploads/2020/05/8de1-Copy-of-Toronto-Active-Institutional-Outbreaks-May-6-2020.xlsx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Rider, David and Rubin, Josh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death toll rises to eight at Scarborough nursing home Seven Oak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316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4/01/covid-19-death-toll-rises-to-eight-at-scarborough-nursing-home.html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Shinuda, Josh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 at Mississauga long-term care home after staff member tests positive for COVID-19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InSauga.com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6 2020. https://www.insauga.com/outbreak-at-mississauga-long-term-care-home-after-staff-member-tests-positive-for-covid-19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Adler, Mike. </w:t>
      </w:r>
      <w:r>
        <w:rPr>
          <w:rFonts w:eastAsia="Calibri" w:cs="Calibri Light" w:ascii="Calibri Light" w:hAnsi="Calibri Light"/>
          <w:i/>
          <w:color w:val="000000" w:themeColor="text1"/>
        </w:rPr>
        <w:t>Scarborough's West Rouge area rallies around care home hit by COVID-19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.com.</w:t>
      </w:r>
      <w:r>
        <w:rPr>
          <w:rFonts w:eastAsia="Calibri" w:cs="Calibri Light" w:ascii="Calibri Light" w:hAnsi="Calibri Light"/>
          <w:color w:val="000000" w:themeColor="text1"/>
        </w:rPr>
        <w:t xml:space="preserve"> April 15 2020. https://www.toronto.com/news-story/9952127-scarborough-s-west-rouge-area-rallies-around-care-home-hit-by-covid-19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Kelly, Debora. </w:t>
      </w:r>
      <w:r>
        <w:rPr>
          <w:rFonts w:cs="Calibri Light" w:ascii="Calibri Light" w:hAnsi="Calibri Light"/>
          <w:i/>
          <w:color w:val="000000" w:themeColor="text1"/>
        </w:rPr>
        <w:t>York Region marks first death of a health-care worker due to COVID-19 (Update)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Newmarket Today.</w:t>
      </w:r>
      <w:r>
        <w:rPr>
          <w:rFonts w:cs="Calibri Light" w:ascii="Calibri Light" w:hAnsi="Calibri Light"/>
          <w:color w:val="000000" w:themeColor="text1"/>
        </w:rPr>
        <w:t xml:space="preserve"> April 17 2020. https://www.newmarkettoday.ca/coronavirus-covid-19-local-news/york-region-marks-first-death-of-health-care-worker-due-to-covid-19-2262674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Carter, Adam. H</w:t>
      </w:r>
      <w:r>
        <w:rPr>
          <w:rFonts w:cs="Calibri Light" w:ascii="Calibri Light" w:hAnsi="Calibri Light"/>
          <w:i/>
          <w:color w:val="000000" w:themeColor="text1"/>
        </w:rPr>
        <w:t xml:space="preserve">ealth-care worker who contracted COVID-19 'gave her life for that place'. </w:t>
      </w:r>
      <w:r>
        <w:rPr>
          <w:rFonts w:cs="Calibri Light" w:ascii="Calibri Light" w:hAnsi="Calibri Light"/>
          <w:color w:val="000000" w:themeColor="text1"/>
          <w:u w:val="single"/>
        </w:rPr>
        <w:t>CBC News.</w:t>
      </w:r>
      <w:r>
        <w:rPr>
          <w:rFonts w:cs="Calibri Light" w:ascii="Calibri Light" w:hAnsi="Calibri Light"/>
          <w:color w:val="000000" w:themeColor="text1"/>
        </w:rPr>
        <w:t xml:space="preserve"> April 17 2020. https://www.cbc.ca/news/canada/toronto/health-worker-covid-coronavirus-death-1.5536183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5 2020. https://www.ontario.ca/page/how-ontario-is-responding-covid-19#13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Media Statement -Amica Bayview Village.</w:t>
      </w:r>
      <w:r>
        <w:rPr>
          <w:rFonts w:cs="Calibri Light" w:ascii="Calibri Light" w:hAnsi="Calibri Light"/>
          <w:color w:val="000000" w:themeColor="text1"/>
          <w:u w:val="single"/>
        </w:rPr>
        <w:t xml:space="preserve"> Amica Senior Lifestyles.</w:t>
      </w:r>
      <w:r>
        <w:rPr>
          <w:rFonts w:cs="Calibri Light" w:ascii="Calibri Light" w:hAnsi="Calibri Light"/>
          <w:color w:val="000000" w:themeColor="text1"/>
        </w:rPr>
        <w:t xml:space="preserve"> April 24 2020. https://media.amica.ca/asset/5478/April%2024%202020%20Media%20Statement%20Amica%20Bayview%20Village%20/focused?returnTo=%2Fasset%2F5478%2FApril%252024%25202020%2520Media%2520Statement%2520Amica%2520Bayview%2520Village%2520%3FreturnTo%3D%252F%26breadcrumbType%3Dmenu&amp;breadcrumbType=menu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Active COVID-19 Outbreaks in Toronto Long Term Care and Retirement Homes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15 2020. </w:t>
      </w:r>
      <w:hyperlink r:id="rId317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Rider, David and Rubin, Josh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death toll rises to eight at Scarborough nursing home Seven Oak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318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4/01/covid-19-death-toll-rises-to-eight-at-scarborough-nursing-home.html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Rocca, Ryan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ronavirus: Latest developments in the Greater Toronto Area on April 11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1 2020. https://globalnews.ca/news/6807594/coronavirus-gta-april-11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Current Status of “COVID+ CONFIRMED” cases at Baycrest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Baycrest</w:t>
      </w:r>
      <w:r>
        <w:rPr>
          <w:rFonts w:cs="Calibri Light" w:ascii="Calibri Light" w:hAnsi="Calibri Light"/>
          <w:color w:val="000000" w:themeColor="text1"/>
        </w:rPr>
        <w:t>. May 4 2020. https://www.baycrest.org/Baycrest/Coming-to-Baycrest/Patient-Visitor-Safety/COVID-19-Information/Current-Statu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5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6 2020. https://www.toronto.ca/wp-content/uploads/2020/05/8de1-Copy-of-Toronto-Active-Institutional-Outbreaks-May-6-2020.xlsx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5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6 2020. https://www.toronto.ca/wp-content/uploads/2020/05/8de1-Copy-of-Toronto-Active-Institutional-Outbreaks-May-6-2020.xlsx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Rider, David and Rubin, Josh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death toll rises to eight at Scarborough nursing home Seven Oak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319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4/01/covid-19-death-toll-rises-to-eight-at-scarborough-nursing-home.html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Draasima, Muriel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ity monitors COVID-19 outbreaks at 6 long-term care homes, 1 retirement home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31 2020. </w:t>
      </w:r>
      <w:hyperlink r:id="rId320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cbc.ca/news/canada/toronto/toronto-public-health-covid-19-outbreaks-long-term-care-homes-1.5515794</w:t>
        </w:r>
      </w:hyperlink>
    </w:p>
    <w:p>
      <w:pPr>
        <w:pStyle w:val="ListParagraph"/>
        <w:numPr>
          <w:ilvl w:val="0"/>
          <w:numId w:val="1"/>
        </w:numPr>
        <w:pBdr/>
        <w:rPr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Rider, David and Rubin, Josh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death toll rises to eight at Scarborough nursing home Seven Oak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321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4/01/covid-19-death-toll-rises-to-eight-at-scarborough-nursing-home.html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5 deaths due to COVID-19 at North York long-term care home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2 2020. https://www.cbc.ca/news/canada/toronto/covid-19-april-12-ontario-1.553021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Active COVID-19 Outbreaks in Toronto Long Term Care and Retirement Homes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15 2020. </w:t>
      </w:r>
      <w:hyperlink r:id="rId322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Active COVID-19 Outbreaks in Toronto Long Term Care and Retirement Homes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15 2020. </w:t>
      </w:r>
      <w:hyperlink r:id="rId323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ednesday, April 29 – 2 p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9 2020. https://schlegelvillages.com/sites/default/files/website_files/april_29_daily_update_poster.docx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ntario to shut down some construction sectors amid COVID-19 outbreak, premier say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3 2020. https://www.cbc.ca/news/canada/toronto/covid-19-coronavirus-friday-models-tests-1.5520192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Active COVID-19 Outbreaks in Toronto Long Term Care and Retirement Homes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15 2020. </w:t>
      </w:r>
      <w:hyperlink r:id="rId324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/>
      </w:pPr>
      <w:r>
        <w:rPr>
          <w:rFonts w:eastAsia="Calibri" w:cs="Calibri Light" w:ascii="Calibri Light" w:hAnsi="Calibri Light"/>
          <w:color w:val="000000" w:themeColor="text1"/>
        </w:rPr>
        <w:t xml:space="preserve">Katawazi, Mirium. </w:t>
      </w:r>
      <w:r>
        <w:rPr>
          <w:rFonts w:eastAsia="Calibri" w:cs="Calibri Light" w:ascii="Calibri Light" w:hAnsi="Calibri Light"/>
          <w:i/>
          <w:color w:val="000000" w:themeColor="text1"/>
        </w:rPr>
        <w:t>Fourth health-care worker dies of COVID-19 in Ontario, union calls for better protection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CTV News.</w:t>
      </w:r>
      <w:r>
        <w:rPr>
          <w:rFonts w:eastAsia="Calibri" w:cs="Calibri Light" w:ascii="Calibri Light" w:hAnsi="Calibri Light"/>
          <w:color w:val="000000" w:themeColor="text1"/>
        </w:rPr>
        <w:t xml:space="preserve"> May 2 2020.</w:t>
      </w:r>
      <w:r>
        <w:rPr/>
        <w:t xml:space="preserve"> </w:t>
      </w:r>
      <w:r>
        <w:rPr>
          <w:rFonts w:eastAsia="Calibri" w:cs="Calibri Light" w:ascii="Calibri Light" w:hAnsi="Calibri Light"/>
          <w:color w:val="000000" w:themeColor="text1"/>
        </w:rPr>
        <w:t>https://toronto.ctvnews.ca/fourth-health-care-worker-dies-of-covid-19-in-ontario-union-calls-for-better-protection-1.4922174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COVID-19 Update: Downsview Long Term Care Centre. </w:t>
      </w:r>
      <w:r>
        <w:rPr>
          <w:rFonts w:cs="Calibri Light" w:ascii="Calibri Light" w:hAnsi="Calibri Light"/>
          <w:sz w:val="20"/>
          <w:szCs w:val="20"/>
          <w:u w:val="single"/>
        </w:rPr>
        <w:t>GEM Health Care</w:t>
      </w:r>
      <w:r>
        <w:rPr>
          <w:rFonts w:cs="Calibri Light" w:ascii="Calibri Light" w:hAnsi="Calibri Light"/>
          <w:sz w:val="20"/>
          <w:szCs w:val="20"/>
        </w:rPr>
        <w:t xml:space="preserve">. May 5 2020. </w:t>
      </w:r>
      <w:hyperlink r:id="rId325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://www.gemhealth.com/downsview-covid-19-update-05-05-2020.html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Rider, David and Rubin, Josh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death toll rises to eight at Scarborough nursing home Seven Oak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326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4/01/covid-19-death-toll-rises-to-eight-at-scarborough-nursing-home.html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Passifiume, Bryan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</w:rPr>
        <w:t>COVID-19 deaths at Etobicoke long-term care home now 25, say familie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Sun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https://torontosun.com/news/local-news/covid-19-deaths-at-etobicoke-long-term-care-home-now-25-say-families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Passifiume, Bryan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</w:rPr>
        <w:t>COVID-19 deaths at Etobicoke long-term care home now 25, say familie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Sun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https://torontosun.com/news/local-news/covid-19-deaths-at-etobicoke-long-term-care-home-now-25-say-families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Aguilar, Bryann. </w:t>
      </w:r>
      <w:r>
        <w:rPr>
          <w:rFonts w:eastAsia="Calibri" w:cs="Calibri Light" w:ascii="Calibri Light" w:hAnsi="Calibri Light"/>
          <w:i/>
          <w:color w:val="000000" w:themeColor="text1"/>
        </w:rPr>
        <w:t>Another Eatonville Care Centre resident dies from COVID-19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p24.</w:t>
      </w:r>
      <w:r>
        <w:rPr>
          <w:rFonts w:eastAsia="Calibri" w:cs="Calibri Light" w:ascii="Calibri Light" w:hAnsi="Calibri Light"/>
          <w:color w:val="000000" w:themeColor="text1"/>
        </w:rPr>
        <w:t xml:space="preserve"> April 15 2020. https://www.cp24.com/news/another-eatonville-care-centre-resident-dies-from-covid-19-1.4898356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Passifiume, Bryan. </w:t>
      </w:r>
      <w:r>
        <w:rPr>
          <w:rFonts w:cs="Calibri Light" w:ascii="Calibri Light" w:hAnsi="Calibri Light"/>
          <w:i/>
          <w:color w:val="000000" w:themeColor="text1"/>
        </w:rPr>
        <w:t>COVID-19 kills 18 residents at midtown Toronto nursing hom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oronto Sun.</w:t>
      </w:r>
      <w:r>
        <w:rPr>
          <w:rFonts w:cs="Calibri Light" w:ascii="Calibri Light" w:hAnsi="Calibri Light"/>
          <w:color w:val="000000" w:themeColor="text1"/>
        </w:rPr>
        <w:t xml:space="preserve"> April 20 2020. https://torontosun.com/news/local-news/covid-19-kills-18-residents-at-midtown-toronto-nursing-home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Rider, David and Rubin, Josh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death toll rises to eight at Scarborough nursing home Seven Oak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327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4/01/covid-19-death-toll-rises-to-eight-at-scarborough-nursing-home.html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and Retirement Homes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</w:rPr>
        <w:t xml:space="preserve">. April 15 2020. </w:t>
      </w:r>
      <w:hyperlink r:id="rId328">
        <w:r>
          <w:rPr>
            <w:rStyle w:val="InternetLink"/>
            <w:rFonts w:cs="Calibri Light" w:ascii="Calibri Light" w:hAnsi="Calibri Light"/>
            <w:color w:val="000000" w:themeColor="text1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Active COVID-19 Outbreaks in Toronto Long Term Care and Retirement Homes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15 2020. </w:t>
      </w:r>
      <w:hyperlink r:id="rId329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Draasima, Muriel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ity monitors COVID-19 outbreaks at 6 long-term care homes, 1 retirement home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31 2020. </w:t>
      </w:r>
      <w:hyperlink r:id="rId330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cbc.ca/news/canada/toronto/toronto-public-health-covid-19-outbreaks-long-term-care-homes-1.5515794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Rider, David and Rubin, Josh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death toll rises to eight at Scarborough nursing home Seven Oak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331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4/01/covid-19-death-toll-rises-to-eight-at-scarborough-nursing-home.html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and Retirement Homes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</w:rPr>
        <w:t xml:space="preserve">. April 15 2020. </w:t>
      </w:r>
      <w:hyperlink r:id="rId332">
        <w:r>
          <w:rPr>
            <w:rStyle w:val="InternetLink"/>
            <w:rFonts w:cs="Calibri Light" w:ascii="Calibri Light" w:hAnsi="Calibri Light"/>
            <w:color w:val="000000" w:themeColor="text1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ednesday, April 29 – 2 p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9 2020. https://schlegelvillages.com/sites/default/files/website_files/april_29_daily_update_poster.docx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Active COVID-19 Outbreaks in Toronto Long Term Care and Retirement Homes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15 2020. </w:t>
      </w:r>
      <w:hyperlink r:id="rId333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Active COVID-19 Outbreaks in Toronto Long Term Care and Retirement Homes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15 2020. </w:t>
      </w:r>
      <w:hyperlink r:id="rId334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Active COVID-19 Outbreaks in Toronto Long Term Care and Retirement Homes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15 2020. </w:t>
      </w:r>
      <w:hyperlink r:id="rId335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King, Angela. </w:t>
      </w:r>
      <w:r>
        <w:rPr>
          <w:rFonts w:cs="Calibri Light" w:ascii="Calibri Light" w:hAnsi="Calibri Light"/>
          <w:i/>
          <w:color w:val="000000" w:themeColor="text1"/>
        </w:rPr>
        <w:t>'Pure negligence': Health union calls on province to take over 3 long-term care homes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CBC News.</w:t>
      </w:r>
      <w:r>
        <w:rPr>
          <w:rFonts w:cs="Calibri Light" w:ascii="Calibri Light" w:hAnsi="Calibri Light"/>
          <w:color w:val="000000" w:themeColor="text1"/>
        </w:rPr>
        <w:t xml:space="preserve"> April 19 2020. https://www.cbc.ca/news/canada/toronto/health-union-calls-on-province-to-takeover-3-long-term-care-homes-1.5537504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Manno, Rosie. </w:t>
      </w:r>
      <w:r>
        <w:rPr>
          <w:rFonts w:cs="Calibri Light" w:ascii="Calibri Light" w:hAnsi="Calibri Light"/>
          <w:i/>
        </w:rPr>
        <w:t>As COVID-19 deaths surge, Canadian Forces personnel step into the breach at Hawthorne Place Care Centre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Toronto Star</w:t>
      </w:r>
      <w:r>
        <w:rPr>
          <w:rFonts w:cs="Calibri Light" w:ascii="Calibri Light" w:hAnsi="Calibri Light"/>
        </w:rPr>
        <w:t>. May 7 2020. https://www.thestar.com/opinion/2020/05/07/canadian-forces-personnel-arrive-to-help-plug-pandemic-dyke-inside-hawthorne-place-care-centre.html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ns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Etobicoke nursing home sees dramatic increase in COVID-19 deaths; Ontario has 8,486 confirmed or probable cases and 343 total deaths; Air Canada suspends most international flights until June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3 2020. https://www.thestar.com/news/canada/2020/04/13/federal-officials-to-provide-an-update-on-measures-for-seniors-home-care-and-temporary-foreign-workers-pope-francis-prays-for-countries-struggling-with-covid-19.html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Rider, David and Rubin, Josh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death toll rises to eight at Scarborough nursing home Seven Oak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336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4/01/covid-19-death-toll-rises-to-eight-at-scarborough-nursing-home.html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and Retirement Homes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</w:rPr>
        <w:t xml:space="preserve">. April 15 2020. </w:t>
      </w:r>
      <w:hyperlink r:id="rId337">
        <w:r>
          <w:rPr>
            <w:rStyle w:val="InternetLink"/>
            <w:rFonts w:cs="Calibri Light" w:ascii="Calibri Light" w:hAnsi="Calibri Light"/>
            <w:color w:val="000000" w:themeColor="text1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Covid-19 Outbreak Information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Unity Health Toronto.</w:t>
      </w:r>
      <w:r>
        <w:rPr>
          <w:rFonts w:cs="Calibri Light" w:ascii="Calibri Light" w:hAnsi="Calibri Light"/>
          <w:color w:val="000000" w:themeColor="text1"/>
        </w:rPr>
        <w:t xml:space="preserve"> April 27 2020. https://unityhealth.to/covid-19-outbreak-information/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April 29 2020. https://www.ontario.ca/page/how-ontario-is-responding-covid-19#13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Active COVID-19 Outbreaks in Toronto Long Term Care and Retirement Homes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15 2020. </w:t>
      </w:r>
      <w:hyperlink r:id="rId338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Updates on Humber River Valley Terrace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Revera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y 2 2020. </w:t>
      </w:r>
      <w:hyperlink r:id="rId339">
        <w:r>
          <w:rPr>
            <w:rStyle w:val="InternetLink"/>
            <w:rFonts w:eastAsia="Calibri" w:cs="Calibri Light" w:ascii="Calibri Light" w:hAnsi="Calibri Light"/>
            <w:sz w:val="20"/>
            <w:szCs w:val="20"/>
          </w:rPr>
          <w:t>https://cdn.reveraliving.com/-/media/files/covid-19/media-statement-humber-valley-terrace-etobicoke-ltc-may2-2020.pdf?rev=59f276aa3fb0487497185cba71bc7bf0&amp;hash=CB14D9EA124832E067C6730331E63EA4&amp;_ga=2.4682805.743621509.1588788017-1848707246.1587062993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Active COVID-19 Outbreaks in Toronto Long Term Care and Retirement Homes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15 2020. </w:t>
      </w:r>
      <w:hyperlink r:id="rId340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Passifiume, Bryan. </w:t>
      </w:r>
      <w:r>
        <w:rPr>
          <w:rFonts w:cs="Calibri Light" w:ascii="Calibri Light" w:hAnsi="Calibri Light"/>
          <w:i/>
          <w:color w:val="000000" w:themeColor="text1"/>
        </w:rPr>
        <w:t>COVID-19 kills 18 residents at midtown Toronto nursing hom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oronto Sun.</w:t>
      </w:r>
      <w:r>
        <w:rPr>
          <w:rFonts w:cs="Calibri Light" w:ascii="Calibri Light" w:hAnsi="Calibri Light"/>
          <w:color w:val="000000" w:themeColor="text1"/>
        </w:rPr>
        <w:t xml:space="preserve"> April 20 2020. https://torontosun.com/news/local-news/covid-19-kills-18-residents-at-midtown-toronto-nursing-home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Rocca, Ryan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ronavirus: Resident at Toronto long-term care home tests positive for COVID-19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25 2020. https://globalnews.ca/news/6734365/toronto-long-term-care-home-coronavirus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and Retirement Homes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</w:rPr>
        <w:t xml:space="preserve">. April 15 2020. </w:t>
      </w:r>
      <w:hyperlink r:id="rId341">
        <w:r>
          <w:rPr>
            <w:rStyle w:val="InternetLink"/>
            <w:rFonts w:cs="Calibri Light" w:ascii="Calibri Light" w:hAnsi="Calibri Light"/>
            <w:color w:val="000000" w:themeColor="text1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Grant, Kelly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Families face tough call over removing loved ones from long-term care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Globe and Mail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3 2020. </w:t>
      </w:r>
      <w:hyperlink r:id="rId342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globeandmail.com/canada/article-families-face-tough-call-over-removing-loved-ones-from-long-term-care/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Draaisma, Muriel. </w:t>
      </w:r>
      <w:r>
        <w:rPr>
          <w:rFonts w:eastAsia="Calibri" w:cs="Calibri Light" w:ascii="Calibri Light" w:hAnsi="Calibri Light"/>
          <w:i/>
          <w:color w:val="000000" w:themeColor="text1"/>
        </w:rPr>
        <w:t>Toronto has 2,670 cases of COVID-19 as city launches new donation web portal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5 2020. https://www.cbc.ca/news/canada/toronto/toronto-coronavirus-update-1.5533315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April 29 2020. https://www.ontario.ca/page/how-ontario-is-responding-covid-19#13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Active COVID-19 Outbreaks in Toronto Long Term Care and Retirement Homes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15 2020. </w:t>
      </w:r>
      <w:hyperlink r:id="rId343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Active COVID-19 Outbreaks in Toronto Long Term Care and Retirement Homes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15 2020. </w:t>
      </w:r>
      <w:hyperlink r:id="rId344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Tuesday, April 21 – 4:00 p.m.</w:t>
      </w:r>
      <w:r>
        <w:rPr>
          <w:color w:val="000000" w:themeColor="text1"/>
        </w:rPr>
        <w:t xml:space="preserve"> </w:t>
      </w:r>
      <w:r>
        <w:rPr>
          <w:rFonts w:cs="Calibri Light" w:ascii="Calibri Light" w:hAnsi="Calibri Light"/>
          <w:i/>
          <w:color w:val="000000" w:themeColor="text1"/>
        </w:rPr>
        <w:t>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1 2020. https://schlegelvillages.com/sites/default/files/website_files/april_21_daily_update_poster.doc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ednesday, April 29 – 2 p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9 2020. https://schlegelvillages.com/sites/default/files/website_files/april_29_daily_update_poster.docx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Rider, David and Rubin, Josh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death toll rises to eight at Scarborough nursing home Seven Oak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345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4/01/covid-19-death-toll-rises-to-eight-at-scarborough-nursing-home.html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ednesday, April 29 – 2 p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9 2020. https://schlegelvillages.com/sites/default/files/website_files/april_29_daily_update_poster.docx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More cases of coronavirus confirmed at GTA seniors home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s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CTV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7 2020. </w:t>
      </w:r>
      <w:hyperlink r:id="rId346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indsor.ctvnews.ca/worker-at-healthcare-facility-tests-positive-for-covid-19-1.4862834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and Retirement Homes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</w:rPr>
        <w:t xml:space="preserve">. April 15 2020. </w:t>
      </w:r>
      <w:hyperlink r:id="rId347">
        <w:r>
          <w:rPr>
            <w:rStyle w:val="InternetLink"/>
            <w:rFonts w:cs="Calibri Light" w:ascii="Calibri Light" w:hAnsi="Calibri Light"/>
            <w:color w:val="000000" w:themeColor="text1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Mon Sheong Home for the Aged Updates on COVID-19 Outbreak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Mon Sheong Foundation.</w:t>
      </w:r>
      <w:r>
        <w:rPr>
          <w:rFonts w:eastAsia="Calibri" w:cs="Calibri Light" w:ascii="Calibri Light" w:hAnsi="Calibri Light"/>
          <w:color w:val="000000" w:themeColor="text1"/>
        </w:rPr>
        <w:t xml:space="preserve"> April 9 2020. https://www.monsheong.org/covid19/#1586821263912-9f8541b9-2d9a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Mon Sheong Home for the Aged Updates on COVID-19 Outbreak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Mon Sheong Foundation.</w:t>
      </w:r>
      <w:r>
        <w:rPr>
          <w:rFonts w:eastAsia="Calibri" w:cs="Calibri Light" w:ascii="Calibri Light" w:hAnsi="Calibri Light"/>
          <w:color w:val="000000" w:themeColor="text1"/>
        </w:rPr>
        <w:t xml:space="preserve"> April 9 2020. https://www.monsheong.org/covid19/#1586821263912-9f8541b9-2d9a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 xml:space="preserve">Mon Sheong Home for the Aged Updates on COVID-19 Outbreak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Mon Sheong Foundation.</w:t>
      </w:r>
      <w:r>
        <w:rPr>
          <w:rFonts w:eastAsia="Calibri" w:cs="Calibri Light" w:ascii="Calibri Light" w:hAnsi="Calibri Light"/>
          <w:color w:val="000000" w:themeColor="text1"/>
        </w:rPr>
        <w:t xml:space="preserve"> April 13 2020. https://www.monsheong.org/covid19/#1586821263912-9f8541b9-2d9a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ednesday, April 29 – 2 p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9 2020. https://schlegelvillages.com/sites/default/files/website_files/april_29_daily_update_poster.doc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ednesday, April 29 – 2 p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9 2020. https://schlegelvillages.com/sites/default/files/website_files/april_29_daily_update_poster.docx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April 29 2020. https://www.ontario.ca/page/how-ontario-is-responding-covid-19#13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Active COVID-19 Outbreaks in Toronto Long Term Care and Retirement Homes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15 2020. </w:t>
      </w:r>
      <w:hyperlink r:id="rId348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Active COVID-19 Outbreaks in Toronto Long Term Care and Retirement Homes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15 2020. </w:t>
      </w:r>
      <w:hyperlink r:id="rId349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ednesday, April 29 – 2 p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9 2020. https://schlegelvillages.com/sites/default/files/website_files/april_29_daily_update_poster.docx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Public Health.</w:t>
      </w:r>
      <w:r>
        <w:rPr>
          <w:rFonts w:eastAsia="Calibri" w:cs="Calibri Light" w:ascii="Calibri Light" w:hAnsi="Calibri Light"/>
          <w:color w:val="000000" w:themeColor="text1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Six Toronto long-term-care homes report COVID-19 outbreak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31 2020. </w:t>
      </w:r>
      <w:hyperlink r:id="rId350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anada/2020/03/31/latest-coronavirus-news-canada-post-union-asks-canadians-to-disinfect-their-mail-boxes-federal-wage-subsidy-details-to-come-today-india-works-to-fight-spread.html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Rider, David and Rubin, Josh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death toll rises to eight at Scarborough nursing home Seven Oak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351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4/01/covid-19-death-toll-rises-to-eight-at-scarborough-nursing-home.html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Welsh, Moira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Families struggle with ‘difficult decision’ whether to remove loved ones from long-term care homes amid pandemic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7 2020. https://www.therecord.com/news-story/9936383-families-struggle-with-difficult-decision-whether-to-remove-loved-ones-from-long-term-care-homes-amid-pandemic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ednesday, April 29 – 2 p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9 2020. https://schlegelvillages.com/sites/default/files/website_files/april_29_daily_update_poster.docx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and Retirement Homes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</w:rPr>
        <w:t xml:space="preserve">. April 15 2020. </w:t>
      </w:r>
      <w:hyperlink r:id="rId352">
        <w:r>
          <w:rPr>
            <w:rStyle w:val="InternetLink"/>
            <w:rFonts w:cs="Calibri Light" w:ascii="Calibri Light" w:hAnsi="Calibri Light"/>
            <w:color w:val="000000" w:themeColor="text1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April 29 2020. https://www.ontario.ca/page/how-ontario-is-responding-covid-19#13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Public Health.</w:t>
      </w:r>
      <w:r>
        <w:rPr>
          <w:rFonts w:eastAsia="Calibri" w:cs="Calibri Light" w:ascii="Calibri Light" w:hAnsi="Calibri Light"/>
          <w:color w:val="000000" w:themeColor="text1"/>
        </w:rPr>
        <w:t xml:space="preserve"> April 8 2020. https://open.toronto.ca/dataset/outbreaks-in-toronto-healthcare-institutions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and Retirement Homes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</w:rPr>
        <w:t xml:space="preserve">. April 15 2020. </w:t>
      </w:r>
      <w:hyperlink r:id="rId353">
        <w:r>
          <w:rPr>
            <w:rStyle w:val="InternetLink"/>
            <w:rFonts w:cs="Calibri Light" w:ascii="Calibri Light" w:hAnsi="Calibri Light"/>
            <w:color w:val="000000" w:themeColor="text1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April 29 2020. https://www.ontario.ca/page/how-ontario-is-responding-covid-19#13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Rider, David and Rubin, Josh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 xml:space="preserve">COVID-19 death toll rises to eight at Scarborough nursing home Seven Oaks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354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4/01/covid-19-death-toll-rises-to-eight-at-scarborough-nursing-home.html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Adler, Mike. </w:t>
      </w:r>
      <w:r>
        <w:rPr>
          <w:rFonts w:eastAsia="Calibri" w:cs="Calibri Light" w:ascii="Calibri Light" w:hAnsi="Calibri Light"/>
          <w:i/>
          <w:color w:val="000000" w:themeColor="text1"/>
        </w:rPr>
        <w:t>Scarborough's West Rouge area rallies around care home hit by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.com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 https://www.toronto.com/news-story/9952127-scarborough-s-west-rouge-area-rallies-around-care-home-hit-by-covid-19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5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6 2020. https://www.toronto.ca/wp-content/uploads/2020/05/8de1-Copy-of-Toronto-Active-Institutional-Outbreaks-May-6-2020.xlsx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Active COVID-19 Outbreaks in Toronto Long Term Care and Retirement Homes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15 2020. </w:t>
      </w:r>
      <w:hyperlink r:id="rId355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Artuso, Antonella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Toronto paramedic among spike of 60 new COVID-19 cases in Ontario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un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20 2020. </w:t>
      </w:r>
      <w:hyperlink r:id="rId356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torontosun.com/news/provincial/number-of-covid-19-cases-in-ontario-jumps-by-50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Pagliaro, Jennifer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Two dead at Scarborough long-term care home during COVID-19 outbreak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25 2020. </w:t>
      </w:r>
      <w:hyperlink r:id="rId357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3/25/two-dead-at-scarborough-long-term-care-home-during-covid-19-outbreak.html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Six Toronto long-term-care homes report COVID-19 outbreak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31 2020. </w:t>
      </w:r>
      <w:hyperlink r:id="rId358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anada/2020/03/31/latest-coronavirus-news-canada-post-union-asks-canadians-to-disinfect-their-mail-boxes-federal-wage-subsidy-details-to-come-today-india-works-to-fight-spread.html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Rider, David and Rubin, Josh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death toll rises to eight at Scarborough nursing home Seven Oak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359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4/01/covid-19-death-toll-rises-to-eight-at-scarborough-nursing-home.html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Fox, Chris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22 residents have now died at Scarborough long-term care home during COVID-19 outbreak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p24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3 2020. https://www.cp24.com/news/22-residents-have-now-died-at-scarborough-long-term-care-home-during-covid-19-outbreak-1.4893938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ednesday, April 29 – 2 p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9 2020. https://schlegelvillages.com/sites/default/files/website_files/april_29_daily_update_poster.doc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Lavoie, Joanna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. Coronavirus outbreak declared at east Toronto long-term care facility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Guelph Mercury Tribune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25 2020. https://www.guelphmercury.com/news-story/9916209-coronavirus-outbreak-declared-at-east-toronto-long-term-care-facility/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Rider, David and Rubin, Josh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death toll rises to eight at Scarborough nursing home Seven Oak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360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4/01/covid-19-death-toll-rises-to-eight-at-scarborough-nursing-home.html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Knope, Julia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'They did not die alone': How Ontario long-term care homes comfort residents dying of COVID-19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5 2020. </w:t>
      </w:r>
      <w:hyperlink r:id="rId361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cbc.ca/news/canada/toronto/covid-19-long-term-care-residents-ontario-1.5522619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DiManno, Rosie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Anguish unleashed by deadly virus in a long-term home for the elderly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</w:rPr>
        <w:t xml:space="preserve"> April 9 2020. https://www.thestar.com/news/gta/2020/04/09/anguish-unleashed-by-deadly-virus-in-a-long-term-home-for-the-elderly.html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and Retirement Home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</w:rPr>
        <w:t xml:space="preserve">. April 15 2020. </w:t>
      </w:r>
      <w:hyperlink r:id="rId362">
        <w:r>
          <w:rPr>
            <w:rStyle w:val="InternetLink"/>
            <w:rFonts w:cs="Calibri Light" w:ascii="Calibri Light" w:hAnsi="Calibri Light"/>
            <w:color w:val="000000" w:themeColor="text1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Memo: SCOC update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St. Clair O'Connor Community Inc.</w:t>
      </w:r>
      <w:r>
        <w:rPr>
          <w:rFonts w:cs="Calibri Light" w:ascii="Calibri Light" w:hAnsi="Calibri Light"/>
          <w:color w:val="000000" w:themeColor="text1"/>
        </w:rPr>
        <w:t xml:space="preserve"> April 17 2020. http://scoc.ca/wp-content/uploads/2020/03/2020-04-17-SCOC-Memo-COVID-19-update.pdf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Memo: SCOC update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St. Clair O'Connor Community Inc.</w:t>
      </w:r>
      <w:r>
        <w:rPr>
          <w:rFonts w:cs="Calibri Light" w:ascii="Calibri Light" w:hAnsi="Calibri Light"/>
          <w:color w:val="000000" w:themeColor="text1"/>
        </w:rPr>
        <w:t xml:space="preserve"> April 11 2020. http://scoc.ca/wp-content/uploads/2020/03/2020-04-11-Memo-COVID-19-UPDATE.pdf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Memo: SCOC update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St. Clair O'Connor Community Inc.</w:t>
      </w:r>
      <w:r>
        <w:rPr>
          <w:rFonts w:cs="Calibri Light" w:ascii="Calibri Light" w:hAnsi="Calibri Light"/>
          <w:color w:val="000000" w:themeColor="text1"/>
        </w:rPr>
        <w:t xml:space="preserve"> April 24 2020. http://scoc.ca/wp-content/uploads/2020/04/2020-04-24-SCOC-COVID-19-update.pdf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Draasima, Muriel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ity monitors COVID-19 outbreaks at 6 long-term care homes, 1 retirement home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31 2020. </w:t>
      </w:r>
      <w:hyperlink r:id="rId363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cbc.ca/news/canada/toronto/toronto-public-health-covid-19-outbreaks-long-term-care-homes-1.5515794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Rider, David and Rubin, Josh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.</w:t>
      </w: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death toll rises to eight at Scarborough nursing home Seven Oak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364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4/01/covid-19-death-toll-rises-to-eight-at-scarborough-nursing-home.html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Active COVID-19 Outbreaks in Toronto Long Term Care and Retirement Homes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15 2020. </w:t>
      </w:r>
      <w:hyperlink r:id="rId365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ednesday, April 29 – 2 p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9 2020. https://schlegelvillages.com/sites/default/files/website_files/april_29_daily_update_poster.doc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ednesday, April 29 – 2 p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9 2020. https://schlegelvillages.com/sites/default/files/website_files/april_29_daily_update_poster.doc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Rider, David and Rubin, Josh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death toll rises to eight at Scarborough nursing home Seven Oak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366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4/01/covid-19-death-toll-rises-to-eight-at-scarborough-nursing-home.html</w:t>
        </w:r>
      </w:hyperlink>
    </w:p>
    <w:p>
      <w:pPr>
        <w:pStyle w:val="ListParagraph"/>
        <w:numPr>
          <w:ilvl w:val="0"/>
          <w:numId w:val="1"/>
        </w:numPr>
        <w:pBdr/>
        <w:rPr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Shinuda, Josh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 xml:space="preserve">Peel confirms COVID-19 outbreaks at two long-term care homes in Mississauga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InSauga.com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4 2020. https://www.insauga.com/peel-confirms-covid-19-outbreaks-at-two-long-term-care-homes-in-mississauga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pril 9 – 1:00 p.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9 2020. https://schlegelvillages.com/news/precautionary-measures-response-covid-19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pril 10 – 1:30 p.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10 2020. https://schlegelvillages.com/news/precautionary-measures-response-covid-19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pril 11 – 12:30 p.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11 2020. https://schlegelvillages.com/news/precautionary-measures-response-covid-19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pril 12 – 2:00 p.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12 2020. https://schlegelvillages.com/news/precautionary-measures-response-covid-19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pril 13 – 2:00 p.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13 2020. https://schlegelvillages.com/news/precautionary-measures-response-covid-19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pril 14 – 1:30 p.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14 2020. https://schlegelvillages.com/news/precautionary-measures-response-covid-1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pril 15 – 1:30 p.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15 2020. https://schlegelvillages.com/news/precautionary-measures-response-covid-1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https://schlegelvillages.com/news/precautionary-measures-response-covid-1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ednesday, April 29 – 2 p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9 2020. https://schlegelvillages.com/sites/default/files/website_files/april_29_daily_update_poster.doc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Monday, May 4 - 2:00 P.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May 4 2020. https://schlegelvillages.com/sites/default/files/website_files/may_4_daily_update_poster.docx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Rider, David and Rubin, Josh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death toll rises to eight at Scarborough nursing home Seven Oak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367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4/01/covid-19-death-toll-rises-to-eight-at-scarborough-nursing-home.html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Rider, David and Rubin, Josh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death toll rises to eight at Scarborough nursing home Seven Oak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368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4/01/covid-19-death-toll-rises-to-eight-at-scarborough-nursing-home.html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Wednesday, April 29 – 2 pm. Organizational Update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Schlegel Villages.</w:t>
      </w:r>
      <w:r>
        <w:rPr>
          <w:rFonts w:cs="Calibri Light" w:ascii="Calibri Light" w:hAnsi="Calibri Light"/>
          <w:color w:val="000000" w:themeColor="text1"/>
        </w:rPr>
        <w:t xml:space="preserve"> April 29 2020. https://schlegelvillages.com/sites/default/files/website_files/april_29_daily_update_poster.docx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Pederson, Katie, and Mancini, Melissa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'It breaks my heart': Doug Ford's mother-in-law in Toronto care home with COVID-19 outbreak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4 2020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https://www.cbc.ca/news/canada/toronto/it-breaks-my-heart-doug-ford-s-mother-in-law-in-toronto-care-home-with-covid-19-outbreak-1.5531198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Active COVID-19 Outbreaks in Toronto Long Term Care and Retirement Homes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15 2020. </w:t>
      </w:r>
      <w:hyperlink r:id="rId369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ennedy, Brendan. </w:t>
      </w:r>
      <w:r>
        <w:rPr>
          <w:rFonts w:cs="Calibri Light" w:ascii="Calibri Light" w:hAnsi="Calibri Light"/>
          <w:i/>
        </w:rPr>
        <w:t>Visits to long-term care homes and other facilities restricted due to COVID-19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Toronto.com.</w:t>
      </w:r>
      <w:r>
        <w:rPr>
          <w:rFonts w:cs="Calibri Light" w:ascii="Calibri Light" w:hAnsi="Calibri Light"/>
        </w:rPr>
        <w:t xml:space="preserve"> March 15 2020. https://www.toronto.com/news-story/9907171-visits-to-long-term-care-homes-and-other-facilities-restricted-due-to-covid-19/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Artuso, Antonella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. Toronto paramedic among spike of 60 new COVID-19 cases in Ontario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un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20 2020. </w:t>
      </w:r>
      <w:hyperlink r:id="rId370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torontosun.com/news/provincial/number-of-covid-19-cases-in-ontario-jumps-by-50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Donovan, Kevin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At least 13 Toronto doctors, nurses, long-term care workers infected with COVID-19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. The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22 2020. </w:t>
      </w:r>
      <w:hyperlink r:id="rId371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gta/2020/03/22/at-least-thirteen-toronto-doctors-nurses-longterm-care-workers-infected-with-covid-19.html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Patton, Jessica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ronavirus: 8 employees at Toronto Public Health headquarters test positive for COVID-19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30 2020. </w:t>
      </w:r>
      <w:hyperlink r:id="rId372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globalnews.ca/news/6750709/coronavirus-toronto-public-health-employees-covid-19/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Rider, David and Rubin, Josh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VID-19 death toll rises to eight at Scarborough nursing home Seven Oak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373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hestar.com/news/city_hall/2020/04/01/covid-19-death-toll-rises-to-eight-at-scarborough-nursing-home.html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Katawazi, Miriam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Toronto's COVID-19 death toll reaches 32, city adds 69 more case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s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CTV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6 2020. </w:t>
      </w:r>
      <w:hyperlink r:id="rId374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toronto.ctvnews.ca/toronto-s-covid-19-death-toll-reaches-32-city-adds-69-more-cases-1.4884944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 w:asciiTheme="majorHAnsi" w:cstheme="majorHAnsi" w:hAnsiTheme="majorHAnsi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Toronto Public Health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7 2020. </w:t>
      </w:r>
      <w:hyperlink r:id="rId375">
        <w:r>
          <w:rPr>
            <w:rStyle w:val="InternetLink"/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toronto.ca/home/covid-19/media-room/covid-19-status-of-cases-in-toronto/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Outbreaks in Toronto Healthcare Institution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8 2020. https://open.toronto.ca/dataset/outbreaks-in-toronto-healthcare-institutions/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Active COVID-19 Outbreaks in Toronto Long Term Care and Retirement Homes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City of Toronto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April 15 2020. </w:t>
      </w:r>
      <w:hyperlink r:id="rId376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toronto.ca/wp-content/uploads/2020/04/901f-Outbreaks-Confirmed-with-Case-and-Death-Count-April-15-2020-1230PM.pdf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Active COVID-19 Outbreaks in Toronto Long Term Care Homes, Retirement Homes and Hospitals, April 20 2020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ity of Toronto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toronto.ca/wp-content/uploads/2020/04/96a5-Active-COVID-19-Outbreaks-in-Toronto-Long-Term-Care-Homes-Retirement-Homes-Hospitals_April-20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Ontario sees deadliest day; 8-month-old child tests positive at Toronto daycare; health-care worker dies in Peel Region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</w:rPr>
        <w:t xml:space="preserve"> April 29 2020. https://www.thestar.com/news/canada/2020/04/29/hong-kong-protests-gain-steam-amid-outbreak-china-set-to-hold-annual-meeting-delayed-by-coronavirus.html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April 29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April 29 2020. https://www.toronto.ca/wp-content/uploads/2020/04/95e9-Toronto-Active-Institutional-Outbreaks-Apr-29-2020.xls</w:t>
      </w:r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  <w:i/>
        </w:rPr>
        <w:t>Outbreaks in Toronto Healthcare Institutions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City of Toronto.</w:t>
      </w:r>
      <w:r>
        <w:rPr>
          <w:rFonts w:cs="Calibri Light" w:ascii="Calibri Light" w:hAnsi="Calibri Light"/>
        </w:rPr>
        <w:t xml:space="preserve"> May 6 2020. </w:t>
      </w:r>
      <w:hyperlink r:id="rId377">
        <w:r>
          <w:rPr>
            <w:rStyle w:val="InternetLink"/>
            <w:rFonts w:cs="Calibri Light" w:ascii="Calibri Light" w:hAnsi="Calibri Light"/>
          </w:rPr>
          <w:t>https://open.toronto.ca/dataset/outbreaks-in-toronto-healthcare-institutions/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4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4 2020. https://www.toronto.ca/wp-content/uploads/2020/05/9758-Toronto-Active-Institutional-Outbreaks-May-4-2020.xlsx</w:t>
      </w:r>
    </w:p>
    <w:p>
      <w:pPr>
        <w:pStyle w:val="Footnote"/>
        <w:numPr>
          <w:ilvl w:val="0"/>
          <w:numId w:val="1"/>
        </w:numPr>
        <w:jc w:val="both"/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Long-term care homes with an active outbrea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Government of Ontario.</w:t>
      </w:r>
      <w:r>
        <w:rPr>
          <w:rFonts w:cs="Calibri Light" w:ascii="Calibri Light" w:hAnsi="Calibri Light"/>
          <w:color w:val="000000" w:themeColor="text1"/>
        </w:rPr>
        <w:t xml:space="preserve"> May 4 2020. https://www.ontario.ca/page/how-ontario-is-responding-covid-19#13</w:t>
      </w:r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  <w:i/>
        </w:rPr>
        <w:t>Outbreaks in Toronto Healthcare Institutions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City of Toronto.</w:t>
      </w:r>
      <w:r>
        <w:rPr>
          <w:rFonts w:cs="Calibri Light" w:ascii="Calibri Light" w:hAnsi="Calibri Light"/>
        </w:rPr>
        <w:t xml:space="preserve"> May 6 2020. </w:t>
      </w:r>
      <w:hyperlink r:id="rId378">
        <w:r>
          <w:rPr>
            <w:rStyle w:val="InternetLink"/>
            <w:rFonts w:cs="Calibri Light" w:ascii="Calibri Light" w:hAnsi="Calibri Light"/>
          </w:rPr>
          <w:t>https://open.toronto.ca/dataset/outbreaks-in-toronto-healthcare-institutions/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 xml:space="preserve">Active COVID-19 Outbreaks in Toronto Long Term Care Homes, Retirement Homes and Hospitals, May 5 2020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City of Toronto. </w:t>
      </w:r>
      <w:r>
        <w:rPr>
          <w:rFonts w:eastAsia="Calibri" w:cs="Calibri Light" w:ascii="Calibri Light" w:hAnsi="Calibri Light"/>
          <w:color w:val="000000" w:themeColor="text1"/>
        </w:rPr>
        <w:t>May 6 2020. https://www.toronto.ca/wp-content/uploads/2020/05/8de1-Copy-of-Toronto-Active-Institutional-Outbreaks-May-6-2020.xlsx</w:t>
      </w:r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  <w:i/>
        </w:rPr>
        <w:t>Summary of long-term care cases of COVID-19 in Ontario from January 15, 2020 to May 6, 2020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Ontario Ministry of Health</w:t>
      </w:r>
      <w:r>
        <w:rPr>
          <w:rFonts w:cs="Calibri Light" w:ascii="Calibri Light" w:hAnsi="Calibri Light"/>
        </w:rPr>
        <w:t>. May 6 2020. https://www.ontario.ca/page/how-ontario-is-responding-covid-19#section-0</w:t>
      </w:r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 xml:space="preserve">Aguilar, Bryan. </w:t>
      </w:r>
      <w:r>
        <w:rPr>
          <w:rFonts w:cs="Calibri Light" w:ascii="Calibri Light" w:hAnsi="Calibri Light"/>
          <w:i/>
        </w:rPr>
        <w:t xml:space="preserve">Three more children and five additional workers at Toronto daycare test positive for COVID-19. </w:t>
      </w:r>
      <w:r>
        <w:rPr>
          <w:rFonts w:cs="Calibri Light" w:ascii="Calibri Light" w:hAnsi="Calibri Light"/>
          <w:u w:val="single"/>
        </w:rPr>
        <w:t>Toronto CTV News</w:t>
      </w:r>
      <w:r>
        <w:rPr>
          <w:rFonts w:cs="Calibri Light" w:ascii="Calibri Light" w:hAnsi="Calibri Light"/>
        </w:rPr>
        <w:t>. May 6 2020. https://toronto.ctvnews.ca/three-more-children-and-five-additional-workers-at-toronto-daycare-test-positive-for-covid-19-1.4927883</w:t>
      </w:r>
    </w:p>
    <w:p>
      <w:pPr>
        <w:pStyle w:val="Footnote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 xml:space="preserve">Aguilar, Bryan. </w:t>
      </w:r>
      <w:r>
        <w:rPr>
          <w:rFonts w:cs="Calibri Light" w:ascii="Calibri Light" w:hAnsi="Calibri Light"/>
          <w:i/>
        </w:rPr>
        <w:t xml:space="preserve">Fifth Ontario personal support worker dies after contracting COVID-19. </w:t>
      </w:r>
      <w:r>
        <w:rPr>
          <w:rFonts w:cs="Calibri Light" w:ascii="Calibri Light" w:hAnsi="Calibri Light"/>
          <w:u w:val="single"/>
        </w:rPr>
        <w:t>Toronto CTV News</w:t>
      </w:r>
      <w:r>
        <w:rPr>
          <w:rFonts w:cs="Calibri Light" w:ascii="Calibri Light" w:hAnsi="Calibri Light"/>
        </w:rPr>
        <w:t>. May 7 2020. https://toronto.ctvnews.ca/fifth-ontario-personal-support-worker-dies-after-contracting-covid-19-1.4930176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Worker at healthcare facility tests positive for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 CTV News.</w:t>
      </w:r>
      <w:r>
        <w:rPr>
          <w:rFonts w:eastAsia="Calibri" w:cs="Calibri Light" w:ascii="Calibri Light" w:hAnsi="Calibri Light"/>
          <w:color w:val="000000" w:themeColor="text1"/>
        </w:rPr>
        <w:t xml:space="preserve"> March 21 2020. </w:t>
      </w:r>
      <w:hyperlink r:id="rId379">
        <w:r>
          <w:rPr>
            <w:rStyle w:val="InternetLink"/>
            <w:rFonts w:cs="Calibri Light" w:ascii="Calibri Light" w:hAnsi="Calibri Light"/>
            <w:color w:val="000000" w:themeColor="text1"/>
          </w:rPr>
          <w:t>https://windsor.ctvnews.ca/worker-at-healthcare-facility-tests-positive-for-covid-19-1.4862834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News Release: </w:t>
      </w:r>
      <w:r>
        <w:rPr>
          <w:rFonts w:eastAsia="Calibri" w:cs="Calibri Light" w:ascii="Calibri Light" w:hAnsi="Calibri Light"/>
          <w:i/>
          <w:color w:val="000000" w:themeColor="text1"/>
        </w:rPr>
        <w:t>March 31 Public Health Updates Related to Coronavirus (COVID-19)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March 31 2020. </w:t>
      </w:r>
      <w:hyperlink r:id="rId380">
        <w:r>
          <w:rPr>
            <w:rStyle w:val="InternetLink"/>
            <w:rFonts w:eastAsia="Calibri" w:cs="Calibri Light" w:ascii="Calibri Light" w:hAnsi="Calibri Light"/>
            <w:color w:val="000000" w:themeColor="text1"/>
          </w:rPr>
          <w:t>https://www.wechu.org/newsroom/news-release-march-31-public-health-updates-related-coronavirus-covid-19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Fraser, Katie. </w:t>
      </w:r>
      <w:r>
        <w:rPr>
          <w:rFonts w:eastAsia="Calibri" w:cs="Calibri Light" w:ascii="Calibri Light" w:hAnsi="Calibri Light"/>
          <w:i/>
          <w:color w:val="000000" w:themeColor="text1"/>
        </w:rPr>
        <w:t>Ontario-Michigan border dividing line for pandemic that health-care workers cross daily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</w:rPr>
        <w:t xml:space="preserve"> March 31 2020. </w:t>
      </w:r>
      <w:hyperlink r:id="rId381">
        <w:r>
          <w:rPr>
            <w:rStyle w:val="InternetLink"/>
            <w:rFonts w:cs="Calibri Light" w:ascii="Calibri Light" w:hAnsi="Calibri Light"/>
            <w:color w:val="000000" w:themeColor="text1"/>
          </w:rPr>
          <w:t>https://www.cbc.ca/news/canada/windsor/michigan-ontario-border-health-care-workers-1.5516165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News Release: </w:t>
      </w:r>
      <w:r>
        <w:rPr>
          <w:rFonts w:eastAsia="Calibri" w:cs="Calibri Light" w:ascii="Calibri Light" w:hAnsi="Calibri Light"/>
          <w:i/>
          <w:color w:val="000000" w:themeColor="text1"/>
        </w:rPr>
        <w:t>April 7 Public Health Updates Related to Coronavirus (COVID-19)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7 2020. </w:t>
      </w:r>
      <w:hyperlink r:id="rId382">
        <w:r>
          <w:rPr>
            <w:rStyle w:val="InternetLink"/>
            <w:rFonts w:cs="Calibri Light" w:ascii="Calibri Light" w:hAnsi="Calibri Light"/>
            <w:color w:val="000000" w:themeColor="text1"/>
          </w:rPr>
          <w:t>https://www.wechu.org/cv/local-updates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Medeiros, Teresina. </w:t>
      </w:r>
      <w:r>
        <w:rPr>
          <w:rFonts w:eastAsia="Calibri" w:cs="Calibri Light" w:ascii="Calibri Light" w:hAnsi="Calibri Light"/>
          <w:i/>
          <w:color w:val="000000" w:themeColor="text1"/>
        </w:rPr>
        <w:t>AT LEAST 10 INPATIENTS AT WRH ARE COVID-19 POSITIVE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AM800 News.</w:t>
      </w:r>
      <w:r>
        <w:rPr>
          <w:rFonts w:eastAsia="Calibri" w:cs="Calibri Light" w:ascii="Calibri Light" w:hAnsi="Calibri Light"/>
          <w:color w:val="000000" w:themeColor="text1"/>
        </w:rPr>
        <w:t xml:space="preserve"> March 30 2020. </w:t>
      </w:r>
      <w:hyperlink r:id="rId383">
        <w:r>
          <w:rPr>
            <w:rStyle w:val="InternetLink"/>
            <w:rFonts w:cs="Calibri Light" w:ascii="Calibri Light" w:hAnsi="Calibri Light"/>
            <w:color w:val="000000" w:themeColor="text1"/>
          </w:rPr>
          <w:t>https://www.iheartradio.ca/am800/news/at-least-10-inpatients-at-wrh-are-covid-19-positive-1.11336789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i/>
          <w:color w:val="000000" w:themeColor="text1"/>
          <w:sz w:val="20"/>
          <w:szCs w:val="20"/>
        </w:rPr>
        <w:t>COVID-19 INFORMATION: Windsor Regional Hospital COVID-19 Daily Update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.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Windsor Regional Hospita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l. April 2 2020. </w:t>
      </w:r>
      <w:hyperlink r:id="rId384">
        <w:r>
          <w:rPr>
            <w:rStyle w:val="InternetLink"/>
            <w:rFonts w:cs="Calibri Light" w:ascii="Calibri Light" w:hAnsi="Calibri Light"/>
            <w:color w:val="000000" w:themeColor="text1"/>
            <w:sz w:val="20"/>
            <w:szCs w:val="20"/>
          </w:rPr>
          <w:t>https://www.wrh.on.ca/coronavirus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wechu.org/newsroom/news-releaseapril-20th-public-health-updates-related-coronavirus-covid-1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28 2020. https://www.wechu.org/cv/local-updates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1 2020. </w:t>
      </w:r>
      <w:hyperlink r:id="rId385">
        <w:r>
          <w:rPr>
            <w:rStyle w:val="InternetLink"/>
            <w:rFonts w:cs="Calibri Light" w:ascii="Calibri Light" w:hAnsi="Calibri Light"/>
            <w:color w:val="000000" w:themeColor="text1"/>
          </w:rPr>
          <w:t>https://www.wechu.org/newsroom/news-release-coronavirus-covid-19-cases-confirmed-two-long-term-care-facilities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BC Windsor's April 7 COVID-19 update: 227 cases in Windsor-Essex, including 2 firefighter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7 2020. https://www.cbc.ca/news/canada/windsor/covid19-windsor-essex-april-7-1.5524396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16 2020.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https://www.wechu.org/newsroom/news-release-april-16th-public-health-updates-related-coronavirus-covid-1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wechu.org/newsroom/news-releaseapril-20th-public-health-updates-related-coronavirus-covid-1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28 2020. https://www.wechu.org/cv/local-update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  <w:u w:val="single"/>
        </w:rPr>
        <w:t>Windsor Essex Public Health</w:t>
      </w:r>
      <w:r>
        <w:rPr>
          <w:rFonts w:cs="Calibri Light" w:ascii="Calibri Light" w:hAnsi="Calibri Light"/>
          <w:color w:val="000000" w:themeColor="text1"/>
        </w:rPr>
        <w:t xml:space="preserve">. May 4 2020. </w:t>
      </w:r>
      <w:hyperlink r:id="rId386">
        <w:r>
          <w:rPr>
            <w:rStyle w:val="InternetLink"/>
            <w:rFonts w:cs="Calibri Light" w:ascii="Calibri Light" w:hAnsi="Calibri Light"/>
            <w:color w:val="000000" w:themeColor="text1"/>
            <w:lang w:val="en-US"/>
          </w:rPr>
          <w:t>https://www.wechu.org/cv/local-updates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1 2020. </w:t>
      </w:r>
      <w:hyperlink r:id="rId387">
        <w:r>
          <w:rPr>
            <w:rStyle w:val="InternetLink"/>
            <w:rFonts w:cs="Calibri Light" w:ascii="Calibri Light" w:hAnsi="Calibri Light"/>
            <w:color w:val="000000" w:themeColor="text1"/>
          </w:rPr>
          <w:t>https://www.wechu.org/newsroom/news-release-coronavirus-covid-19-cases-confirmed-two-long-term-care-facilities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BC Windsor's April 7 COVID-19 update: 227 cases in Windsor-Essex, including 2 firefighter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7 2020. https://www.cbc.ca/news/canada/windsor/covid19-windsor-essex-april-7-1.5524396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16 2020.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https://www.wechu.org/newsroom/news-release-april-16th-public-health-updates-related-coronavirus-covid-1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wechu.org/newsroom/news-releaseapril-20th-public-health-updates-related-coronavirus-covid-1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21 2020. https://www.wechu.org/newsroom/news-releaseapril-21st-public-health-updates-related-coronavirus-covid-1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28 2020. https://www.wechu.org/cv/local-update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BC Windsor's April 7 COVID-19 update: 227 cases in Windsor-Essex, including 2 firefighter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7 2020. https://www.cbc.ca/news/canada/windsor/covid19-windsor-essex-april-7-1.5524396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21 2020. https://www.wechu.org/newsroom/news-releaseapril-21st-public-health-updates-related-coronavirus-covid-1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28 2020. https://www.wechu.org/cv/local-update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28 2020. https://www.wechu.org/cv/local-update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BC Windsor's April 7 COVID-19 update: 227 cases in Windsor-Essex, including 2 firefighter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7 2020. https://www.cbc.ca/news/canada/windsor/covid19-windsor-essex-april-7-1.5524396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16 2020.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https://www.wechu.org/newsroom/news-release-april-16th-public-health-updates-related-coronavirus-covid-1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wechu.org/newsroom/news-releaseapril-20th-public-health-updates-related-coronavirus-covid-1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21 2020. https://www.wechu.org/newsroom/news-releaseapril-21st-public-health-updates-related-coronavirus-covid-1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28 2020. https://www.wechu.org/cv/local-update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u w:val="single"/>
        </w:rPr>
        <w:t>Windsor Essex Public Health</w:t>
      </w: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 xml:space="preserve">. May 4 2020. </w:t>
      </w:r>
      <w:hyperlink r:id="rId388">
        <w:r>
          <w:rPr>
            <w:rStyle w:val="InternetLink"/>
            <w:rFonts w:cs="Calibri Light" w:ascii="Calibri Light" w:hAnsi="Calibri Light" w:asciiTheme="majorHAnsi" w:cstheme="majorHAnsi" w:hAnsiTheme="majorHAnsi"/>
            <w:color w:val="000000" w:themeColor="text1"/>
            <w:lang w:val="en-US"/>
          </w:rPr>
          <w:t>https://www.wechu.org/cv/local-updates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  <w:u w:val="single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BC Windsor's COVID-19 April 2 update: 128 cases in Windsor-Essex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2 2020. </w:t>
      </w:r>
      <w:hyperlink r:id="rId389">
        <w:r>
          <w:rPr>
            <w:rStyle w:val="InternetLink"/>
            <w:rFonts w:cs="Calibri Light" w:ascii="Calibri Light" w:hAnsi="Calibri Light"/>
            <w:color w:val="000000" w:themeColor="text1"/>
          </w:rPr>
          <w:t>https://www.cbc.ca/news/canada/windsor/covid19-windsor-essex-april-2-1.5518679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BC Windsor's April 7 COVID-19 update: 227 cases in Windsor-Essex, including 2 firefighter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7 2020. https://www.cbc.ca/news/canada/windsor/covid19-windsor-essex-april-7-1.5524396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14 2020.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16 2020.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https://www.wechu.org/newsroom/news-release-april-16th-public-health-updates-related-coronavirus-covid-1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20 2020. https://www.wechu.org/newsroom/news-releaseapril-20th-public-health-updates-related-coronavirus-covid-1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21 2020. https://www.wechu.org/newsroom/news-releaseapril-21st-public-health-updates-related-coronavirus-covid-1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28 2020. https://www.wechu.org/cv/local-update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BC Windsor's April 7 COVID-19 update: 227 cases in Windsor-Essex, including 2 firefighter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7 2020. https://www.cbc.ca/news/canada/windsor/covid19-windsor-essex-april-7-1.5524396</w:t>
      </w:r>
      <w:r>
        <w:rPr/>
        <w:t xml:space="preserve"> </w:t>
      </w:r>
      <w:r>
        <w:rPr>
          <w:rFonts w:eastAsia="Calibri" w:cs="Calibri Light" w:ascii="Calibri Light" w:hAnsi="Calibri Light"/>
          <w:color w:val="000000" w:themeColor="text1"/>
        </w:rPr>
        <w:t>https://windsorite.ca/2020/04/59-new-cases-of-covid-19-three-new-deaths-as-of-wednesday-morning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59 New Cases of COVID-19, Three New Deaths as of Wednesday Morning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windsoriteDotcanews.</w:t>
      </w:r>
      <w:r>
        <w:rPr>
          <w:rFonts w:cs="Calibri Light" w:ascii="Calibri Light" w:hAnsi="Calibri Light"/>
        </w:rPr>
        <w:t xml:space="preserve"> April 15 2020. </w:t>
      </w:r>
    </w:p>
    <w:p>
      <w:pPr>
        <w:pStyle w:val="Footnote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News Release: Coronavirus (COVID-19) Cases Confirmed in Two Long-Term Care Facilitie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16 2020.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>https://www.wechu.org/newsroom/news-release-april-16th-public-health-updates-related-coronavirus-covid-1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28 2020. https://www.wechu.org/cv/local-update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u w:val="single"/>
        </w:rPr>
        <w:t>Windsor Essex Public Health</w:t>
      </w: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 xml:space="preserve">. May 4 2020. </w:t>
      </w:r>
      <w:hyperlink r:id="rId390">
        <w:r>
          <w:rPr>
            <w:rStyle w:val="InternetLink"/>
            <w:rFonts w:cs="Calibri Light" w:ascii="Calibri Light" w:hAnsi="Calibri Light" w:asciiTheme="majorHAnsi" w:cstheme="majorHAnsi" w:hAnsiTheme="majorHAnsi"/>
            <w:color w:val="000000" w:themeColor="text1"/>
            <w:lang w:val="en-US"/>
          </w:rPr>
          <w:t>https://www.wechu.org/cv/local-updates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BC Windsor's April 7 COVID-19 update: 227 cases in Windsor-Essex, including 2 firefighter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CBC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7 2020. https://www.cbc.ca/news/canada/windsor/covid19-windsor-essex-april-7-1.5524396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i/>
          <w:color w:val="000000" w:themeColor="text1"/>
        </w:rPr>
        <w:t>COVID-19 Outbreaks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indsor-Essex County Health Unit.</w:t>
      </w:r>
      <w:r>
        <w:rPr>
          <w:rFonts w:eastAsia="Calibri" w:cs="Calibri Light" w:ascii="Calibri Light" w:hAnsi="Calibri Light"/>
          <w:color w:val="000000" w:themeColor="text1"/>
        </w:rPr>
        <w:t xml:space="preserve"> April 28 2020. https://www.wechu.org/cv/local-updates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Ball, Vincent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Woodstock Hospital employee tests positive for COVID-19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he London Free Pres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18 2020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 xml:space="preserve"> </w:t>
      </w:r>
      <w:hyperlink r:id="rId391">
        <w:r>
          <w:rPr>
            <w:rFonts w:cs="Calibri Light" w:ascii="Calibri Light" w:hAnsi="Calibri Light"/>
            <w:color w:val="000000" w:themeColor="text1"/>
            <w:sz w:val="20"/>
            <w:szCs w:val="20"/>
          </w:rPr>
          <w:t>https://lfpress.com/news/local-news/breaking-news-public-health-confirms-first-local-case-of-covid-19/wcm/becef431-1683-4fd4-bb16-01b8fc2efcc0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Saylors, Kathleen. </w:t>
      </w:r>
      <w:r>
        <w:rPr>
          <w:rFonts w:eastAsia="Calibri" w:cs="Calibri Light" w:ascii="Calibri Light" w:hAnsi="Calibri Light"/>
          <w:i/>
          <w:color w:val="000000" w:themeColor="text1"/>
        </w:rPr>
        <w:t>Staff member at Caressant Care tests positive for COVID-19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Woodstock Sentinel Review.</w:t>
      </w:r>
      <w:r>
        <w:rPr>
          <w:rFonts w:eastAsia="Calibri" w:cs="Calibri Light" w:ascii="Calibri Light" w:hAnsi="Calibri Light"/>
          <w:color w:val="000000" w:themeColor="text1"/>
        </w:rPr>
        <w:t xml:space="preserve"> March 30 2020.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 </w:t>
      </w:r>
      <w:hyperlink r:id="rId392">
        <w:r>
          <w:rPr>
            <w:rStyle w:val="InternetLink"/>
            <w:rFonts w:cs="Calibri Light" w:ascii="Calibri Light" w:hAnsi="Calibri Light"/>
            <w:color w:val="000000" w:themeColor="text1"/>
          </w:rPr>
          <w:t>https://www.woodstocksentinelreview.com/news/local-news/staff-member-at-caressant-care-tests-positive-for-covid-19</w:t>
        </w:r>
      </w:hyperlink>
      <w:r>
        <w:rPr>
          <w:rStyle w:val="InternetLink"/>
          <w:rFonts w:cs="Calibri Light" w:ascii="Calibri Light" w:hAnsi="Calibri Light"/>
          <w:color w:val="000000" w:themeColor="text1"/>
        </w:rPr>
        <w:t xml:space="preserve">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>Zarzour, Kim.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 xml:space="preserve"> Coronavirus hits Vaughan gyms, Richmond Hill hospital and Markham care home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YorkRegion.com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30 2020. </w:t>
      </w:r>
      <w:hyperlink r:id="rId393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yorkregion.com/news-story/9920197-coronavirus-hits-vaughan-gyms-richmond-hill-hospital-and-markham-care-homes/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Kelly, Debora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COVID-19 outbreak at Southlake currently confined to one unit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NewmarketToday.ca.</w:t>
      </w:r>
      <w:r>
        <w:rPr>
          <w:rFonts w:eastAsia="Calibri" w:cs="Calibri Light" w:ascii="Calibri Light" w:hAnsi="Calibri Light"/>
          <w:color w:val="000000" w:themeColor="text1"/>
        </w:rPr>
        <w:t xml:space="preserve"> May 1 2020. https://www.newmarkettoday.ca/coronavirus-covid-19-local-news/covid-19-outbreak-at-southlake-currently-confined-to-one-unit-2316520</w:t>
      </w:r>
    </w:p>
    <w:p>
      <w:pPr>
        <w:pStyle w:val="ListParagraph"/>
        <w:numPr>
          <w:ilvl w:val="0"/>
          <w:numId w:val="1"/>
        </w:numPr>
        <w:pBdr/>
        <w:rPr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Kelly, Debora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 xml:space="preserve">York Region COVID-19 deaths jump to 13; Southlake reporting its 2nd fatality (Update)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NewmarketToday.ca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3 2020. </w:t>
      </w:r>
      <w:hyperlink r:id="rId394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newmarkettoday.ca/coronavirus-covid-19-local-news/york-region-covid-19-deaths-jump-to-13-southlake-reporting-its-2nd-fatality-2225360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alibri" w:cs="Calibri Light" w:ascii="Calibri Light" w:hAnsi="Calibri Light"/>
          <w:color w:val="000000"/>
        </w:rPr>
        <w:instrText xml:space="preserve"> HYPERLINK "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" \l ".Xo1L-chKg2w"</w:instrText>
      </w:r>
      <w:r>
        <w:rPr>
          <w:rStyle w:val="InternetLink"/>
          <w:sz w:val="20"/>
          <w:szCs w:val="20"/>
          <w:rFonts w:eastAsia="Calibri" w:cs="Calibri Light" w:ascii="Calibri Light" w:hAnsi="Calibri Light"/>
          <w:color w:val="000000"/>
        </w:rPr>
        <w:fldChar w:fldCharType="separate"/>
      </w:r>
      <w:r>
        <w:rPr>
          <w:rStyle w:val="InternetLink"/>
          <w:rFonts w:eastAsia="Calibri" w:cs="Calibri Light" w:ascii="Calibri Light" w:hAnsi="Calibri Light"/>
          <w:color w:val="000000" w:themeColor="text1"/>
          <w:sz w:val="20"/>
          <w:szCs w:val="20"/>
        </w:rPr>
        <w:t>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o1L-chKg2w</w:t>
      </w:r>
      <w:r>
        <w:rPr>
          <w:rStyle w:val="InternetLink"/>
          <w:sz w:val="20"/>
          <w:szCs w:val="20"/>
          <w:rFonts w:eastAsia="Calibri" w:cs="Calibri Light" w:ascii="Calibri Light" w:hAnsi="Calibri Light"/>
          <w:color w:val="000000"/>
        </w:rPr>
        <w:fldChar w:fldCharType="end"/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4 2020. https://www.york.ca/wps/wcm/connect/yorkpublic/9452c58e-c725-4380-8967-257fa83e2555/Daily+Update+April+14+2020.pdf?MOD=AJPERES&amp;CVID=n5Xa-qP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6 2020. https://www.york.ca/wps/wcm/connect/yorkpublic/fd7e42fa-9b82-4786-a70b-161e6c398c03/Daily+Update+April+16+2020.pdf.pdf?MOD=AJPERES&amp;CVID=n660fcq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Kelly, Debora. </w:t>
      </w:r>
      <w:r>
        <w:rPr>
          <w:rFonts w:cs="Calibri Light" w:ascii="Calibri Light" w:hAnsi="Calibri Light"/>
          <w:i/>
          <w:color w:val="000000" w:themeColor="text1"/>
        </w:rPr>
        <w:t xml:space="preserve">COVID-19 outbreaks continue to spike Newmarket's numbers. </w:t>
      </w:r>
      <w:r>
        <w:rPr>
          <w:rFonts w:cs="Calibri Light" w:ascii="Calibri Light" w:hAnsi="Calibri Light"/>
          <w:color w:val="000000" w:themeColor="text1"/>
          <w:u w:val="single"/>
        </w:rPr>
        <w:t>Newmarket Today.</w:t>
      </w:r>
      <w:r>
        <w:rPr>
          <w:rFonts w:cs="Calibri Light" w:ascii="Calibri Light" w:hAnsi="Calibri Light"/>
          <w:color w:val="000000" w:themeColor="text1"/>
        </w:rPr>
        <w:t xml:space="preserve"> April 20 2020. https://www.newmarkettoday.ca/coronavirus-covid-19-local-news/covid-19-outbreaks-continue-to-spike-newmarkets-numbers-226848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6 2020. https://www.york.ca/wps/wcm/connect/yorkpublic/fd7e42fa-9b82-4786-a70b-161e6c398c03/Daily+Update+April+16+2020.pdf.pdf?MOD=AJPERES&amp;CVID=n660fcq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0 2020. https://www.york.ca/wps/wcm/connect/yorkpublic/794cb313-7404-4ee6-ae7a-9fb58505e70c/Daily+Update+-+April+10+2020.pdf?MOD=AJPERES&amp;CVID=n5BXN0A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Kelly, Debora. </w:t>
      </w:r>
      <w:r>
        <w:rPr>
          <w:rFonts w:cs="Calibri Light" w:ascii="Calibri Light" w:hAnsi="Calibri Light"/>
          <w:i/>
          <w:color w:val="000000" w:themeColor="text1"/>
        </w:rPr>
        <w:t xml:space="preserve">COVID-19 outbreaks continue to spike Newmarket's numbers. </w:t>
      </w:r>
      <w:r>
        <w:rPr>
          <w:rFonts w:cs="Calibri Light" w:ascii="Calibri Light" w:hAnsi="Calibri Light"/>
          <w:color w:val="000000" w:themeColor="text1"/>
          <w:u w:val="single"/>
        </w:rPr>
        <w:t>Newmarket Today.</w:t>
      </w:r>
      <w:r>
        <w:rPr>
          <w:rFonts w:cs="Calibri Light" w:ascii="Calibri Light" w:hAnsi="Calibri Light"/>
          <w:color w:val="000000" w:themeColor="text1"/>
        </w:rPr>
        <w:t xml:space="preserve"> April 20 2020. https://www.newmarkettoday.ca/coronavirus-covid-19-local-news/covid-19-outbreaks-continue-to-spike-newmarkets-numbers-226848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9 2020. https://www.york.ca/wps/wcm/connect/yorkpublic/2641c9bc-e622-4b2b-8f1e-e3778708d3cb/Daily+Update+April+19+2020.pdf?MOD=AJPERES&amp;CVID=n6l9nh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9 2020. https://www.york.ca/wps/wcm/connect/yorkpublic/2641c9bc-e622-4b2b-8f1e-e3778708d3cb/Daily+Update+April+19+2020.pdf?MOD=AJPERES&amp;CVID=n6l9nh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9 2020. https://www.york.ca/wps/wcm/connect/yorkpublic/2641c9bc-e622-4b2b-8f1e-e3778708d3cb/Daily+Update+April+19+2020.pdf?MOD=AJPERES&amp;CVID=n6l9nh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9 2020. https://www.york.ca/wps/wcm/connect/yorkpublic/2641c9bc-e622-4b2b-8f1e-e3778708d3cb/Daily+Update+April+19+2020.pdf?MOD=AJPERES&amp;CVID=n6l9nh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0 2020. https://www.york.ca/wps/wcm/connect/yorkpublic/315bc16c-9135-446f-8cca-fa16b9bc86ef/Daily+Update+-+April+9%2C+2020.pdf?MOD=AJPERES&amp;CVID=n5xiFbn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Kelly, Debora. </w:t>
      </w:r>
      <w:r>
        <w:rPr>
          <w:rFonts w:cs="Calibri Light" w:ascii="Calibri Light" w:hAnsi="Calibri Light"/>
          <w:i/>
          <w:color w:val="000000" w:themeColor="text1"/>
        </w:rPr>
        <w:t xml:space="preserve">COVID-19 outbreaks continue to spike Newmarket's numbers. </w:t>
      </w:r>
      <w:r>
        <w:rPr>
          <w:rFonts w:cs="Calibri Light" w:ascii="Calibri Light" w:hAnsi="Calibri Light"/>
          <w:color w:val="000000" w:themeColor="text1"/>
          <w:u w:val="single"/>
        </w:rPr>
        <w:t>Newmarket Today.</w:t>
      </w:r>
      <w:r>
        <w:rPr>
          <w:rFonts w:cs="Calibri Light" w:ascii="Calibri Light" w:hAnsi="Calibri Light"/>
          <w:color w:val="000000" w:themeColor="text1"/>
        </w:rPr>
        <w:t xml:space="preserve"> April 20 2020. https://www.newmarkettoday.ca/coronavirus-covid-19-local-news/covid-19-outbreaks-continue-to-spike-newmarkets-numbers-226848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1 2020. https://www.york.ca/wps/wcm/connect/yorkpublic/c37bb244-4ca2-4664-a546-9446577467d1/Daily+Update+April+11+2020.pdf?MOD=AJPERES&amp;CVID=n5Hxol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5 2020. https://www.york.ca/wps/wcm/connect/yorkpublic/dfbb72d7-4e53-4ab3-a68d-0a2d1f7e72cb/Daily+Update+April+15+2020.pdf?MOD=AJPERES&amp;CVID=n62YpC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0 2020. https://www.york.ca/wps/wcm/connect/yorkpublic/794cb313-7404-4ee6-ae7a-9fb58505e70c/Daily+Update+-+April+10+2020.pdf?MOD=AJPERES&amp;CVID=n5BXN0A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6 2020. https://www.york.ca/wps/wcm/connect/yorkpublic/fd7e42fa-9b82-4786-a70b-161e6c398c03/Daily+Update+April+16+2020.pdf.pdf?MOD=AJPERES&amp;CVID=n660fcq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9 2020. https://www.york.ca/wps/wcm/connect/yorkpublic/315bc16c-9135-446f-8cca-fa16b9bc86ef/Daily+Update+-+April+9%2C+2020.pdf?MOD=AJPERES&amp;CVID=n5xiFbn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Kelly, Debora. </w:t>
      </w:r>
      <w:r>
        <w:rPr>
          <w:rFonts w:cs="Calibri Light" w:ascii="Calibri Light" w:hAnsi="Calibri Light"/>
          <w:i/>
          <w:color w:val="000000" w:themeColor="text1"/>
        </w:rPr>
        <w:t xml:space="preserve">COVID-19 outbreaks continue to spike Newmarket's numbers. </w:t>
      </w:r>
      <w:r>
        <w:rPr>
          <w:rFonts w:cs="Calibri Light" w:ascii="Calibri Light" w:hAnsi="Calibri Light"/>
          <w:color w:val="000000" w:themeColor="text1"/>
          <w:u w:val="single"/>
        </w:rPr>
        <w:t>Newmarket Today.</w:t>
      </w:r>
      <w:r>
        <w:rPr>
          <w:rFonts w:cs="Calibri Light" w:ascii="Calibri Light" w:hAnsi="Calibri Light"/>
          <w:color w:val="000000" w:themeColor="text1"/>
        </w:rPr>
        <w:t xml:space="preserve"> April 20 2020. https://www.newmarkettoday.ca/coronavirus-covid-19-local-news/covid-19-outbreaks-continue-to-spike-newmarkets-numbers-2268489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Kelly, Debora. </w:t>
      </w:r>
      <w:r>
        <w:rPr>
          <w:rFonts w:cs="Calibri Light" w:ascii="Calibri Light" w:hAnsi="Calibri Light"/>
          <w:i/>
          <w:color w:val="000000" w:themeColor="text1"/>
        </w:rPr>
        <w:t xml:space="preserve">Three residents die of COVID-19 at Newmarket long-term care home. </w:t>
      </w:r>
      <w:r>
        <w:rPr>
          <w:rFonts w:cs="Calibri Light" w:ascii="Calibri Light" w:hAnsi="Calibri Light"/>
          <w:color w:val="000000" w:themeColor="text1"/>
          <w:u w:val="single"/>
        </w:rPr>
        <w:t>Newmarket Today.</w:t>
      </w:r>
      <w:r>
        <w:rPr>
          <w:rFonts w:cs="Calibri Light" w:ascii="Calibri Light" w:hAnsi="Calibri Light"/>
          <w:color w:val="000000" w:themeColor="text1"/>
        </w:rPr>
        <w:t xml:space="preserve"> April 20 2020. https://www.newmarkettoday.ca/coronavirus-covid-19-local-news/three-residents-die-of-covid-19-at-newmarket-long-term-care-home-2266252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Patton, Jessica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Resident of Markham long-term care home tests positive for coronaviru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21 2020. </w:t>
      </w:r>
      <w:hyperlink r:id="rId395">
        <w:r>
          <w:rPr>
            <w:rStyle w:val="InternetLink"/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globalnews.ca/news/6712589/markham-long-term-care-home-senior-coronavirus/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Rocca, Ryan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 xml:space="preserve">Coronavirus: Health-care worker at Markham, Ont. long-term care home tests positive.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Global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23 2020. </w:t>
      </w:r>
      <w:hyperlink r:id="rId396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globalnews.ca/news/6720123/coronavirus-markham-long-term-care-home-worker/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Davidson, Sean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Three staff members at Markham long-term care home test positive for COVID-19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CTV News Toronto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25 2020. </w:t>
      </w:r>
      <w:hyperlink r:id="rId397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toronto.ctvnews.ca/three-staff-members-at-markham-long-term-care-home-test-positive-for-covid-19-1.4868005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Zarzour, Kim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ronavirus hits Vaughan gyms, Richmond Hill hospital and Markham care home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YorkRegion.com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30 2020. </w:t>
      </w:r>
      <w:hyperlink r:id="rId398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yorkregion.com/news-story/9920197-coronavirus-hits-vaughan-gyms-richmond-hill-hospital-and-markham-care-homes/</w:t>
        </w:r>
      </w:hyperlink>
    </w:p>
    <w:p>
      <w:pPr>
        <w:pStyle w:val="ListParagraph"/>
        <w:numPr>
          <w:ilvl w:val="0"/>
          <w:numId w:val="1"/>
        </w:numPr>
        <w:pBdr/>
        <w:rPr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Kelly, Debora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Newmarket's first COVID-19 death occurs at Southlake (Update)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NewmarketToday.ca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2 2020. </w:t>
      </w:r>
      <w:hyperlink r:id="rId399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newmarkettoday.ca/coronavirus-covid-19-local-news/newmarkets-first-covid-19-death-occurs-at-southlake-2221616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hyperlink r:id="rId400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yorkregion.com/news-story/9920197-coronavirus-hits-vaughan-gyms-richmond-hill-hospital-and-markham-care-homes/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Kelly, Debora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York Region COVID-19 deaths jump to 13; Southlake reporting its 2nd fatality (Update)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NewmarketToday.ca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3 2020. </w:t>
      </w:r>
      <w:hyperlink r:id="rId401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newmarkettoday.ca/coronavirus-covid-19-local-news/york-region-covid-19-deaths-jump-to-13-southlake-reporting-its-2nd-fatality-2225360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York Region Chairman and CEO Wayne Emmerson extends condolences on additional COVID-19 related deaths in York Region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he Regional Municipality of York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31 2020. 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Fox, Chris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 xml:space="preserve">Six residents with COVID-19 have now died at long term care home in Markham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  <w:u w:val="single"/>
        </w:rPr>
        <w:t>cp24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6 2020. </w:t>
      </w:r>
      <w:hyperlink r:id="rId402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cp24.com/news/six-residents-with-covid-19-have-now-died-at-long-term-care-home-in-markham-1.4883872</w:t>
        </w:r>
      </w:hyperlink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Tsekouras, Phil. </w:t>
      </w:r>
      <w:r>
        <w:rPr>
          <w:rFonts w:eastAsia="Calibri" w:cs="Calibri Light" w:ascii="Calibri Light" w:hAnsi="Calibri Light"/>
          <w:i/>
          <w:color w:val="000000" w:themeColor="text1"/>
        </w:rPr>
        <w:t>Eighth person dies at Markham long-term care home dealing with COVID-19 outbreak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CTV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1 2020. https://toronto.ctvnews.ca/eighth-person-dies-at-markham-long-term-care-home-dealing-with-covid-19-outbreak-1.4892383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Tsekouras, Phil. </w:t>
      </w:r>
      <w:r>
        <w:rPr>
          <w:rFonts w:eastAsia="Calibri" w:cs="Calibri Light" w:ascii="Calibri Light" w:hAnsi="Calibri Light"/>
          <w:i/>
          <w:color w:val="000000" w:themeColor="text1"/>
        </w:rPr>
        <w:t>Eighth person dies at Markham long-term care home dealing with COVID-19 outbreak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CTV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1 2020. https://toronto.ctvnews.ca/eighth-person-dies-at-markham-long-term-care-home-dealing-with-covid-19-outbreak-1.4892383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Katawazi, Miriam. </w:t>
      </w:r>
      <w:r>
        <w:rPr>
          <w:rFonts w:eastAsia="Calibri" w:cs="Calibri Light" w:ascii="Calibri Light" w:hAnsi="Calibri Light"/>
          <w:i/>
          <w:color w:val="000000" w:themeColor="text1"/>
        </w:rPr>
        <w:t>Ninth person dies at Markham long-term care home fighting COVID-19 outbreak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CTV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2 2020. https://toronto.ctvnews.ca/ninth-person-dies-at-markham-long-term-care-home-fighting-covid-19-outbreak-1.4893012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Tsekouras, Phil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COVID-19 death toll at Markham long-term care home climbs to 11. </w:t>
      </w:r>
      <w:r>
        <w:rPr>
          <w:rFonts w:eastAsia="Calibri" w:cs="Calibri Light" w:ascii="Calibri Light" w:hAnsi="Calibri Light"/>
          <w:i/>
          <w:color w:val="000000" w:themeColor="text1"/>
          <w:u w:val="single"/>
        </w:rPr>
        <w:t>Toronto</w:t>
      </w:r>
      <w:r>
        <w:rPr>
          <w:rFonts w:eastAsia="Calibri" w:cs="Calibri Light" w:ascii="Calibri Light" w:hAnsi="Calibri Light"/>
          <w:color w:val="000000" w:themeColor="text1"/>
          <w:u w:val="single"/>
        </w:rPr>
        <w:t xml:space="preserve"> CTV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5 2020. https://toronto.ctvnews.ca/covid-19-death-toll-at-markham-long-term-care-home-climbs-to-11-1.4897028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</w:rPr>
        <w:t>https://toronto.ctvnews.ca/covid-19-death-toll-at-markham-long-term-care-home-climbs-to-11-1.4897028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Tsekouras, Phil. COVID-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19 death toll at Markham long-term care home climbs to 11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CTV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5 2020. https://toronto.ctvnews.ca/covid-19-death-toll-at-markham-long-term-care-home-climbs-to-11-1.4897028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</w:rPr>
        <w:t>https://toronto.ctvnews.ca/covid-19-death-toll-at-markham-long-term-care-home-climbs-to-11-1.4897028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Katawazi, Miriam. 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Two more deaths reported at Markhaven Home for Seniors, bringing total to 13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CTV News.</w:t>
      </w:r>
      <w:r>
        <w:rPr>
          <w:rFonts w:eastAsia="Calibri" w:cs="Calibri Light" w:ascii="Calibri Light" w:hAnsi="Calibri Light"/>
          <w:color w:val="000000" w:themeColor="text1"/>
        </w:rPr>
        <w:t xml:space="preserve"> April 16 2020. https://toronto.ctvnews.ca/two-more-deaths-reported-at-markhaven-home-for-seniors-bringing-total-to-13-1.4899240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20 2020. https://www.york.ca/wps/wcm/connect/yorkpublic/74bf79ec-5260-471f-b49a-779369be2c15/Daily+Update+April+20+2020.pdf?MOD=AJPERES&amp;CVID=n6qbwT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20 2020. https://www.york.ca/wps/wcm/connect/yorkpublic/74bf79ec-5260-471f-b49a-779369be2c15/Daily+Update+April+20+2020.pdf?MOD=AJPERES&amp;CVID=n6qbwT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4 2020. https://www.york.ca/wps/wcm/connect/yorkpublic/9452c58e-c725-4380-8967-257fa83e2555/Daily+Update+April+14+2020.pdf?MOD=AJPERES&amp;CVID=n5Xa-qP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4 2020. https://www.york.ca/wps/wcm/connect/yorkpublic/9452c58e-c725-4380-8967-257fa83e2555/Daily+Update+April+14+2020.pdf?MOD=AJPERES&amp;CVID=n5Xa-qP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>Hall, Joseph.</w:t>
      </w:r>
      <w:r>
        <w:rPr>
          <w:rFonts w:eastAsia="Calibri" w:cs="Calibri Light" w:ascii="Calibri Light" w:hAnsi="Calibri Light"/>
          <w:i/>
          <w:color w:val="000000" w:themeColor="text1"/>
        </w:rPr>
        <w:t xml:space="preserve"> Staff walk out at Markham home for mentally, physically challenged adults after COVID-19 outbreak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Toronto Star.</w:t>
      </w:r>
      <w:r>
        <w:rPr>
          <w:rFonts w:eastAsia="Calibri" w:cs="Calibri Light" w:ascii="Calibri Light" w:hAnsi="Calibri Light"/>
          <w:color w:val="000000" w:themeColor="text1"/>
        </w:rPr>
        <w:t xml:space="preserve"> April 10 2020.</w:t>
      </w:r>
      <w:r>
        <w:rPr>
          <w:rFonts w:cs="Calibri Light" w:ascii="Calibri Light" w:hAnsi="Calibri Light"/>
          <w:color w:val="000000" w:themeColor="text1"/>
        </w:rPr>
        <w:t xml:space="preserve"> https://www.thestar.com/news/gta/2020/04/10/donations-of-protective-gear-pour-in-after-coronavirus-outbreak-at-markham-home-for-people-with-disabilities.html 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0 2020. https://www.york.ca/wps/wcm/connect/yorkpublic/794cb313-7404-4ee6-ae7a-9fb58505e70c/Daily+Update+-+April+10+2020.pdf?MOD=AJPERES&amp;CVID=n5BXN0A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Kelly, Debora. </w:t>
      </w:r>
      <w:r>
        <w:rPr>
          <w:rFonts w:eastAsia="Calibri" w:cs="Calibri Light" w:ascii="Calibri Light" w:hAnsi="Calibri Light"/>
          <w:i/>
          <w:color w:val="000000" w:themeColor="text1"/>
        </w:rPr>
        <w:t>12 new COVID-19 cases today push Newmarket's total to 72</w:t>
      </w:r>
      <w:r>
        <w:rPr>
          <w:rFonts w:eastAsia="Calibri" w:cs="Calibri Light" w:ascii="Calibri Light" w:hAnsi="Calibri Light"/>
          <w:color w:val="000000" w:themeColor="text1"/>
        </w:rPr>
        <w:t xml:space="preserve">.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NewmarketToday.ca.</w:t>
      </w:r>
      <w:r>
        <w:rPr>
          <w:rFonts w:eastAsia="Calibri" w:cs="Calibri Light" w:ascii="Calibri Light" w:hAnsi="Calibri Light"/>
          <w:color w:val="000000" w:themeColor="text1"/>
        </w:rPr>
        <w:t xml:space="preserve"> April 15 2020. https://www.newmarkettoday.ca/coronavirus-covid-19-local-news/12-new-covid-19-cases-today-push-newmarkets-total-to-72-2256758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eastAsia="Calibri" w:cs="Calibri Light" w:ascii="Calibri Light" w:hAnsi="Calibri Light"/>
          <w:color w:val="000000" w:themeColor="text1"/>
        </w:rPr>
        <w:t xml:space="preserve">Kelly, Debora. </w:t>
      </w:r>
      <w:r>
        <w:rPr>
          <w:rFonts w:eastAsia="Calibri" w:cs="Calibri Light" w:ascii="Calibri Light" w:hAnsi="Calibri Light"/>
          <w:i/>
          <w:color w:val="000000" w:themeColor="text1"/>
        </w:rPr>
        <w:t>12 new COVID-19 cases today push Newmarket's total to 72.</w:t>
      </w:r>
      <w:r>
        <w:rPr>
          <w:rFonts w:eastAsia="Calibri" w:cs="Calibri Light" w:ascii="Calibri Light" w:hAnsi="Calibri Light"/>
          <w:color w:val="000000" w:themeColor="text1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u w:val="single"/>
        </w:rPr>
        <w:t>NewmarketToday.ca.</w:t>
      </w:r>
      <w:r>
        <w:rPr>
          <w:rFonts w:eastAsia="Calibri" w:cs="Calibri Light" w:ascii="Calibri Light" w:hAnsi="Calibri Light"/>
          <w:color w:val="000000" w:themeColor="text1"/>
        </w:rPr>
        <w:t xml:space="preserve"> April 15 2020. https://www.newmarkettoday.ca/coronavirus-covid-19-local-news/12-new-covid-19-cases-today-push-newmarkets-total-to-72-2256758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0 2020. 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Zarzour, Kim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ronavirus hits Vaughan gyms, Richmond Hill hospital and Markham care home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YorkRegion.com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30 2020. </w:t>
      </w:r>
      <w:hyperlink r:id="rId403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yorkregion.com/news-story/9920197-coronavirus-hits-vaughan-gyms-richmond-hill-hospital-and-markham-care-homes/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9 2020. https://www.york.ca/wps/wcm/connect/yorkpublic/2641c9bc-e622-4b2b-8f1e-e3778708d3cb/Daily+Update+April+19+2020.pdf?MOD=AJPERES&amp;CVID=n6l9nh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5 2020. https://www.york.ca/wps/wcm/connect/yorkpublic/dfbb72d7-4e53-4ab3-a68d-0a2d1f7e72cb/Daily+Update+April+15+2020.pdf?MOD=AJPERES&amp;CVID=n62YpC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0 2020. https://www.york.ca/wps/wcm/connect/yorkpublic/794cb313-7404-4ee6-ae7a-9fb58505e70c/Daily+Update+-+April+10+2020.pdf?MOD=AJPERES&amp;CVID=n5BXN0A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Kelly, Debora. </w:t>
      </w:r>
      <w:r>
        <w:rPr>
          <w:rFonts w:cs="Calibri Light" w:ascii="Calibri Light" w:hAnsi="Calibri Light"/>
          <w:i/>
          <w:color w:val="000000" w:themeColor="text1"/>
        </w:rPr>
        <w:t xml:space="preserve">COVID-19 outbreaks continue to spike Newmarket's numbers. </w:t>
      </w:r>
      <w:r>
        <w:rPr>
          <w:rFonts w:cs="Calibri Light" w:ascii="Calibri Light" w:hAnsi="Calibri Light"/>
          <w:color w:val="000000" w:themeColor="text1"/>
          <w:u w:val="single"/>
        </w:rPr>
        <w:t>Newmarket Today.</w:t>
      </w:r>
      <w:r>
        <w:rPr>
          <w:rFonts w:cs="Calibri Light" w:ascii="Calibri Light" w:hAnsi="Calibri Light"/>
          <w:color w:val="000000" w:themeColor="text1"/>
        </w:rPr>
        <w:t xml:space="preserve"> April 20 2020. https://www.newmarkettoday.ca/coronavirus-covid-19-local-news/covid-19-outbreaks-continue-to-spike-newmarkets-numbers-2268489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1 2020. https://www.york.ca/wps/wcm/connect/yorkpublic/c37bb244-4ca2-4664-a546-9446577467d1/Daily+Update+April+11+2020.pdf?MOD=AJPERES&amp;CVID=n5Hxol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1 2020. https://www.york.ca/wps/wcm/connect/yorkpublic/c37bb244-4ca2-4664-a546-9446577467d1/Daily+Update+April+11+2020.pdf?MOD=AJPERES&amp;CVID=n5HxolX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More cases of coronavirus confirmed at GTA seniors home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Toronto CTV New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7 2020. </w:t>
      </w:r>
      <w:hyperlink r:id="rId404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indsor.ctvnews.ca/worker-at-healthcare-facility-tests-positive-for-covid-19-1.4862834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Yee Hong Centre for Geratric Care.</w:t>
      </w:r>
      <w:r>
        <w:rPr>
          <w:rFonts w:cs="Calibri Light" w:ascii="Calibri Light" w:hAnsi="Calibri Light"/>
        </w:rPr>
        <w:t xml:space="preserve"> April 13 2020. https://www.yeehong.com/covid-19-at-yee-hong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Yee Hong Centre for Geratric Care.</w:t>
      </w:r>
      <w:r>
        <w:rPr>
          <w:rFonts w:cs="Calibri Light" w:ascii="Calibri Light" w:hAnsi="Calibri Light"/>
        </w:rPr>
        <w:t xml:space="preserve"> April 22 2020. https://www.yeehong.com/covid-19-at-yee-hong/</w:t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Yee Hong Centre for Geratric Care.</w:t>
      </w:r>
      <w:r>
        <w:rPr>
          <w:rFonts w:cs="Calibri Light" w:ascii="Calibri Light" w:hAnsi="Calibri Light"/>
        </w:rPr>
        <w:t xml:space="preserve"> May 6 2020 https://www.yeehong.com/covid-19-at-yee-hong/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eastAsia="Calibri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Zarzour, Kim. </w:t>
      </w:r>
      <w:r>
        <w:rPr>
          <w:rFonts w:eastAsia="Calibri" w:cs="Calibri Light" w:ascii="Calibri Light" w:hAnsi="Calibri Light"/>
          <w:i/>
          <w:color w:val="000000" w:themeColor="text1"/>
          <w:sz w:val="20"/>
          <w:szCs w:val="20"/>
        </w:rPr>
        <w:t>Coronavirus hits Vaughan gyms, Richmond Hill hospital and Markham care homes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YorkRegion.com.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March 30 2020. </w:t>
      </w:r>
      <w:hyperlink r:id="rId405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yorkregion.com/news-story/9920197-coronavirus-hits-vaughan-gyms-richmond-hill-hospital-and-markham-care-homes/</w:t>
        </w:r>
      </w:hyperlink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b/>
          <w:b/>
          <w:bCs/>
          <w:color w:val="000000" w:themeColor="text1"/>
          <w:sz w:val="20"/>
          <w:szCs w:val="20"/>
        </w:rPr>
      </w:pP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Liu, Scarlett. </w:t>
      </w:r>
      <w:r>
        <w:rPr>
          <w:rFonts w:cs="Calibri Light" w:ascii="Calibri Light" w:hAnsi="Calibri Light"/>
          <w:i/>
          <w:iCs/>
          <w:color w:val="000000" w:themeColor="text1"/>
          <w:sz w:val="20"/>
          <w:szCs w:val="20"/>
        </w:rPr>
        <w:t xml:space="preserve">Front-line workers feel overwhelmed as coronavirus hits Markham nursing home </w:t>
      </w:r>
      <w:r>
        <w:rPr>
          <w:rFonts w:cs="Calibri Light" w:ascii="Calibri Light" w:hAnsi="Calibri Light"/>
          <w:color w:val="000000" w:themeColor="text1"/>
          <w:sz w:val="20"/>
          <w:szCs w:val="20"/>
          <w:u w:val="single"/>
        </w:rPr>
        <w:t>YorkRegion.com.</w:t>
      </w:r>
      <w:r>
        <w:rPr>
          <w:rFonts w:cs="Calibri Light" w:ascii="Calibri Light" w:hAnsi="Calibri Light"/>
          <w:color w:val="000000" w:themeColor="text1"/>
          <w:sz w:val="20"/>
          <w:szCs w:val="20"/>
        </w:rPr>
        <w:t xml:space="preserve"> April 1 2020. </w:t>
      </w:r>
      <w:hyperlink r:id="rId406">
        <w:r>
          <w:rPr>
            <w:rFonts w:eastAsia="Calibri" w:cs="Calibri Light" w:ascii="Calibri Light" w:hAnsi="Calibri Light"/>
            <w:color w:val="000000" w:themeColor="text1"/>
            <w:sz w:val="20"/>
            <w:szCs w:val="20"/>
          </w:rPr>
          <w:t>https://www.yorkregion.com/news-story/9921219-front-line-workers-feel-overwhelmed-as-coronavirus-hits-markham-nursing-home/</w:t>
        </w:r>
      </w:hyperlink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20 2020. https://www.york.ca/wps/wcm/connect/yorkpublic/74bf79ec-5260-471f-b49a-779369be2c15/Daily+Update+April+20+2020.pdf?MOD=AJPERES&amp;CVID=n6qbwT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rPr>
          <w:rFonts w:eastAsia="Calibri" w:cs="Calibri Light" w:ascii="Calibri Light" w:hAnsi="Calibri Light"/>
          <w:color w:val="000000" w:themeColor="text1"/>
          <w:sz w:val="20"/>
          <w:szCs w:val="20"/>
          <w:u w:val="single"/>
        </w:rPr>
        <w:t>York Region Public Health</w:t>
      </w:r>
      <w:r>
        <w:rPr>
          <w:rFonts w:eastAsia="Calibri" w:cs="Calibri Light" w:ascii="Calibri Light" w:hAnsi="Calibri Light"/>
          <w:color w:val="000000" w:themeColor="text1"/>
          <w:sz w:val="20"/>
          <w:szCs w:val="20"/>
        </w:rPr>
        <w:t xml:space="preserve"> April 7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pjMjS3Mx0t</w:t>
      </w:r>
    </w:p>
    <w:p>
      <w:pPr>
        <w:pStyle w:val="ListParagraph"/>
        <w:numPr>
          <w:ilvl w:val="0"/>
          <w:numId w:val="1"/>
        </w:numPr>
        <w:pBdr/>
        <w:rPr>
          <w:rFonts w:ascii="Calibri Light" w:hAnsi="Calibri Light" w:cs="Calibri Light"/>
          <w:color w:val="000000" w:themeColor="text1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alibri" w:cs="Calibri Light" w:ascii="Calibri Light" w:hAnsi="Calibri Light"/>
          <w:color w:val="000000"/>
        </w:rPr>
        <w:instrText xml:space="preserve"> HYPERLINK "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" \l ".Xo1L-chKg2w"</w:instrText>
      </w:r>
      <w:r>
        <w:rPr>
          <w:rStyle w:val="InternetLink"/>
          <w:sz w:val="20"/>
          <w:szCs w:val="20"/>
          <w:rFonts w:eastAsia="Calibri" w:cs="Calibri Light" w:ascii="Calibri Light" w:hAnsi="Calibri Light"/>
          <w:color w:val="000000"/>
        </w:rPr>
        <w:fldChar w:fldCharType="separate"/>
      </w:r>
      <w:r>
        <w:rPr>
          <w:rStyle w:val="InternetLink"/>
          <w:rFonts w:eastAsia="Calibri" w:cs="Calibri Light" w:ascii="Calibri Light" w:hAnsi="Calibri Light"/>
          <w:color w:val="000000" w:themeColor="text1"/>
          <w:sz w:val="20"/>
          <w:szCs w:val="20"/>
        </w:rPr>
        <w:t>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o1L-chKg2w</w:t>
      </w:r>
      <w:r>
        <w:rPr>
          <w:rStyle w:val="InternetLink"/>
          <w:sz w:val="20"/>
          <w:szCs w:val="20"/>
          <w:rFonts w:eastAsia="Calibri" w:cs="Calibri Light" w:ascii="Calibri Light" w:hAnsi="Calibri Light"/>
          <w:color w:val="000000"/>
        </w:rPr>
        <w:fldChar w:fldCharType="end"/>
      </w:r>
    </w:p>
    <w:p>
      <w:pPr>
        <w:pStyle w:val="Footnote"/>
        <w:numPr>
          <w:ilvl w:val="0"/>
          <w:numId w:val="1"/>
        </w:numPr>
        <w:rPr>
          <w:rFonts w:ascii="Calibri Light" w:hAnsi="Calibri Light" w:cs="Calibri Light"/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0 2020. https://www.york.ca/wps/wcm/connect/yorkpublic/794cb313-7404-4ee6-ae7a-9fb58505e70c/Daily+Update+-+April+10+2020.pdf?MOD=AJPERES&amp;CVID=n5BXN0A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color w:val="000000" w:themeColor="text1"/>
        </w:rPr>
        <w:t xml:space="preserve">Kelly, Debora. </w:t>
      </w:r>
      <w:r>
        <w:rPr>
          <w:rFonts w:cs="Calibri Light" w:ascii="Calibri Light" w:hAnsi="Calibri Light"/>
          <w:i/>
          <w:color w:val="000000" w:themeColor="text1"/>
        </w:rPr>
        <w:t>York Region marks first death of a health-care worker due to COVID-19 (Update</w:t>
      </w:r>
      <w:r>
        <w:rPr>
          <w:rFonts w:cs="Calibri Light" w:ascii="Calibri Light" w:hAnsi="Calibri Light"/>
          <w:color w:val="000000" w:themeColor="text1"/>
        </w:rPr>
        <w:t xml:space="preserve">). </w:t>
      </w:r>
      <w:r>
        <w:rPr>
          <w:rFonts w:cs="Calibri Light" w:ascii="Calibri Light" w:hAnsi="Calibri Light"/>
          <w:color w:val="000000" w:themeColor="text1"/>
          <w:u w:val="single"/>
        </w:rPr>
        <w:t>Newmarket Today.</w:t>
      </w:r>
      <w:r>
        <w:rPr>
          <w:rFonts w:cs="Calibri Light" w:ascii="Calibri Light" w:hAnsi="Calibri Light"/>
          <w:color w:val="000000" w:themeColor="text1"/>
        </w:rPr>
        <w:t xml:space="preserve"> April 16 2020. https://www.newmarkettoday.ca/coronavirus-covid-19-local-news/york-region-marks-first-death-of-health-care-worker-due-to-covid-19-2262674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19 2020. https://www.york.ca/wps/wcm/connect/yorkpublic/2641c9bc-e622-4b2b-8f1e-e3778708d3cb/Daily+Update+April+19+2020.pdf?MOD=AJPERES&amp;CVID=n6l9nhs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Daily Covid-19 Update: The Regional Municipality of York</w:t>
      </w:r>
      <w:r>
        <w:rPr>
          <w:rFonts w:cs="Calibri Light" w:ascii="Calibri Light" w:hAnsi="Calibri Light"/>
          <w:color w:val="000000" w:themeColor="text1"/>
        </w:rPr>
        <w:t xml:space="preserve">.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April 21 2020. https://www.york.ca/wps/wcm/connect/yorkpublic/d4fcde19-4d00-4764-8c2d-02ef2ecbb27e/Daily+Update+April+21+2020.pdf?MOD=AJPERES&amp;CVID=n6uDL7B</w:t>
      </w:r>
    </w:p>
    <w:p>
      <w:pPr>
        <w:pStyle w:val="Footnote"/>
        <w:numPr>
          <w:ilvl w:val="0"/>
          <w:numId w:val="1"/>
        </w:numPr>
        <w:rPr>
          <w:color w:val="000000" w:themeColor="text1"/>
        </w:rPr>
      </w:pPr>
      <w:r>
        <w:rPr>
          <w:rFonts w:cs="Calibri Light" w:ascii="Calibri Light" w:hAnsi="Calibri Light"/>
          <w:i/>
          <w:color w:val="000000" w:themeColor="text1"/>
        </w:rPr>
        <w:t>Outbreaks in Long-Term Care and Community Settings.</w:t>
      </w:r>
      <w:r>
        <w:rPr>
          <w:rFonts w:cs="Calibri Light" w:ascii="Calibri Light" w:hAnsi="Calibri Light"/>
          <w:color w:val="000000" w:themeColor="text1"/>
        </w:rPr>
        <w:t xml:space="preserve"> </w:t>
      </w:r>
      <w:r>
        <w:rPr>
          <w:rFonts w:cs="Calibri Light" w:ascii="Calibri Light" w:hAnsi="Calibri Light"/>
          <w:color w:val="000000" w:themeColor="text1"/>
          <w:u w:val="single"/>
        </w:rPr>
        <w:t>The Regional Municipality of York.</w:t>
      </w:r>
      <w:r>
        <w:rPr>
          <w:rFonts w:cs="Calibri Light" w:ascii="Calibri Light" w:hAnsi="Calibri Light"/>
          <w:color w:val="000000" w:themeColor="text1"/>
        </w:rPr>
        <w:t xml:space="preserve"> May 3 2020. https://www.york.ca/wps/portal/yorkhome/health/yr/infectiousdiseasesandprevention/covid19/!ut/p/z1/jY9NCsIwEEbP4gEkk1htugz1J4mWCqLWbCTYqAFNi61deHqjdOPC6iwGBt7MNw8plCHldGNPuraF0xc_79RoL9hMcD4HmQY0BgYpkySkMIkw2r4B-FIMkPpnvwNQ3eflrwBvQG5JnJyQKnV97lt3LFDmuzl4x3uV28roylTa5eXNNMa9zFF2KBqb48j_pz4TZisagNjIkG1wCoEYtAAhwYjjGCTwlIKYhsvhmHIMc9ICHRLldZ09FhysYL0nsRyapA!!/dz/d5/L2dBISEvZ0FBIS9nQSEh/#.XrAQLdNKiqC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" w:cs="Calibri Light" w:eastAsia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27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9272a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9272a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9272a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9272a"/>
    <w:pPr>
      <w:keepNext w:val="true"/>
      <w:keepLines/>
      <w:spacing w:before="280" w:after="80"/>
      <w:outlineLvl w:val="3"/>
    </w:pPr>
    <w:rPr>
      <w:color w:val="66666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9272a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9272a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9272a"/>
    <w:rPr>
      <w:rFonts w:ascii="Times New Roman" w:hAnsi="Times New Roman" w:eastAsia="Times New Roman" w:cs="Times New Roman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9272a"/>
    <w:rPr>
      <w:rFonts w:ascii="Times New Roman" w:hAnsi="Times New Roman" w:eastAsia="Times New Roman" w:cs="Times New Roman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9272a"/>
    <w:rPr>
      <w:rFonts w:ascii="Times New Roman" w:hAnsi="Times New Roman" w:eastAsia="Times New Roman" w:cs="Times New Roman"/>
      <w:color w:val="434343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9272a"/>
    <w:rPr>
      <w:rFonts w:ascii="Times New Roman" w:hAnsi="Times New Roman" w:eastAsia="Times New Roman" w:cs="Times New Roman"/>
      <w:color w:val="66666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9272a"/>
    <w:rPr>
      <w:rFonts w:ascii="Times New Roman" w:hAnsi="Times New Roman" w:eastAsia="Times New Roman" w:cs="Times New Roman"/>
      <w:color w:val="66666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9272a"/>
    <w:rPr>
      <w:rFonts w:ascii="Times New Roman" w:hAnsi="Times New Roman" w:eastAsia="Times New Roman" w:cs="Times New Roman"/>
      <w:i/>
      <w:color w:val="666666"/>
    </w:rPr>
  </w:style>
  <w:style w:type="character" w:styleId="TitleChar" w:customStyle="1">
    <w:name w:val="Title Char"/>
    <w:basedOn w:val="DefaultParagraphFont"/>
    <w:link w:val="Title"/>
    <w:uiPriority w:val="10"/>
    <w:qFormat/>
    <w:rsid w:val="00c9272a"/>
    <w:rPr>
      <w:rFonts w:ascii="Times New Roman" w:hAnsi="Times New Roman" w:eastAsia="Times New Roman" w:cs="Times New Roman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9272a"/>
    <w:rPr>
      <w:rFonts w:ascii="Times New Roman" w:hAnsi="Times New Roman" w:eastAsia="Times New Roman" w:cs="Times New Roman"/>
      <w:color w:val="666666"/>
      <w:sz w:val="30"/>
      <w:szCs w:val="30"/>
    </w:rPr>
  </w:style>
  <w:style w:type="character" w:styleId="InternetLink">
    <w:name w:val="Hyperlink"/>
    <w:basedOn w:val="DefaultParagraphFont"/>
    <w:uiPriority w:val="99"/>
    <w:unhideWhenUsed/>
    <w:rsid w:val="00c9272a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9272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27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9272a"/>
    <w:rPr>
      <w:rFonts w:ascii="Times New Roman" w:hAnsi="Times New Roman" w:cs="" w:cstheme="minorBidi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272a"/>
    <w:rPr>
      <w:rFonts w:ascii="Segoe UI" w:hAnsi="Segoe UI" w:eastAsia="Times New Roman" w:cs="Segoe UI"/>
      <w:sz w:val="18"/>
      <w:szCs w:val="18"/>
    </w:rPr>
  </w:style>
  <w:style w:type="character" w:styleId="SubtleEmphasis">
    <w:name w:val="Subtle Emphasis"/>
    <w:basedOn w:val="DefaultParagraphFont"/>
    <w:uiPriority w:val="19"/>
    <w:qFormat/>
    <w:rsid w:val="00c9272a"/>
    <w:rPr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925d7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9272a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c9272a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c9272a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c9272a"/>
    <w:pPr/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c9272a"/>
    <w:pPr/>
    <w:rPr>
      <w:rFonts w:eastAsia="Calibri" w:cs="" w:cstheme="minorBidi" w:eastAsiaTheme="minorHAnsi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272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9272a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925d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onto.ctvnews.ca/21-more-covid-19-deaths-in-ontario-case-total-increases-by-379-1.4886089" TargetMode="External"/><Relationship Id="rId3" Type="http://schemas.openxmlformats.org/officeDocument/2006/relationships/hyperlink" Target="https://www.huffingtonpost.ca/entry/doug-ford-ontario-protective-equipment_ca_5e8b660ec5b68116f6a0489a" TargetMode="External"/><Relationship Id="rId4" Type="http://schemas.openxmlformats.org/officeDocument/2006/relationships/hyperlink" Target="https://www.cbc.ca/news/canada/toronto/health-care-workers-make-up-1-in-10-known-cases-of-covid-19-in-ontario-1.5518456" TargetMode="External"/><Relationship Id="rId5" Type="http://schemas.openxmlformats.org/officeDocument/2006/relationships/hyperlink" Target="https://www.cbc.ca/news/canada/sudbury/sault-hospital-covid-1.5537313?fbclid=IwAR1sKXDvQsZh51X9Rh2L3fLW747x1NQPqADRSYxGN3RC1Oa3caRlmtgopww" TargetMode="External"/><Relationship Id="rId6" Type="http://schemas.openxmlformats.org/officeDocument/2006/relationships/hyperlink" Target="https://globalnews.ca/news/6833570/bradford-valley-37-coronavirus-cases-4-deaths/" TargetMode="External"/><Relationship Id="rId7" Type="http://schemas.openxmlformats.org/officeDocument/2006/relationships/hyperlink" Target="https://barrie.ctvnews.ca/two-more-residents-pass-away-at-bradford-long-term-care-home-1.4905671" TargetMode="External"/><Relationship Id="rId8" Type="http://schemas.openxmlformats.org/officeDocument/2006/relationships/hyperlink" Target="https://www.brantfordexpositor.ca/news/local-news/covid-19-outbreaks-hit-two-area-nursing-homes" TargetMode="External"/><Relationship Id="rId9" Type="http://schemas.openxmlformats.org/officeDocument/2006/relationships/hyperlink" Target="https://www.brantfordexpositor.ca/news/local-news/telfer-place-denies-covid-19-outbreak" TargetMode="External"/><Relationship Id="rId10" Type="http://schemas.openxmlformats.org/officeDocument/2006/relationships/hyperlink" Target="https://www.bchu.org/ServicesWeProvide/InfectiousDiseases/Pages/coronavirus.aspx" TargetMode="External"/><Relationship Id="rId11" Type="http://schemas.openxmlformats.org/officeDocument/2006/relationships/hyperlink" Target="https://www.bchu.org/ServicesWeProvide/InfectiousDiseases/Pages/coronavirus.aspx" TargetMode="External"/><Relationship Id="rId12" Type="http://schemas.openxmlformats.org/officeDocument/2006/relationships/hyperlink" Target="https://www.bchu.org/ServicesWeProvide/InfectiousDiseases/Pages/coronavirus.aspx" TargetMode="External"/><Relationship Id="rId13" Type="http://schemas.openxmlformats.org/officeDocument/2006/relationships/hyperlink" Target="https://globalnews.ca/news/6749708/almonte-long-term-care-home-covid-19-cases-march-30/" TargetMode="External"/><Relationship Id="rId14" Type="http://schemas.openxmlformats.org/officeDocument/2006/relationships/hyperlink" Target="https://www.ottawamatters.com/local-news/three-more-almonte-country-haven-residents-have-died-since-friday-related-to-ovid-19-complications-2248129?utm_source=Email&amp;utm_medium=Email&amp;utm_campaign=Email" TargetMode="External"/><Relationship Id="rId15" Type="http://schemas.openxmlformats.org/officeDocument/2006/relationships/hyperlink" Target="https://www.ottawamatters.com/local-news/almonte-country-haven-confirms-49-residents-have-covid-19-2259480" TargetMode="External"/><Relationship Id="rId16" Type="http://schemas.openxmlformats.org/officeDocument/2006/relationships/hyperlink" Target="https://ottawa.ctvnews.ca/two-covid-19-deaths-at-carleton-place-long-term-care-home-1.4893076" TargetMode="External"/><Relationship Id="rId17" Type="http://schemas.openxmlformats.org/officeDocument/2006/relationships/hyperlink" Target="https://www.nugget.ca/news/local-news/ontario-reports-260-more-covid-19-cases" TargetMode="External"/><Relationship Id="rId18" Type="http://schemas.openxmlformats.org/officeDocument/2006/relationships/hyperlink" Target="https://healthunit.org/for-professionals/hospitals-ltc-retirement-homes/outbreak-management-resources/outbreak-status-report/" TargetMode="External"/><Relationship Id="rId19" Type="http://schemas.openxmlformats.org/officeDocument/2006/relationships/hyperlink" Target="https://www.durham.ca/en/health-and-wellness/durham-region-institutional-outbreaks.aspx" TargetMode="External"/><Relationship Id="rId20" Type="http://schemas.openxmlformats.org/officeDocument/2006/relationships/hyperlink" Target="https://www.durham.ca/en/health-and-wellness/durham-region-institutional-outbreaks.aspx" TargetMode="External"/><Relationship Id="rId21" Type="http://schemas.openxmlformats.org/officeDocument/2006/relationships/hyperlink" Target="https://www.durhamregion.com/news-story/9924736-case-of-covid-19-confirmed-at-ajax-long-term-care-home/" TargetMode="External"/><Relationship Id="rId22" Type="http://schemas.openxmlformats.org/officeDocument/2006/relationships/hyperlink" Target="https://www.cp24.com/news/latest-cases-of-covid-19-canada-post-employee-in-milton-tests-positive-1.4875824" TargetMode="External"/><Relationship Id="rId23" Type="http://schemas.openxmlformats.org/officeDocument/2006/relationships/hyperlink" Target="https://www.durhamradionews.com/archives/125930" TargetMode="External"/><Relationship Id="rId24" Type="http://schemas.openxmlformats.org/officeDocument/2006/relationships/hyperlink" Target="https://www.durhamregion.com/news-story/9924736-case-of-covid-19-confirmed-at-ajax-long-term-care-home/" TargetMode="External"/><Relationship Id="rId25" Type="http://schemas.openxmlformats.org/officeDocument/2006/relationships/hyperlink" Target="https://www.durham.ca/en/health-and-wellness/durham-region-institutional-outbreaks.aspx" TargetMode="External"/><Relationship Id="rId26" Type="http://schemas.openxmlformats.org/officeDocument/2006/relationships/hyperlink" Target="https://www.durham.ca/en/health-and-wellness/durham-region-institutional-outbreaks.aspx" TargetMode="External"/><Relationship Id="rId27" Type="http://schemas.openxmlformats.org/officeDocument/2006/relationships/hyperlink" Target="https://www.durham.ca/en/health-and-wellness/durham-region-institutional-outbreaks.aspx" TargetMode="External"/><Relationship Id="rId28" Type="http://schemas.openxmlformats.org/officeDocument/2006/relationships/hyperlink" Target="https://www.durham.ca/en/health-and-wellness/durham-region-institutional-outbreaks.aspx" TargetMode="External"/><Relationship Id="rId29" Type="http://schemas.openxmlformats.org/officeDocument/2006/relationships/hyperlink" Target="https://www.toronto.com/news-story/9916609-eight-residents-at-oshawa-nursing-home-diagnosed-with-coronavirus/" TargetMode="External"/><Relationship Id="rId30" Type="http://schemas.openxmlformats.org/officeDocument/2006/relationships/hyperlink" Target="https://globalnews.ca/news/6752759/coronavirus-hillsdale-terraces-long-term-care-outbreak/" TargetMode="External"/><Relationship Id="rId31" Type="http://schemas.openxmlformats.org/officeDocument/2006/relationships/hyperlink" Target="https://www.nugget.ca/news/local-news/ontario-reports-260-more-covid-19-cases" TargetMode="External"/><Relationship Id="rId32" Type="http://schemas.openxmlformats.org/officeDocument/2006/relationships/hyperlink" Target="https://toronto.ctvnews.ca/five-more-covid-19-deaths-at-oshawa-long-term-care-home-as-case-numbers-climb-1.4883481" TargetMode="External"/><Relationship Id="rId33" Type="http://schemas.openxmlformats.org/officeDocument/2006/relationships/hyperlink" Target="https://www.durham.ca/en/health-and-wellness/durham-region-institutional-outbreaks.aspx" TargetMode="External"/><Relationship Id="rId34" Type="http://schemas.openxmlformats.org/officeDocument/2006/relationships/hyperlink" Target="https://www.durham.ca/en/health-and-wellness/durham-region-institutional-outbreaks.aspx" TargetMode="External"/><Relationship Id="rId35" Type="http://schemas.openxmlformats.org/officeDocument/2006/relationships/hyperlink" Target="https://toronto.ctvnews.ca/lakeridge-health-declares-covid-19-outbreak-at-oshawa-hospital-1.4880155" TargetMode="External"/><Relationship Id="rId36" Type="http://schemas.openxmlformats.org/officeDocument/2006/relationships/hyperlink" Target="https://www.durham.ca/en/health-and-wellness/durham-region-institutional-outbreaks.aspx" TargetMode="External"/><Relationship Id="rId37" Type="http://schemas.openxmlformats.org/officeDocument/2006/relationships/hyperlink" Target="https://www.durham.ca/en/health-and-wellness/durham-region-institutional-outbreaks.aspx" TargetMode="External"/><Relationship Id="rId38" Type="http://schemas.openxmlformats.org/officeDocument/2006/relationships/hyperlink" Target="https://www.durham.ca/en/health-and-wellness/durham-region-institutional-outbreaks.aspx" TargetMode="External"/><Relationship Id="rId39" Type="http://schemas.openxmlformats.org/officeDocument/2006/relationships/hyperlink" Target="https://www.durham.ca/en/health-and-wellness/durham-region-institutional-outbreaks.aspx" TargetMode="External"/><Relationship Id="rId40" Type="http://schemas.openxmlformats.org/officeDocument/2006/relationships/hyperlink" Target="https://www.durham.ca/en/health-and-wellness/durham-region-institutional-outbreaks.aspx" TargetMode="External"/><Relationship Id="rId41" Type="http://schemas.openxmlformats.org/officeDocument/2006/relationships/hyperlink" Target="https://www.durham.ca/en/health-and-wellness/durham-region-institutional-outbreaks.aspx" TargetMode="External"/><Relationship Id="rId42" Type="http://schemas.openxmlformats.org/officeDocument/2006/relationships/hyperlink" Target="https://www.durham.ca/en/health-and-wellness/durham-region-institutional-outbreaks.aspx" TargetMode="External"/><Relationship Id="rId43" Type="http://schemas.openxmlformats.org/officeDocument/2006/relationships/hyperlink" Target="https://www.durham.ca/en/health-and-wellness/durham-region-institutional-outbreaks.aspx" TargetMode="External"/><Relationship Id="rId44" Type="http://schemas.openxmlformats.org/officeDocument/2006/relationships/hyperlink" Target="https://www.durham.ca/en/health-and-wellness/durham-region-institutional-outbreaks.aspx" TargetMode="External"/><Relationship Id="rId45" Type="http://schemas.openxmlformats.org/officeDocument/2006/relationships/hyperlink" Target="https://www.durhamregion.com/news-story/9924736-case-of-covid-19-confirmed-at-ajax-long-term-care-home/" TargetMode="External"/><Relationship Id="rId46" Type="http://schemas.openxmlformats.org/officeDocument/2006/relationships/hyperlink" Target="https://www.durham.ca/en/health-and-wellness/durham-region-institutional-outbreaks.aspx" TargetMode="External"/><Relationship Id="rId47" Type="http://schemas.openxmlformats.org/officeDocument/2006/relationships/hyperlink" Target="https://www.durham.ca/en/health-and-wellness/durham-region-institutional-outbreaks.aspx" TargetMode="External"/><Relationship Id="rId48" Type="http://schemas.openxmlformats.org/officeDocument/2006/relationships/hyperlink" Target="https://www.durham.ca/en/health-and-wellness/durham-region-institutional-outbreaks.aspx" TargetMode="External"/><Relationship Id="rId49" Type="http://schemas.openxmlformats.org/officeDocument/2006/relationships/hyperlink" Target="https://www.durham.ca/en/health-and-wellness/durham-region-institutional-outbreaks.aspx" TargetMode="External"/><Relationship Id="rId50" Type="http://schemas.openxmlformats.org/officeDocument/2006/relationships/hyperlink" Target="https://www.shorelinebeacon.com/news/local-news/local-covid-19-case-reported-in-health-care-worker-2" TargetMode="External"/><Relationship Id="rId51" Type="http://schemas.openxmlformats.org/officeDocument/2006/relationships/hyperlink" Target="https://www.publichealthgreybruce.on.ca/Portals/0/Topics/InfectiousDiseases/COVID19/Situation_Report.pdf" TargetMode="External"/><Relationship Id="rId52" Type="http://schemas.openxmlformats.org/officeDocument/2006/relationships/hyperlink" Target="https://www.publichealthgreybruce.on.ca/Portals/0/Topics/InfectiousDiseases/COVID19/Situation_Report.pdf" TargetMode="External"/><Relationship Id="rId53" Type="http://schemas.openxmlformats.org/officeDocument/2006/relationships/hyperlink" Target="https://www.publichealthgreybruce.on.ca/Portals/0/Topics/InfectiousDiseases/COVID19/Situation_Report.pdf" TargetMode="External"/><Relationship Id="rId54" Type="http://schemas.openxmlformats.org/officeDocument/2006/relationships/hyperlink" Target="https://www.publichealthgreybruce.on.ca/Portals/0/Topics/InfectiousDiseases/COVID19/Situation_Report.pdf" TargetMode="External"/><Relationship Id="rId55" Type="http://schemas.openxmlformats.org/officeDocument/2006/relationships/hyperlink" Target="https://www.publichealthgreybruce.on.ca/Portals/0/Topics/InfectiousDiseases/COVID19/Situation_Report.pdf" TargetMode="External"/><Relationship Id="rId56" Type="http://schemas.openxmlformats.org/officeDocument/2006/relationships/hyperlink" Target="https://www.publichealthgreybruce.on.ca/Portals/0/Topics/InfectiousDiseases/COVID19/Situation_Report.pdf" TargetMode="External"/><Relationship Id="rId57" Type="http://schemas.openxmlformats.org/officeDocument/2006/relationships/hyperlink" Target="https://www.publichealthgreybruce.on.ca/Portals/0/Topics/InfectiousDiseases/COVID19/Situation_Report.pdf" TargetMode="External"/><Relationship Id="rId58" Type="http://schemas.openxmlformats.org/officeDocument/2006/relationships/hyperlink" Target="https://www.shorelinebeacon.com/news/local-news/local-covid-19-case-reported-in-health-care-worker-2" TargetMode="External"/><Relationship Id="rId59" Type="http://schemas.openxmlformats.org/officeDocument/2006/relationships/hyperlink" Target="https://london.ctvnews.ca/new-outbreak-and-staff-covid-19-cases-at-grey-bruce-long-term-care-homes-1.4913722" TargetMode="External"/><Relationship Id="rId60" Type="http://schemas.openxmlformats.org/officeDocument/2006/relationships/hyperlink" Target="https://www.owensoundsuntimes.com/news/local-news/covid-19-outbreak-declared-at-chesleys-parkview-manor" TargetMode="External"/><Relationship Id="rId61" Type="http://schemas.openxmlformats.org/officeDocument/2006/relationships/hyperlink" Target="https://www.publichealthgreybruce.on.ca/Portals/0/Topics/InfectiousDiseases/COVID19/Situation_Report.pdf" TargetMode="External"/><Relationship Id="rId62" Type="http://schemas.openxmlformats.org/officeDocument/2006/relationships/hyperlink" Target="https://www.owensoundsuntimes.com/news/local-news/covid-19-outbreak-declared-at-chesleys-parkview-manor" TargetMode="External"/><Relationship Id="rId63" Type="http://schemas.openxmlformats.org/officeDocument/2006/relationships/hyperlink" Target="https://www.owensoundsuntimes.com/news/local-news/covid-19-outbreak-declared-at-chesleys-parkview-manor" TargetMode="External"/><Relationship Id="rId64" Type="http://schemas.openxmlformats.org/officeDocument/2006/relationships/hyperlink" Target="https://www.guelphtoday.com/local-news/24-staff-at-guelph-general-hospital-now-confirmed-to-have-covid-19-2223540?utm_source=Email&amp;utm_medium=Email&amp;utm_campaign=Email" TargetMode="External"/><Relationship Id="rId65" Type="http://schemas.openxmlformats.org/officeDocument/2006/relationships/hyperlink" Target="https://www.guelphtoday.com/coronavirus-covid-19-local-news/orangeville-hospital-patient-five-staff-test-positive-for-covid-19-2216259" TargetMode="External"/><Relationship Id="rId66" Type="http://schemas.openxmlformats.org/officeDocument/2006/relationships/hyperlink" Target="https://www.orangeville.com/news-story/9923495-latest-on-orangeville-hospital-coronavirus-outbreak-10-nurses-test-positive-for-covid-19-23-self-isolating/" TargetMode="External"/><Relationship Id="rId67" Type="http://schemas.openxmlformats.org/officeDocument/2006/relationships/hyperlink" Target="https://www.guelphtoday.com/local-news/all-900-staff-and-residents-at-st-josephs-tested-for-covid-19-2268914" TargetMode="External"/><Relationship Id="rId68" Type="http://schemas.openxmlformats.org/officeDocument/2006/relationships/hyperlink" Target="https://www.guelphtoday.com/local-news/all-900-staff-and-residents-at-st-josephs-tested-for-covid-19-2268914" TargetMode="External"/><Relationship Id="rId69" Type="http://schemas.openxmlformats.org/officeDocument/2006/relationships/hyperlink" Target="https://www.guelphtoday.com/local-news/two-staff-members-at-st-josephs-health-centre-confirmed-to-have-covid-19-2223427" TargetMode="External"/><Relationship Id="rId70" Type="http://schemas.openxmlformats.org/officeDocument/2006/relationships/hyperlink" Target="https://www.msn.com/en-ca/health/medical/public-health-reports-64-coronavirus-cases-in-4-outbreaks-in-guelph-health-facilities/ar-BB12lKQQ" TargetMode="External"/><Relationship Id="rId71" Type="http://schemas.openxmlformats.org/officeDocument/2006/relationships/hyperlink" Target="https://www.guelphtoday.com/local-news/all-900-staff-and-residents-at-st-josephs-tested-for-covid-19-2268914" TargetMode="External"/><Relationship Id="rId72" Type="http://schemas.openxmlformats.org/officeDocument/2006/relationships/hyperlink" Target="https://www.guelphtoday.com/local-news/village-at-riverside-glen-joins-list-of-area-care-facilities-to-have-covid-19-outbreak-2290190" TargetMode="External"/><Relationship Id="rId73" Type="http://schemas.openxmlformats.org/officeDocument/2006/relationships/hyperlink" Target="https://www.orangevilletoday.ca/2020/04/13/covid-19-two-residents-pass-away-at-shelburne-residence1/" TargetMode="External"/><Relationship Id="rId74" Type="http://schemas.openxmlformats.org/officeDocument/2006/relationships/hyperlink" Target="https://www.guelphtoday.com/local-news/all-900-staff-and-residents-at-st-josephs-tested-for-covid-19-2268914" TargetMode="External"/><Relationship Id="rId75" Type="http://schemas.openxmlformats.org/officeDocument/2006/relationships/hyperlink" Target="https://www.guelphmercury.com/news-story/9966240-update-coronavirus-outbreak-at-guelph-s-homewood-closed/" TargetMode="External"/><Relationship Id="rId76" Type="http://schemas.openxmlformats.org/officeDocument/2006/relationships/hyperlink" Target="https://globalnews.ca/news/6753772/covid-19-coronavirus-dufferin-oaks-long-term-care-home/" TargetMode="External"/><Relationship Id="rId77" Type="http://schemas.openxmlformats.org/officeDocument/2006/relationships/hyperlink" Target="https://www.orangeville.com/news-story/9921155-second-dufferin-oaks-staff-member-tests-positive-for-coronavirus-in-as-many-days/" TargetMode="External"/><Relationship Id="rId78" Type="http://schemas.openxmlformats.org/officeDocument/2006/relationships/hyperlink" Target="https://www.dufferincounty.ca/covid-19" TargetMode="External"/><Relationship Id="rId79" Type="http://schemas.openxmlformats.org/officeDocument/2006/relationships/hyperlink" Target="https://www.dufferincounty.ca/covid-19" TargetMode="External"/><Relationship Id="rId80" Type="http://schemas.openxmlformats.org/officeDocument/2006/relationships/hyperlink" Target="https://globalnews.ca/news/6764345/covid-19-outbreak-guelph-homewood/" TargetMode="External"/><Relationship Id="rId81" Type="http://schemas.openxmlformats.org/officeDocument/2006/relationships/hyperlink" Target="https://www.guelphtoday.com/local-news/staff-member-tests-positive-at-wellington-terrace-long-term-care-home-2231952" TargetMode="External"/><Relationship Id="rId82" Type="http://schemas.openxmlformats.org/officeDocument/2006/relationships/hyperlink" Target="https://www.guelphtoday.com/coronavirus-covid-19-local-news/public-health-identifies-outbreak-at-caressant-care-home-in-fergus-2252087" TargetMode="External"/><Relationship Id="rId83" Type="http://schemas.openxmlformats.org/officeDocument/2006/relationships/hyperlink" Target="https://www.guelphtoday.com/local-news/all-900-staff-and-residents-at-st-josephs-tested-for-covid-19-2268914" TargetMode="External"/><Relationship Id="rId84" Type="http://schemas.openxmlformats.org/officeDocument/2006/relationships/hyperlink" Target="https://www.guelphtoday.com/local-news/all-900-staff-and-residents-at-st-josephs-tested-for-covid-19-2268914" TargetMode="External"/><Relationship Id="rId85" Type="http://schemas.openxmlformats.org/officeDocument/2006/relationships/hyperlink" Target="https://www.guelphtoday.com/local-news/village-at-riverside-glen-joins-list-of-area-care-facilities-to-have-covid-19-outbreak-2290190" TargetMode="External"/><Relationship Id="rId86" Type="http://schemas.openxmlformats.org/officeDocument/2006/relationships/hyperlink" Target="https://www.cbc.ca/news/canada/hamilton/anson-place-1.5516714" TargetMode="External"/><Relationship Id="rId87" Type="http://schemas.openxmlformats.org/officeDocument/2006/relationships/hyperlink" Target="https://www.thespec.com/news/hamilton-region/2020/04/01/three-covid-19-deaths-at-hagersville-long-term-care-home.html?utm_source=facebook&amp;source=the hamilton spectator&amp;utm_medium=SocialMedia&amp;utm_campaign=&amp;utm_campaign_id=&amp;utm_content=" TargetMode="External"/><Relationship Id="rId88" Type="http://schemas.openxmlformats.org/officeDocument/2006/relationships/hyperlink" Target="https://www.cbc.ca/news/canada/hamilton/anson-place-1.5522762" TargetMode="External"/><Relationship Id="rId89" Type="http://schemas.openxmlformats.org/officeDocument/2006/relationships/hyperlink" Target="https://www.cbc.ca/news/canada/hamilton/anson-place-1.5531631" TargetMode="External"/><Relationship Id="rId90" Type="http://schemas.openxmlformats.org/officeDocument/2006/relationships/hyperlink" Target="https://www.thespec.com/news/hamilton-region/2020/04/22/covid-19-death-toll-climbs-at-cardinal-retirement-residence-and-anson-place.html" TargetMode="External"/><Relationship Id="rId91" Type="http://schemas.openxmlformats.org/officeDocument/2006/relationships/hyperlink" Target="https://www.simcoereformer.ca/news/local-news/covid-19-outbreak-declared-at-parkview-meadows-" TargetMode="External"/><Relationship Id="rId92" Type="http://schemas.openxmlformats.org/officeDocument/2006/relationships/hyperlink" Target="https://www.cbc.ca/news/canada/hamilton/anson-place-1.5522762" TargetMode="External"/><Relationship Id="rId93" Type="http://schemas.openxmlformats.org/officeDocument/2006/relationships/hyperlink" Target="https://www.simcoereformer.ca/news/local-news/covid-19-outbreak-declared-at-parkview-meadows-" TargetMode="External"/><Relationship Id="rId94" Type="http://schemas.openxmlformats.org/officeDocument/2006/relationships/hyperlink" Target="https://www.cbc.ca/news/canada/hamilton/anson-place-1.5531631" TargetMode="External"/><Relationship Id="rId95" Type="http://schemas.openxmlformats.org/officeDocument/2006/relationships/hyperlink" Target="https://globalnews.ca/news/6709951/new-covid-19-cases-confirmed-long-term-care-unit/" TargetMode="External"/><Relationship Id="rId96" Type="http://schemas.openxmlformats.org/officeDocument/2006/relationships/hyperlink" Target="https://www.cbc.ca/news/canada/toronto/coronavirus-outbreak-pinecrest-nursing-home-bobcaygeon-1.5515543" TargetMode="External"/><Relationship Id="rId97" Type="http://schemas.openxmlformats.org/officeDocument/2006/relationships/hyperlink" Target="https://globalnews.ca/news/6764236/coronavirus-pinecrest-nursing-home-bobcaygeon/" TargetMode="External"/><Relationship Id="rId98" Type="http://schemas.openxmlformats.org/officeDocument/2006/relationships/hyperlink" Target="https://globalnews.ca/news/6767422/coronavirus-bobcaygeon-nursing-home-2-deaths/" TargetMode="External"/><Relationship Id="rId99" Type="http://schemas.openxmlformats.org/officeDocument/2006/relationships/hyperlink" Target="https://toronto.ctvnews.ca/nearly-a-third-of-residents-at-bobcaygeon-ont-long-term-care-home-have-died-of-covid-19-1.4881161" TargetMode="External"/><Relationship Id="rId100" Type="http://schemas.openxmlformats.org/officeDocument/2006/relationships/hyperlink" Target="https://toronto.ctvnews.ca/two-more-covid-19-deaths-at-bobcaygeon-ont-seniors-residence-1.4882606" TargetMode="External"/><Relationship Id="rId101" Type="http://schemas.openxmlformats.org/officeDocument/2006/relationships/hyperlink" Target="https://www.cp24.com/covid-19-death-toll-at-bobcaygeon-ont-seniors-residence-climbs-to-23-1.4883285" TargetMode="External"/><Relationship Id="rId102" Type="http://schemas.openxmlformats.org/officeDocument/2006/relationships/hyperlink" Target="https://globalnews.ca/news/6779119/coronavirus-bobcaygeon-nursing-home-residents-die-april-6/" TargetMode="External"/><Relationship Id="rId103" Type="http://schemas.openxmlformats.org/officeDocument/2006/relationships/hyperlink" Target="https://www.thestar.com/news/canada/2020/04/15/everyone-knew-this-could-happen-the-deadly-spread-of-covid-19-through-canadas-seniors-homes.html" TargetMode="External"/><Relationship Id="rId104" Type="http://schemas.openxmlformats.org/officeDocument/2006/relationships/hyperlink" Target="https://www.hkpr.on.ca/" TargetMode="External"/><Relationship Id="rId105" Type="http://schemas.openxmlformats.org/officeDocument/2006/relationships/hyperlink" Target="https://www.insidehalton.com/news-story/9924757-update-halton-reporting-coronavirus-outbreaks-at-5-locations-in-oakville-and-burlington-as-well-as-georgetown/" TargetMode="External"/><Relationship Id="rId106" Type="http://schemas.openxmlformats.org/officeDocument/2006/relationships/hyperlink" Target="https://www.insidehalton.com/news-story/9924757-update-halton-reporting-coronavirus-outbreaks-at-5-locations-in-oakville-and-burlington-as-well-as-georgetown/" TargetMode="External"/><Relationship Id="rId107" Type="http://schemas.openxmlformats.org/officeDocument/2006/relationships/hyperlink" Target="https://www.theifp.ca/news-story/9924379-a-georgetown-man-diagnosed-with-coronavirus-has-died/" TargetMode="External"/><Relationship Id="rId108" Type="http://schemas.openxmlformats.org/officeDocument/2006/relationships/hyperlink" Target="https://www.theifp.ca/news-story/9924379-a-georgetown-man-diagnosed-with-coronavirus-has-died/" TargetMode="External"/><Relationship Id="rId109" Type="http://schemas.openxmlformats.org/officeDocument/2006/relationships/hyperlink" Target="https://www.theifp.ca/news-story/9924379-a-georgetown-man-diagnosed-with-coronavirus-has-died/" TargetMode="External"/><Relationship Id="rId110" Type="http://schemas.openxmlformats.org/officeDocument/2006/relationships/hyperlink" Target="https://www.theifp.ca/news-story/9924379-a-georgetown-man-diagnosed-with-coronavirus-has-died/" TargetMode="External"/><Relationship Id="rId111" Type="http://schemas.openxmlformats.org/officeDocument/2006/relationships/hyperlink" Target="https://www.insidehalton.com/news-story/9955853-update-halton-public-health-gives-update-on-coronavirus-cases-and-deaths-in-long-term-care-and-retirement-homes/" TargetMode="External"/><Relationship Id="rId112" Type="http://schemas.openxmlformats.org/officeDocument/2006/relationships/hyperlink" Target="https://www.huffingtonpost.ca/entry/doug-ford-ontario-protective-equipment_ca_5e8b660ec5b68116f6a0489a" TargetMode="External"/><Relationship Id="rId113" Type="http://schemas.openxmlformats.org/officeDocument/2006/relationships/hyperlink" Target="https://www.hamilton.ca/coronavirus/status-cases" TargetMode="External"/><Relationship Id="rId114" Type="http://schemas.openxmlformats.org/officeDocument/2006/relationships/hyperlink" Target="https://www.cbc.ca/news/canada/hamilton/wentworth-lodge-1.5522523" TargetMode="External"/><Relationship Id="rId115" Type="http://schemas.openxmlformats.org/officeDocument/2006/relationships/hyperlink" Target="https://www.thespec.com/news/hamilton-region/2020/04/13/downtown-hamilton-retirement-home-hit-by-covid-19-outbreak-cited-for-dozens-of-violations-since-2018.html" TargetMode="External"/><Relationship Id="rId116" Type="http://schemas.openxmlformats.org/officeDocument/2006/relationships/hyperlink" Target="https://www.cbc.ca/news/canada/hamilton/cardinal-covid-fear-1.5532908" TargetMode="External"/><Relationship Id="rId117" Type="http://schemas.openxmlformats.org/officeDocument/2006/relationships/hyperlink" Target="https://www.hamilton.ca/coronavirus/status-cases" TargetMode="External"/><Relationship Id="rId118" Type="http://schemas.openxmlformats.org/officeDocument/2006/relationships/hyperlink" Target="https://www.thespec.com/news/hamilton-region/2020/04/28/more-covid-19-deaths-in-hamilton.html" TargetMode="External"/><Relationship Id="rId119" Type="http://schemas.openxmlformats.org/officeDocument/2006/relationships/hyperlink" Target="https://www.hamilton.ca/coronavirus/status-cases" TargetMode="External"/><Relationship Id="rId120" Type="http://schemas.openxmlformats.org/officeDocument/2006/relationships/hyperlink" Target="https://globalnews.ca/news/6713474/hamilton-heritage-green-nursing-home-coronavirus/" TargetMode="External"/><Relationship Id="rId121" Type="http://schemas.openxmlformats.org/officeDocument/2006/relationships/hyperlink" Target="https://www.thespec.com/news/hamilton-region/2020/04/02/second-death-at-heritage-green-nursing-home-in-stoney-creek-kept-secret.html" TargetMode="External"/><Relationship Id="rId122" Type="http://schemas.openxmlformats.org/officeDocument/2006/relationships/hyperlink" Target="https://www.nugget.ca/news/local-news/ontario-reports-260-more-covid-19-cases" TargetMode="External"/><Relationship Id="rId123" Type="http://schemas.openxmlformats.org/officeDocument/2006/relationships/hyperlink" Target="https://globalnews.ca/news/6779709/coronavirus-hamilton-deaths/" TargetMode="External"/><Relationship Id="rId124" Type="http://schemas.openxmlformats.org/officeDocument/2006/relationships/hyperlink" Target="https://www.hamilton.ca/coronavirus/status-cases" TargetMode="External"/><Relationship Id="rId125" Type="http://schemas.openxmlformats.org/officeDocument/2006/relationships/hyperlink" Target="https://www.cbc.ca/news/canada/hamilton/wentworth-lodge-1.5522523" TargetMode="External"/><Relationship Id="rId126" Type="http://schemas.openxmlformats.org/officeDocument/2006/relationships/hyperlink" Target="https://www.hamilton.ca/coronavirus/status-cases" TargetMode="External"/><Relationship Id="rId127" Type="http://schemas.openxmlformats.org/officeDocument/2006/relationships/hyperlink" Target="https://www.hamilton.ca/coronavirus/status-cases" TargetMode="External"/><Relationship Id="rId128" Type="http://schemas.openxmlformats.org/officeDocument/2006/relationships/hyperlink" Target="https://www.hamilton.ca/coronavirus/status-cases" TargetMode="External"/><Relationship Id="rId129" Type="http://schemas.openxmlformats.org/officeDocument/2006/relationships/hyperlink" Target="https://hpepublichealth.ca/hpeph-to-post-all-covid-19-outbreaks-on-website/" TargetMode="External"/><Relationship Id="rId130" Type="http://schemas.openxmlformats.org/officeDocument/2006/relationships/hyperlink" Target="https://inquinte.ca/story/multiple-residents-and-staff-test-positive-for-covid-19-at-hastings-manor-r" TargetMode="External"/><Relationship Id="rId131" Type="http://schemas.openxmlformats.org/officeDocument/2006/relationships/hyperlink" Target="https://inquinte.ca/story/three-resident-covid-19-cases-discovered-at-hastings-manor" TargetMode="External"/><Relationship Id="rId132" Type="http://schemas.openxmlformats.org/officeDocument/2006/relationships/hyperlink" Target="https://inquinte.ca/story/three-resident-covid-19-cases-discovered-at-hastings-manor" TargetMode="External"/><Relationship Id="rId133" Type="http://schemas.openxmlformats.org/officeDocument/2006/relationships/hyperlink" Target="https://inquinte.ca/story/officials-confirm-15-cases-of-covid-19-at-hastings-manor" TargetMode="External"/><Relationship Id="rId134" Type="http://schemas.openxmlformats.org/officeDocument/2006/relationships/hyperlink" Target="https://ottawa.ctvnews.ca/eastern-ontario-health-care-worker-opens-up-about-covid-19-diagnosis-1.4874735" TargetMode="External"/><Relationship Id="rId135" Type="http://schemas.openxmlformats.org/officeDocument/2006/relationships/hyperlink" Target="https://globalnews.ca/news/6753880/health-care-providence-care-covid-19/" TargetMode="External"/><Relationship Id="rId136" Type="http://schemas.openxmlformats.org/officeDocument/2006/relationships/hyperlink" Target="https://globalnews.ca/news/6761053/kfla-public-health-covid-19-outbreak-long-term-care/" TargetMode="External"/><Relationship Id="rId137" Type="http://schemas.openxmlformats.org/officeDocument/2006/relationships/hyperlink" Target="https://globalnews.ca/news/6769772/3-health-care-workers-diagnosed-with-covid-19-at-kingston-health-sciences-centre-47-total-for-the-region/" TargetMode="External"/><Relationship Id="rId138" Type="http://schemas.openxmlformats.org/officeDocument/2006/relationships/hyperlink" Target="https://www.kflaph.ca/en/healthy-living/status-of-cases-in-kfla.aspx" TargetMode="External"/><Relationship Id="rId139" Type="http://schemas.openxmlformats.org/officeDocument/2006/relationships/hyperlink" Target="https://www.regionofwaterloo.ca/en/health-and-wellness/positive-cases-in-waterloo-region.aspx" TargetMode="External"/><Relationship Id="rId140" Type="http://schemas.openxmlformats.org/officeDocument/2006/relationships/hyperlink" Target="https://kitchener.ctvnews.ca/new-covid-19-case-worked-at-st-mary-s-general-hospital-public-health-1.4859616" TargetMode="External"/><Relationship Id="rId141" Type="http://schemas.openxmlformats.org/officeDocument/2006/relationships/hyperlink" Target="https://kitchener.ctvnews.ca/dozens-of-nurses-exposed-to-covid-19-at-st-mary-s-hospital-ona-1.4862996" TargetMode="External"/><Relationship Id="rId142" Type="http://schemas.openxmlformats.org/officeDocument/2006/relationships/hyperlink" Target="https://kitchener.ctvnews.ca/grand-river-hospital-staff-members-test-positive-for-covid-19-1.4864432" TargetMode="External"/><Relationship Id="rId143" Type="http://schemas.openxmlformats.org/officeDocument/2006/relationships/hyperlink" Target="https://www.regionofwaterloo.ca/en/health-and-wellness/positive-cases-in-waterloo-region.aspx" TargetMode="External"/><Relationship Id="rId144" Type="http://schemas.openxmlformats.org/officeDocument/2006/relationships/hyperlink" Target="https://www.kitchenertoday.com/coronavirus-covid-19-local-news/14-new-cases-of-covid-19-in-waterloo-region-2217199" TargetMode="External"/><Relationship Id="rId145" Type="http://schemas.openxmlformats.org/officeDocument/2006/relationships/hyperlink" Target="https://www.regionofwaterloo.ca/en/health-and-wellness/positive-cases-in-waterloo-region.aspx" TargetMode="External"/><Relationship Id="rId146" Type="http://schemas.openxmlformats.org/officeDocument/2006/relationships/hyperlink" Target="https://www.regionofwaterloo.ca/en/health-and-wellness/positive-cases-in-waterloo-region.aspx" TargetMode="External"/><Relationship Id="rId147" Type="http://schemas.openxmlformats.org/officeDocument/2006/relationships/hyperlink" Target="https://www.regionofwaterloo.ca/en/health-and-wellness/positive-cases-in-waterloo-region.aspx" TargetMode="External"/><Relationship Id="rId148" Type="http://schemas.openxmlformats.org/officeDocument/2006/relationships/hyperlink" Target="https://www.kitchenertoday.com/coronavirus-covid-19-local-news/14-new-cases-of-covid-19-in-waterloo-region-2217199" TargetMode="External"/><Relationship Id="rId149" Type="http://schemas.openxmlformats.org/officeDocument/2006/relationships/hyperlink" Target="https://www.regionofwaterloo.ca/en/health-and-wellness/positive-cases-in-waterloo-region.aspx" TargetMode="External"/><Relationship Id="rId150" Type="http://schemas.openxmlformats.org/officeDocument/2006/relationships/hyperlink" Target="https://www.regionofwaterloo.ca/en/health-and-wellness/positive-cases-in-waterloo-region.aspx" TargetMode="External"/><Relationship Id="rId151" Type="http://schemas.openxmlformats.org/officeDocument/2006/relationships/hyperlink" Target="https://www.regionofwaterloo.ca/en/health-and-wellness/positive-cases-in-waterloo-region.aspx" TargetMode="External"/><Relationship Id="rId152" Type="http://schemas.openxmlformats.org/officeDocument/2006/relationships/hyperlink" Target="https://www.cbc.ca/news/canada/kitchener-waterloo/what-we-need-to-know-covid-19-waterloo-region-april-2-1.5517986" TargetMode="External"/><Relationship Id="rId153" Type="http://schemas.openxmlformats.org/officeDocument/2006/relationships/hyperlink" Target="https://www.regionofwaterloo.ca/en/health-and-wellness/positive-cases-in-waterloo-region.aspx" TargetMode="External"/><Relationship Id="rId154" Type="http://schemas.openxmlformats.org/officeDocument/2006/relationships/hyperlink" Target="https://www.kitchenertoday.com/coronavirus-covid-19-local-news/14-new-cases-of-covid-19-in-waterloo-region-2217199" TargetMode="External"/><Relationship Id="rId155" Type="http://schemas.openxmlformats.org/officeDocument/2006/relationships/hyperlink" Target="https://www.regionofwaterloo.ca/en/health-and-wellness/positive-cases-in-waterloo-region.aspx" TargetMode="External"/><Relationship Id="rId156" Type="http://schemas.openxmlformats.org/officeDocument/2006/relationships/hyperlink" Target="https://www.regionofwaterloo.ca/en/health-and-wellness/positive-cases-in-waterloo-region.aspx" TargetMode="External"/><Relationship Id="rId157" Type="http://schemas.openxmlformats.org/officeDocument/2006/relationships/hyperlink" Target="https://www.regionofwaterloo.ca/en/health-and-wellness/positive-cases-in-waterloo-region.aspx" TargetMode="External"/><Relationship Id="rId158" Type="http://schemas.openxmlformats.org/officeDocument/2006/relationships/hyperlink" Target="https://globalnews.ca/news/6782685/kitchener-retirement-home-resident-covid-19-death-infections/" TargetMode="External"/><Relationship Id="rId159" Type="http://schemas.openxmlformats.org/officeDocument/2006/relationships/hyperlink" Target="https://www.regionofwaterloo.ca/en/health-and-wellness/positive-cases-in-waterloo-region.aspx" TargetMode="External"/><Relationship Id="rId160" Type="http://schemas.openxmlformats.org/officeDocument/2006/relationships/hyperlink" Target="https://www.kitchenertoday.com/coronavirus-covid-19-local-news/14-new-cases-of-covid-19-in-waterloo-region-2217199" TargetMode="External"/><Relationship Id="rId161" Type="http://schemas.openxmlformats.org/officeDocument/2006/relationships/hyperlink" Target="https://www.regionofwaterloo.ca/en/health-and-wellness/positive-cases-in-waterloo-region.aspx" TargetMode="External"/><Relationship Id="rId162" Type="http://schemas.openxmlformats.org/officeDocument/2006/relationships/hyperlink" Target="https://www.regionofwaterloo.ca/en/health-and-wellness/positive-cases-in-waterloo-region.aspx" TargetMode="External"/><Relationship Id="rId163" Type="http://schemas.openxmlformats.org/officeDocument/2006/relationships/hyperlink" Target="https://www.kitchenertoday.com/coronavirus-covid-19-local-news/14-new-cases-of-covid-19-in-waterloo-region-2217199" TargetMode="External"/><Relationship Id="rId164" Type="http://schemas.openxmlformats.org/officeDocument/2006/relationships/hyperlink" Target="https://www.regionofwaterloo.ca/en/health-and-wellness/positive-cases-in-waterloo-region.aspx" TargetMode="External"/><Relationship Id="rId165" Type="http://schemas.openxmlformats.org/officeDocument/2006/relationships/hyperlink" Target="https://www.regionofwaterloo.ca/en/health-and-wellness/positive-cases-in-waterloo-region.aspx" TargetMode="External"/><Relationship Id="rId166" Type="http://schemas.openxmlformats.org/officeDocument/2006/relationships/hyperlink" Target="https://www.regionofwaterloo.ca/en/health-and-wellness/positive-cases-in-waterloo-region.aspx" TargetMode="External"/><Relationship Id="rId167" Type="http://schemas.openxmlformats.org/officeDocument/2006/relationships/hyperlink" Target="https://www.regionofwaterloo.ca/en/health-and-wellness/positive-cases-in-waterloo-region.aspx" TargetMode="External"/><Relationship Id="rId168" Type="http://schemas.openxmlformats.org/officeDocument/2006/relationships/hyperlink" Target="https://www.regionofwaterloo.ca/en/health-and-wellness/positive-cases-in-waterloo-region.aspx" TargetMode="External"/><Relationship Id="rId169" Type="http://schemas.openxmlformats.org/officeDocument/2006/relationships/hyperlink" Target="https://www.regionofwaterloo.ca/en/health-and-wellness/positive-cases-in-waterloo-region.aspx" TargetMode="External"/><Relationship Id="rId170" Type="http://schemas.openxmlformats.org/officeDocument/2006/relationships/hyperlink" Target="https://www.regionofwaterloo.ca/en/health-and-wellness/positive-cases-in-waterloo-region.aspx" TargetMode="External"/><Relationship Id="rId171" Type="http://schemas.openxmlformats.org/officeDocument/2006/relationships/hyperlink" Target="https://www.cbc.ca/news/canada/kitchener-waterloo/what-we-need-to-know-covid-19-waterloo-region-april-2-1.5517986" TargetMode="External"/><Relationship Id="rId172" Type="http://schemas.openxmlformats.org/officeDocument/2006/relationships/hyperlink" Target="https://www.regionofwaterloo.ca/en/health-and-wellness/positive-cases-in-waterloo-region.aspx" TargetMode="External"/><Relationship Id="rId173" Type="http://schemas.openxmlformats.org/officeDocument/2006/relationships/hyperlink" Target="https://www.regionofwaterloo.ca/en/health-and-wellness/positive-cases-in-waterloo-region.aspx" TargetMode="External"/><Relationship Id="rId174" Type="http://schemas.openxmlformats.org/officeDocument/2006/relationships/hyperlink" Target="https://www.regionofwaterloo.ca/en/health-and-wellness/positive-cases-in-waterloo-region.aspx" TargetMode="External"/><Relationship Id="rId175" Type="http://schemas.openxmlformats.org/officeDocument/2006/relationships/hyperlink" Target="https://www.kitchenertoday.com/coronavirus-covid-19-local-news/14-new-cases-of-covid-19-in-waterloo-region-2217199" TargetMode="External"/><Relationship Id="rId176" Type="http://schemas.openxmlformats.org/officeDocument/2006/relationships/hyperlink" Target="https://www.regionofwaterloo.ca/en/health-and-wellness/positive-cases-in-waterloo-region.aspx" TargetMode="External"/><Relationship Id="rId177" Type="http://schemas.openxmlformats.org/officeDocument/2006/relationships/hyperlink" Target="https://www.regionofwaterloo.ca/en/health-and-wellness/positive-cases-in-waterloo-region.aspx" TargetMode="External"/><Relationship Id="rId178" Type="http://schemas.openxmlformats.org/officeDocument/2006/relationships/hyperlink" Target="https://www.regionofwaterloo.ca/en/health-and-wellness/positive-cases-in-waterloo-region.aspx" TargetMode="External"/><Relationship Id="rId179" Type="http://schemas.openxmlformats.org/officeDocument/2006/relationships/hyperlink" Target="https://www.regionofwaterloo.ca/en/health-and-wellness/positive-cases-in-waterloo-region.aspx" TargetMode="External"/><Relationship Id="rId180" Type="http://schemas.openxmlformats.org/officeDocument/2006/relationships/hyperlink" Target="https://www.regionofwaterloo.ca/en/health-and-wellness/positive-cases-in-waterloo-region.aspx" TargetMode="External"/><Relationship Id="rId181" Type="http://schemas.openxmlformats.org/officeDocument/2006/relationships/hyperlink" Target="https://www.cbc.ca/news/canada/kitchener-waterloo/what-we-need-to-know-covid-19-waterloo-region-april-2-1.5517986" TargetMode="External"/><Relationship Id="rId182" Type="http://schemas.openxmlformats.org/officeDocument/2006/relationships/hyperlink" Target="https://www.kitchenertoday.com/coronavirus-covid-19-local-news/14-new-cases-of-covid-19-in-waterloo-region-2217199" TargetMode="External"/><Relationship Id="rId183" Type="http://schemas.openxmlformats.org/officeDocument/2006/relationships/hyperlink" Target="https://www.regionofwaterloo.ca/en/health-and-wellness/positive-cases-in-waterloo-region.aspx" TargetMode="External"/><Relationship Id="rId184" Type="http://schemas.openxmlformats.org/officeDocument/2006/relationships/hyperlink" Target="https://www.regionofwaterloo.ca/en/health-and-wellness/positive-cases-in-waterloo-region.aspx" TargetMode="External"/><Relationship Id="rId185" Type="http://schemas.openxmlformats.org/officeDocument/2006/relationships/hyperlink" Target="https://www.regionofwaterloo.ca/en/health-and-wellness/positive-cases-in-waterloo-region.aspx" TargetMode="External"/><Relationship Id="rId186" Type="http://schemas.openxmlformats.org/officeDocument/2006/relationships/hyperlink" Target="https://www.regionofwaterloo.ca/en/health-and-wellness/positive-cases-in-waterloo-region.aspx" TargetMode="External"/><Relationship Id="rId187" Type="http://schemas.openxmlformats.org/officeDocument/2006/relationships/hyperlink" Target="https://www.regionofwaterloo.ca/en/health-and-wellness/positive-cases-in-waterloo-region.aspx" TargetMode="External"/><Relationship Id="rId188" Type="http://schemas.openxmlformats.org/officeDocument/2006/relationships/hyperlink" Target="https://www.regionofwaterloo.ca/en/health-and-wellness/positive-cases-in-waterloo-region.aspx" TargetMode="External"/><Relationship Id="rId189" Type="http://schemas.openxmlformats.org/officeDocument/2006/relationships/hyperlink" Target="https://cdn.reveraliving.com/-/media/files/covid-19/media-statement-columbia-forest-waterloo-ltc-may4-2020.pdf?rev=fa37c2b831b44c88ab0259abc5b32c6c&amp;hash=F21C0EE637E9E39FD9160EDDFF03B5F3&amp;_ga=2.61831978.743621509.1588788017-1848707246.1587062993" TargetMode="External"/><Relationship Id="rId190" Type="http://schemas.openxmlformats.org/officeDocument/2006/relationships/hyperlink" Target="https://www.cbc.ca/news/canada/london/london-health-care-worker-tests-positive-for-covid-19-1.5498071" TargetMode="External"/><Relationship Id="rId191" Type="http://schemas.openxmlformats.org/officeDocument/2006/relationships/hyperlink" Target="https://lfpress.com/news/local-news/london-woman-tests-positive-for-covid-19" TargetMode="External"/><Relationship Id="rId192" Type="http://schemas.openxmlformats.org/officeDocument/2006/relationships/hyperlink" Target="https://lfpress.com/news/local-news/covid-19-several-lhsc-staffers-self-isolating-after-symptomatic-nurse-worked-for-days-before-positive-test" TargetMode="External"/><Relationship Id="rId193" Type="http://schemas.openxmlformats.org/officeDocument/2006/relationships/hyperlink" Target="https://lfpress.com/news/local-news/london-region-adds-6-more-covid-19-cases-as-ontario-limits-gatherings" TargetMode="External"/><Relationship Id="rId194" Type="http://schemas.openxmlformats.org/officeDocument/2006/relationships/hyperlink" Target="https://windsorstar.com/news/local-news/battling-this-beast-local-nursing-homes-in-deadly-covid-19-fight/" TargetMode="External"/><Relationship Id="rId195" Type="http://schemas.openxmlformats.org/officeDocument/2006/relationships/hyperlink" Target="https://lfpress.com/news/local-news/covid-19-four-residents-two-staffers-at-two-london-seniors-homes-test-positive-company-says" TargetMode="External"/><Relationship Id="rId196" Type="http://schemas.openxmlformats.org/officeDocument/2006/relationships/hyperlink" Target="https://globalnews.ca/news/6872182/london-middlesex-covid-19-april-27/" TargetMode="External"/><Relationship Id="rId197" Type="http://schemas.openxmlformats.org/officeDocument/2006/relationships/hyperlink" Target="https://eohu.ca/en/my-community/current-outbreaks" TargetMode="External"/><Relationship Id="rId198" Type="http://schemas.openxmlformats.org/officeDocument/2006/relationships/hyperlink" Target="https://globalnews.ca/news/6689565/kfla-public-health-coronavirus-announcement/" TargetMode="External"/><Relationship Id="rId199" Type="http://schemas.openxmlformats.org/officeDocument/2006/relationships/hyperlink" Target="https://www.wellandtribune.ca/news-story/9922229-covid-19-outbreaks-hit-four-niagara-long-term-care-homes/" TargetMode="External"/><Relationship Id="rId200" Type="http://schemas.openxmlformats.org/officeDocument/2006/relationships/hyperlink" Target="https://www.stcatharinesstandard.ca/news-story/9924773-lundy-manor-in-dire-straits-due-to-covid-19-gates/" TargetMode="External"/><Relationship Id="rId201" Type="http://schemas.openxmlformats.org/officeDocument/2006/relationships/hyperlink" Target="https://www.wellandtribune.ca/news-story/9922229-covid-19-outbreaks-hit-four-niagara-long-term-care-homes/" TargetMode="External"/><Relationship Id="rId202" Type="http://schemas.openxmlformats.org/officeDocument/2006/relationships/hyperlink" Target="https://globalnews.ca/news/6731126/coronavirus-st-catharines-death/" TargetMode="External"/><Relationship Id="rId203" Type="http://schemas.openxmlformats.org/officeDocument/2006/relationships/hyperlink" Target="https://www.stcatharinesstandard.ca/news-story/9917919-covid-19-outbreak-declared-in-welland-retirement-home/" TargetMode="External"/><Relationship Id="rId204" Type="http://schemas.openxmlformats.org/officeDocument/2006/relationships/hyperlink" Target="https://www.wellandtribune.ca/news-story/9922229-covid-19-outbreaks-hit-four-niagara-long-term-care-homes/" TargetMode="External"/><Relationship Id="rId205" Type="http://schemas.openxmlformats.org/officeDocument/2006/relationships/hyperlink" Target="https://www.niagararegion.ca/health/inspect/outbreaks.aspx" TargetMode="External"/><Relationship Id="rId206" Type="http://schemas.openxmlformats.org/officeDocument/2006/relationships/hyperlink" Target="https://www.iheartradio.ca/610cktb/news/welland-long-term-care-home-exits-covid-19-outbreak-1.11917736" TargetMode="External"/><Relationship Id="rId207" Type="http://schemas.openxmlformats.org/officeDocument/2006/relationships/hyperlink" Target="https://www.niagarathisweek.com/news-story/9964256-bethesda-staff-member-tests-positive-for-coronavirus/" TargetMode="External"/><Relationship Id="rId208" Type="http://schemas.openxmlformats.org/officeDocument/2006/relationships/hyperlink" Target="https://northernontario.ctvnews.ca/north-bay-records-first-covid-19-outbreak-in-city-s-long-term-care-homes-1.4923673?cache=%3FclipId%3D89680" TargetMode="External"/><Relationship Id="rId209" Type="http://schemas.openxmlformats.org/officeDocument/2006/relationships/hyperlink" Target="https://ottawacitizen.com/news/local-news/covid-19-17-new-ottawa-cases-cerb-applications-open/" TargetMode="External"/><Relationship Id="rId210" Type="http://schemas.openxmlformats.org/officeDocument/2006/relationships/hyperlink" Target="https://www.cbc.ca/news/canada/ottawa/covid19-coronavirus-ottawa-symptoms-information-april-1-1.5516943" TargetMode="External"/><Relationship Id="rId211" Type="http://schemas.openxmlformats.org/officeDocument/2006/relationships/hyperlink" Target="https://ottawacitizen.com/news/local-news/covid-19-third-death-at-promenade-ontario-testing-backlog-grows/" TargetMode="External"/><Relationship Id="rId212" Type="http://schemas.openxmlformats.org/officeDocument/2006/relationships/hyperlink" Target="https://www.ottawapublichealth.ca/en/professionals-and-partners/outbreak-reports-in-ottawa-healthcare-institutions.aspx" TargetMode="External"/><Relationship Id="rId213" Type="http://schemas.openxmlformats.org/officeDocument/2006/relationships/hyperlink" Target="https://ottawa.ctvnews.ca/ottawa-hospital-health-care-worker-tests-positive-for-covid-19-1.4863355" TargetMode="External"/><Relationship Id="rId214" Type="http://schemas.openxmlformats.org/officeDocument/2006/relationships/hyperlink" Target="https://ottawacitizen.com/news/local-news/patient-infected-at-the-ottawa-hospital-cause-unclear-as-outbreak-declared/" TargetMode="External"/><Relationship Id="rId215" Type="http://schemas.openxmlformats.org/officeDocument/2006/relationships/hyperlink" Target="https://ottawacitizen.com/news/local-news/covid-19-third-death-at-promenade-ontario-testing-backlog-grows/" TargetMode="External"/><Relationship Id="rId216" Type="http://schemas.openxmlformats.org/officeDocument/2006/relationships/hyperlink" Target="https://www.ottawapublichealth.ca/en/professionals-and-partners/outbreak-reports-in-ottawa-healthcare-institutions.aspx" TargetMode="External"/><Relationship Id="rId217" Type="http://schemas.openxmlformats.org/officeDocument/2006/relationships/hyperlink" Target="https://www.ottawapublichealth.ca/en/professionals-and-partners/outbreak-reports-in-ottawa-healthcare-institutions.aspx" TargetMode="External"/><Relationship Id="rId218" Type="http://schemas.openxmlformats.org/officeDocument/2006/relationships/hyperlink" Target="https://ottawa.ctvnews.ca/new-cases-of-covid-19-in-residents-at-carlingview-manor-long-term-care-home-1.4895385" TargetMode="External"/><Relationship Id="rId219" Type="http://schemas.openxmlformats.org/officeDocument/2006/relationships/hyperlink" Target="https://www.ottawapublichealth.ca/en/professionals-and-partners/outbreak-reports-in-ottawa-healthcare-institutions.aspx" TargetMode="External"/><Relationship Id="rId220" Type="http://schemas.openxmlformats.org/officeDocument/2006/relationships/hyperlink" Target="https://www.ottawapublichealth.ca/en/professionals-and-partners/outbreak-reports-in-ottawa-healthcare-institutions.aspx" TargetMode="External"/><Relationship Id="rId221" Type="http://schemas.openxmlformats.org/officeDocument/2006/relationships/hyperlink" Target="https://www.ottawapublichealth.ca/en/professionals-and-partners/outbreak-reports-in-ottawa-healthcare-institutions.aspx" TargetMode="External"/><Relationship Id="rId222" Type="http://schemas.openxmlformats.org/officeDocument/2006/relationships/hyperlink" Target="https://www.ottawapublichealth.ca/en/professionals-and-partners/outbreak-reports-in-ottawa-healthcare-institutions.aspx" TargetMode="External"/><Relationship Id="rId223" Type="http://schemas.openxmlformats.org/officeDocument/2006/relationships/hyperlink" Target="https://www.ottawapublichealth.ca/en/professionals-and-partners/outbreak-reports-in-ottawa-healthcare-institutions.aspx" TargetMode="External"/><Relationship Id="rId224" Type="http://schemas.openxmlformats.org/officeDocument/2006/relationships/hyperlink" Target="https://www.ottawapublichealth.ca/en/professionals-and-partners/outbreak-reports-in-ottawa-healthcare-institutions.aspx" TargetMode="External"/><Relationship Id="rId225" Type="http://schemas.openxmlformats.org/officeDocument/2006/relationships/hyperlink" Target="https://www.ottawapublichealth.ca/en/professionals-and-partners/outbreak-reports-in-ottawa-healthcare-institutions.aspx" TargetMode="External"/><Relationship Id="rId226" Type="http://schemas.openxmlformats.org/officeDocument/2006/relationships/hyperlink" Target="https://www.ottawapublichealth.ca/en/professionals-and-partners/outbreak-reports-in-ottawa-healthcare-institutions.aspx" TargetMode="External"/><Relationship Id="rId227" Type="http://schemas.openxmlformats.org/officeDocument/2006/relationships/hyperlink" Target="https://www.ottawapublichealth.ca/en/professionals-and-partners/outbreak-reports-in-ottawa-healthcare-institutions.aspx" TargetMode="External"/><Relationship Id="rId228" Type="http://schemas.openxmlformats.org/officeDocument/2006/relationships/hyperlink" Target="https://www.ottawapublichealth.ca/en/professionals-and-partners/outbreak-reports-in-ottawa-healthcare-institutions.aspx" TargetMode="External"/><Relationship Id="rId229" Type="http://schemas.openxmlformats.org/officeDocument/2006/relationships/hyperlink" Target="https://ottawacitizen.com/news/local-news/covid-19-third-death-at-promenade-ontario-testing-backlog-grows/" TargetMode="External"/><Relationship Id="rId230" Type="http://schemas.openxmlformats.org/officeDocument/2006/relationships/hyperlink" Target="https://www.ottawapublichealth.ca/en/professionals-and-partners/outbreak-reports-in-ottawa-healthcare-institutions.aspx" TargetMode="External"/><Relationship Id="rId231" Type="http://schemas.openxmlformats.org/officeDocument/2006/relationships/hyperlink" Target="https://www.ottawapublichealth.ca/en/professionals-and-partners/outbreak-reports-in-ottawa-healthcare-institutions.aspx" TargetMode="External"/><Relationship Id="rId232" Type="http://schemas.openxmlformats.org/officeDocument/2006/relationships/hyperlink" Target="https://www.ottawapublichealth.ca/en/professionals-and-partners/outbreak-reports-in-ottawa-healthcare-institutions.aspx" TargetMode="External"/><Relationship Id="rId233" Type="http://schemas.openxmlformats.org/officeDocument/2006/relationships/hyperlink" Target="https://www.ottawapublichealth.ca/en/professionals-and-partners/outbreak-reports-in-ottawa-healthcare-institutions.aspx" TargetMode="External"/><Relationship Id="rId234" Type="http://schemas.openxmlformats.org/officeDocument/2006/relationships/hyperlink" Target="https://edmontonsun.com/news/local-news/covid-19-third-death-at-promenade-ontario-testing-backlog-grows/wcm/426032a3-ad8f-4930-b7c1-234062d0feb3" TargetMode="External"/><Relationship Id="rId235" Type="http://schemas.openxmlformats.org/officeDocument/2006/relationships/hyperlink" Target="https://www.ottawapublichealth.ca/en/professionals-and-partners/outbreak-reports-in-ottawa-healthcare-institutions.aspx" TargetMode="External"/><Relationship Id="rId236" Type="http://schemas.openxmlformats.org/officeDocument/2006/relationships/hyperlink" Target="https://www.ottawapublichealth.ca/en/professionals-and-partners/outbreak-reports-in-ottawa-healthcare-institutions.aspx" TargetMode="External"/><Relationship Id="rId237" Type="http://schemas.openxmlformats.org/officeDocument/2006/relationships/hyperlink" Target="https://www.ottawapublichealth.ca/en/professionals-and-partners/outbreak-reports-in-ottawa-healthcare-institutions.aspx" TargetMode="External"/><Relationship Id="rId238" Type="http://schemas.openxmlformats.org/officeDocument/2006/relationships/hyperlink" Target="https://www.ottawapublichealth.ca/en/professionals-and-partners/outbreak-reports-in-ottawa-healthcare-institutions.aspx" TargetMode="External"/><Relationship Id="rId239" Type="http://schemas.openxmlformats.org/officeDocument/2006/relationships/hyperlink" Target="https://ottawa.ctvnews.ca/largest-one-day-jump-in-covid-19-cases-with-50-new-cases-in-ottawa-1.4877771" TargetMode="External"/><Relationship Id="rId240" Type="http://schemas.openxmlformats.org/officeDocument/2006/relationships/hyperlink" Target="https://www.ottawapublichealth.ca/en/professionals-and-partners/outbreak-reports-in-ottawa-healthcare-institutions.aspx" TargetMode="External"/><Relationship Id="rId241" Type="http://schemas.openxmlformats.org/officeDocument/2006/relationships/hyperlink" Target="https://www.bramptonguardian.com/news-story/9921565-20-health-care-workers-test-positive-for-covid-19-in-brampton-mississauga-and-caledon/" TargetMode="External"/><Relationship Id="rId242" Type="http://schemas.openxmlformats.org/officeDocument/2006/relationships/hyperlink" Target="https://www.thestar.com/politics/provincial/2020/04/01/ontarios-covid-19-cases-jump-by-426-to-2392.html" TargetMode="External"/><Relationship Id="rId243" Type="http://schemas.openxmlformats.org/officeDocument/2006/relationships/hyperlink" Target="https://trilliumhealthpartners.ca/newsroom/Documents/2020/InformationBulletin-StaffOutbreak-MH.pdf" TargetMode="External"/><Relationship Id="rId244" Type="http://schemas.openxmlformats.org/officeDocument/2006/relationships/hyperlink" Target="https://www.mississauga.com/news-story/9952816-76-staff-at-mississauga-hospitals-infected-in-coronavirus-outbreak/" TargetMode="External"/><Relationship Id="rId245" Type="http://schemas.openxmlformats.org/officeDocument/2006/relationships/hyperlink" Target="https://www.cbc.ca/news/canada/toronto/brampton-healthcare-worker-death-1.5527964" TargetMode="External"/><Relationship Id="rId246" Type="http://schemas.openxmlformats.org/officeDocument/2006/relationships/hyperlink" Target="https://www.peelregion.ca/health/professionals/alerts/" TargetMode="External"/><Relationship Id="rId247" Type="http://schemas.openxmlformats.org/officeDocument/2006/relationships/hyperlink" Target="https://www.williamoslerhs.ca/patients-and-families/preparing-for-your-visit-or-stay/coronavirus-information-for-patients-families/covid-19-outbreak" TargetMode="External"/><Relationship Id="rId248" Type="http://schemas.openxmlformats.org/officeDocument/2006/relationships/hyperlink" Target="https://www.peelregion.ca/health/professionals/alerts/" TargetMode="External"/><Relationship Id="rId249" Type="http://schemas.openxmlformats.org/officeDocument/2006/relationships/hyperlink" Target="https://www.peelregion.ca/health/professionals/alerts/" TargetMode="External"/><Relationship Id="rId250" Type="http://schemas.openxmlformats.org/officeDocument/2006/relationships/hyperlink" Target="https://www.peelregion.ca/health/professionals/alerts/" TargetMode="External"/><Relationship Id="rId251" Type="http://schemas.openxmlformats.org/officeDocument/2006/relationships/hyperlink" Target="https://www.peelregion.ca/health/professionals/alerts/" TargetMode="External"/><Relationship Id="rId252" Type="http://schemas.openxmlformats.org/officeDocument/2006/relationships/hyperlink" Target="https://www.peelregion.ca/health/professionals/alerts/" TargetMode="External"/><Relationship Id="rId253" Type="http://schemas.openxmlformats.org/officeDocument/2006/relationships/hyperlink" Target="https://www.peelregion.ca/health/professionals/alerts/" TargetMode="External"/><Relationship Id="rId254" Type="http://schemas.openxmlformats.org/officeDocument/2006/relationships/hyperlink" Target="https://www.bramptonguardian.com/news-story/9940289-coronavirus-outbreak-at-brampton-senior-s-home-worsens-with-16-residents-four-staff-now-infected/" TargetMode="External"/><Relationship Id="rId255" Type="http://schemas.openxmlformats.org/officeDocument/2006/relationships/hyperlink" Target="https://www.peelregion.ca/health/professionals/alerts/" TargetMode="External"/><Relationship Id="rId256" Type="http://schemas.openxmlformats.org/officeDocument/2006/relationships/hyperlink" Target="https://www.bramptonguardian.com/news-story/9940289-coronavirus-outbreak-at-brampton-senior-s-home-worsens-with-16-residents-four-staff-now-infected/" TargetMode="External"/><Relationship Id="rId257" Type="http://schemas.openxmlformats.org/officeDocument/2006/relationships/hyperlink" Target="https://www.peelregion.ca/health/professionals/alerts/" TargetMode="External"/><Relationship Id="rId258" Type="http://schemas.openxmlformats.org/officeDocument/2006/relationships/hyperlink" Target="https://www.peelregion.ca/health/professionals/alerts/" TargetMode="External"/><Relationship Id="rId259" Type="http://schemas.openxmlformats.org/officeDocument/2006/relationships/hyperlink" Target="https://www.peelregion.ca/health/professionals/alerts/" TargetMode="External"/><Relationship Id="rId260" Type="http://schemas.openxmlformats.org/officeDocument/2006/relationships/hyperlink" Target="https://www.insauga.com/three-more-long-term-care-residents-die-of-covid-19-in-mississauga" TargetMode="External"/><Relationship Id="rId261" Type="http://schemas.openxmlformats.org/officeDocument/2006/relationships/hyperlink" Target="https://www.peelregion.ca/health/professionals/alerts/" TargetMode="External"/><Relationship Id="rId262" Type="http://schemas.openxmlformats.org/officeDocument/2006/relationships/hyperlink" Target="https://www.peelregion.ca/health/professionals/alerts/" TargetMode="External"/><Relationship Id="rId263" Type="http://schemas.openxmlformats.org/officeDocument/2006/relationships/hyperlink" Target="https://www.peelregion.ca/health/professionals/alerts/" TargetMode="External"/><Relationship Id="rId264" Type="http://schemas.openxmlformats.org/officeDocument/2006/relationships/hyperlink" Target="https://www.peelregion.ca/health/professionals/alerts/" TargetMode="External"/><Relationship Id="rId265" Type="http://schemas.openxmlformats.org/officeDocument/2006/relationships/hyperlink" Target="https://www.bramptonguardian.com/news-story/9940289-coronavirus-outbreak-at-brampton-senior-s-home-worsens-with-16-residents-four-staff-now-infected/" TargetMode="External"/><Relationship Id="rId266" Type="http://schemas.openxmlformats.org/officeDocument/2006/relationships/hyperlink" Target="https://www.peelregion.ca/health/professionals/alerts/" TargetMode="External"/><Relationship Id="rId267" Type="http://schemas.openxmlformats.org/officeDocument/2006/relationships/hyperlink" Target="https://www.mississauga.com/news-story/9941129-coronavirus-claims-3-lives-at-mississauga-long-term-care-home-19-others-infected/" TargetMode="External"/><Relationship Id="rId268" Type="http://schemas.openxmlformats.org/officeDocument/2006/relationships/hyperlink" Target="https://www.peelregion.ca/health/professionals/alerts/" TargetMode="External"/><Relationship Id="rId269" Type="http://schemas.openxmlformats.org/officeDocument/2006/relationships/hyperlink" Target="https://www.insauga.com/outbreak-at-mississauga-long-term-care-home-after-staff-member-tests-positive-for-covid-19" TargetMode="External"/><Relationship Id="rId270" Type="http://schemas.openxmlformats.org/officeDocument/2006/relationships/hyperlink" Target="https://www.peelregion.ca/health/professionals/alerts/" TargetMode="External"/><Relationship Id="rId271" Type="http://schemas.openxmlformats.org/officeDocument/2006/relationships/hyperlink" Target="https://www.peelregion.ca/health/professionals/pdfs/COVID-19/epi-update-20-17-04.pdf" TargetMode="External"/><Relationship Id="rId272" Type="http://schemas.openxmlformats.org/officeDocument/2006/relationships/hyperlink" Target="https://www.peelregion.ca/health/professionals/alerts/" TargetMode="External"/><Relationship Id="rId273" Type="http://schemas.openxmlformats.org/officeDocument/2006/relationships/hyperlink" Target="https://www.peelregion.ca/health/professionals/alerts/" TargetMode="External"/><Relationship Id="rId274" Type="http://schemas.openxmlformats.org/officeDocument/2006/relationships/hyperlink" Target="https://globalnews.ca/news/6734757/coronavirus-peterborough-long-term-care-home-covid-19/" TargetMode="External"/><Relationship Id="rId275" Type="http://schemas.openxmlformats.org/officeDocument/2006/relationships/hyperlink" Target="https://eohu.ca/en/my-community/current-outbreaks" TargetMode="External"/><Relationship Id="rId276" Type="http://schemas.openxmlformats.org/officeDocument/2006/relationships/hyperlink" Target="https://thereview.ca/2020/04/09/two-positive-covid-19-cases-individuals-in-local-group-home-are-recovering-well-have-been-in-isolation-since-saturday/" TargetMode="External"/><Relationship Id="rId277" Type="http://schemas.openxmlformats.org/officeDocument/2006/relationships/hyperlink" Target="https://eohu.ca/en/my-community/current-outbreaks" TargetMode="External"/><Relationship Id="rId278" Type="http://schemas.openxmlformats.org/officeDocument/2006/relationships/hyperlink" Target="https://ottawa.ctvnews.ca/two-residents-of-plantagenet-long-term-care-home-die-due-to-covid-19-1.4924512" TargetMode="External"/><Relationship Id="rId279" Type="http://schemas.openxmlformats.org/officeDocument/2006/relationships/hyperlink" Target="https://globalnews.ca/news/6735002/renfrew-county-first-case-coronavirus-march-26/" TargetMode="External"/><Relationship Id="rId280" Type="http://schemas.openxmlformats.org/officeDocument/2006/relationships/hyperlink" Target="https://ottawa.ctvnews.ca/features/covid-19-in-ottawa" TargetMode="External"/><Relationship Id="rId281" Type="http://schemas.openxmlformats.org/officeDocument/2006/relationships/hyperlink" Target="https://www.renfrewtoday.ca/2020/04/16/230075/" TargetMode="External"/><Relationship Id="rId282" Type="http://schemas.openxmlformats.org/officeDocument/2006/relationships/hyperlink" Target="https://lambtonpublichealth.ca/2019-novel-coronavirus/" TargetMode="External"/><Relationship Id="rId283" Type="http://schemas.openxmlformats.org/officeDocument/2006/relationships/hyperlink" Target="https://www.theobserver.ca/news/local-news/covid-19-deaths-in-sarnia-lambton-grows-to-three" TargetMode="External"/><Relationship Id="rId284" Type="http://schemas.openxmlformats.org/officeDocument/2006/relationships/hyperlink" Target="https://lambtonpublichealth.ca/covid-19-pandemic-two-additional-deaths-confirmed-in-lambton/" TargetMode="External"/><Relationship Id="rId285" Type="http://schemas.openxmlformats.org/officeDocument/2006/relationships/hyperlink" Target="https://www.theobserver.ca/news/local-news/sunday-covid-19-caseload-continues-to-rise-in-sarnia-area" TargetMode="External"/><Relationship Id="rId286" Type="http://schemas.openxmlformats.org/officeDocument/2006/relationships/hyperlink" Target="https://thesarniajournal.ca/covid-19-update/" TargetMode="External"/><Relationship Id="rId287" Type="http://schemas.openxmlformats.org/officeDocument/2006/relationships/hyperlink" Target="https://blackburnnews.com/sarnia/sarnia-news/2020/04/16/sarnia-lambton-covid-19-cases-increase-second-institutional-outbreak-declared/" TargetMode="External"/><Relationship Id="rId288" Type="http://schemas.openxmlformats.org/officeDocument/2006/relationships/hyperlink" Target="https://lambtonpublichealth.ca/2019-novel-coronavirus/" TargetMode="External"/><Relationship Id="rId289" Type="http://schemas.openxmlformats.org/officeDocument/2006/relationships/hyperlink" Target="https://lambtonpublichealth.ca/2019-novel-coronavirus/" TargetMode="External"/><Relationship Id="rId290" Type="http://schemas.openxmlformats.org/officeDocument/2006/relationships/hyperlink" Target="https://www.simcoe.com/news-story/9967516-four-new-deaths-linked-to-covid-19-simcoe-muskoka-health-unit-reports/" TargetMode="External"/><Relationship Id="rId291" Type="http://schemas.openxmlformats.org/officeDocument/2006/relationships/hyperlink" Target="https://globalnews.ca/news/6901546/fifth-coronavirus-outbreak-barrie-retirement-residence/" TargetMode="External"/><Relationship Id="rId292" Type="http://schemas.openxmlformats.org/officeDocument/2006/relationships/hyperlink" Target="https://globalnews.ca/news/6762505/coronavirus-covid-19-simcoe-muskoka-april-1/" TargetMode="External"/><Relationship Id="rId293" Type="http://schemas.openxmlformats.org/officeDocument/2006/relationships/hyperlink" Target="https://www.simcoemuskokahealth.org/JFY/HPPortal/ResourcesTools/OutbreakResources/CurrentOutbreaks" TargetMode="External"/><Relationship Id="rId294" Type="http://schemas.openxmlformats.org/officeDocument/2006/relationships/hyperlink" Target="https://www.simcoe.com/news-story/9967516-four-new-deaths-linked-to-covid-19-simcoe-muskoka-health-unit-reports/" TargetMode="External"/><Relationship Id="rId295" Type="http://schemas.openxmlformats.org/officeDocument/2006/relationships/hyperlink" Target="https://www.swpublichealth.ca/sites/default/files/march_31_2020.pdf" TargetMode="External"/><Relationship Id="rId296" Type="http://schemas.openxmlformats.org/officeDocument/2006/relationships/hyperlink" Target="https://london.ctvnews.ca/healthcare-worker-at-st-thomas-hospital-tests-positive-for-covid-19-1.4895248?fbclid=IwAR2NJHg0oFBRDE4I81EiI_r6V4ruohiP0QPLw7BFSc_GGvXpTMk-XcmO4X8" TargetMode="External"/><Relationship Id="rId297" Type="http://schemas.openxmlformats.org/officeDocument/2006/relationships/hyperlink" Target="https://www.swpublichealth.ca/sites/default/files/march_31_2020.pdf" TargetMode="External"/><Relationship Id="rId298" Type="http://schemas.openxmlformats.org/officeDocument/2006/relationships/hyperlink" Target="https://www.cbc.ca/news/canada/kitchener-waterloo/2-long-term-care-residents-in-stratford-test-positive-for-covid-19-1.5518050" TargetMode="External"/><Relationship Id="rId299" Type="http://schemas.openxmlformats.org/officeDocument/2006/relationships/hyperlink" Target="https://www.hpph.ca/en/health-matters/covid-19-in-huron-and-perth.aspx" TargetMode="External"/><Relationship Id="rId300" Type="http://schemas.openxmlformats.org/officeDocument/2006/relationships/hyperlink" Target="https://www.hpph.ca/en/news/huron-perth-public-health-learns-of-death-in-resident-at-greenwood-court.aspx" TargetMode="External"/><Relationship Id="rId301" Type="http://schemas.openxmlformats.org/officeDocument/2006/relationships/hyperlink" Target="https://www.hpph.ca/en/news/huron-perth-public-health-learns-of-death-in-resident-at-greenwood-court.aspx" TargetMode="External"/><Relationship Id="rId302" Type="http://schemas.openxmlformats.org/officeDocument/2006/relationships/hyperlink" Target="https://www.hpph.ca/en/health-matters/covid-19-in-huron-and-perth.aspx" TargetMode="External"/><Relationship Id="rId303" Type="http://schemas.openxmlformats.org/officeDocument/2006/relationships/hyperlink" Target="https://www.hpph.ca/en/health-matters/covid-19-in-huron-and-perth.aspx" TargetMode="External"/><Relationship Id="rId304" Type="http://schemas.openxmlformats.org/officeDocument/2006/relationships/hyperlink" Target="https://northernontario.ctvnews.ca/third-sudbury-long-term-care-home-declares-covid-19-outbreak-1.4916322" TargetMode="External"/><Relationship Id="rId305" Type="http://schemas.openxmlformats.org/officeDocument/2006/relationships/hyperlink" Target="https://www.phsd.ca/wp-content/uploads/2020/04/PHSD_COVID-19_Daily_Epidemiology_Summary_May_2.pdf" TargetMode="External"/><Relationship Id="rId306" Type="http://schemas.openxmlformats.org/officeDocument/2006/relationships/hyperlink" Target="https://northernontario.ctvnews.ca/sudbury-long-term-care-home-resident-has-died-of-covid-19-1.4920960" TargetMode="External"/><Relationship Id="rId307" Type="http://schemas.openxmlformats.org/officeDocument/2006/relationships/hyperlink" Target="https://www.tbdhu.com/news/covid-19-outbreak-declared-at-hogarth-riverview-manor" TargetMode="External"/><Relationship Id="rId308" Type="http://schemas.openxmlformats.org/officeDocument/2006/relationships/hyperlink" Target="https://www.timiskaminghu.com/websites/timiskaminghu.com/files/Media Releases/20200430 Positive COVID-19 cases in LTC homes.pdf" TargetMode="External"/><Relationship Id="rId309" Type="http://schemas.openxmlformats.org/officeDocument/2006/relationships/hyperlink" Target="https://www.timiskaminghu.com/websites/timiskaminghu.com/files/Media Releases/20200430 Positive COVID-19 cases in LTC homes.pdf" TargetMode="External"/><Relationship Id="rId310" Type="http://schemas.openxmlformats.org/officeDocument/2006/relationships/hyperlink" Target="https://northernontario.ctvnews.ca/health-unit-confirms-first-porcupine-retirement-home-resident-to-contract-covid-19-1.4892301" TargetMode="External"/><Relationship Id="rId311" Type="http://schemas.openxmlformats.org/officeDocument/2006/relationships/hyperlink" Target="https://northernontario.ctvnews.ca/health-unit-confirms-first-porcupine-retirement-home-resident-to-contract-covid-19-1.4892301" TargetMode="External"/><Relationship Id="rId312" Type="http://schemas.openxmlformats.org/officeDocument/2006/relationships/hyperlink" Target="https://www.timminstoday.com/coronavirus-covid-19-local-news/covid-19-outbreaks-still-in-effect-at-spruce-hill-lodge-st-marys-gardens-2296316" TargetMode="External"/><Relationship Id="rId313" Type="http://schemas.openxmlformats.org/officeDocument/2006/relationships/hyperlink" Target="https://www.williamoslerhs.ca/patients-and-families/preparing-for-your-visit-or-stay/coronavirus-information-for-patients-families/covid-19-outbreak" TargetMode="External"/><Relationship Id="rId314" Type="http://schemas.openxmlformats.org/officeDocument/2006/relationships/hyperlink" Target="https://www.cbc.ca/news/canada/toronto/toronto-public-health-covid-19-outbreaks-long-term-care-homes-1.5515794" TargetMode="External"/><Relationship Id="rId315" Type="http://schemas.openxmlformats.org/officeDocument/2006/relationships/hyperlink" Target="https://toronto.ctvnews.ca/nurse-at-sunnybrook-s-neonatal-icu-tests-positive-for-covid-19-1.4879146" TargetMode="External"/><Relationship Id="rId316" Type="http://schemas.openxmlformats.org/officeDocument/2006/relationships/hyperlink" Target="https://www.thestar.com/news/city_hall/2020/04/01/covid-19-death-toll-rises-to-eight-at-scarborough-nursing-home.html" TargetMode="External"/><Relationship Id="rId317" Type="http://schemas.openxmlformats.org/officeDocument/2006/relationships/hyperlink" Target="https://www.toronto.ca/wp-content/uploads/2020/04/901f-Outbreaks-Confirmed-with-Case-and-Death-Count-April-15-2020-1230PM.pdf" TargetMode="External"/><Relationship Id="rId318" Type="http://schemas.openxmlformats.org/officeDocument/2006/relationships/hyperlink" Target="https://www.thestar.com/news/city_hall/2020/04/01/covid-19-death-toll-rises-to-eight-at-scarborough-nursing-home.html" TargetMode="External"/><Relationship Id="rId319" Type="http://schemas.openxmlformats.org/officeDocument/2006/relationships/hyperlink" Target="https://www.thestar.com/news/city_hall/2020/04/01/covid-19-death-toll-rises-to-eight-at-scarborough-nursing-home.html" TargetMode="External"/><Relationship Id="rId320" Type="http://schemas.openxmlformats.org/officeDocument/2006/relationships/hyperlink" Target="https://www.cbc.ca/news/canada/toronto/toronto-public-health-covid-19-outbreaks-long-term-care-homes-1.5515794" TargetMode="External"/><Relationship Id="rId321" Type="http://schemas.openxmlformats.org/officeDocument/2006/relationships/hyperlink" Target="https://www.thestar.com/news/city_hall/2020/04/01/covid-19-death-toll-rises-to-eight-at-scarborough-nursing-home.html" TargetMode="External"/><Relationship Id="rId322" Type="http://schemas.openxmlformats.org/officeDocument/2006/relationships/hyperlink" Target="https://www.toronto.ca/wp-content/uploads/2020/04/901f-Outbreaks-Confirmed-with-Case-and-Death-Count-April-15-2020-1230PM.pdf" TargetMode="External"/><Relationship Id="rId323" Type="http://schemas.openxmlformats.org/officeDocument/2006/relationships/hyperlink" Target="https://www.toronto.ca/wp-content/uploads/2020/04/901f-Outbreaks-Confirmed-with-Case-and-Death-Count-April-15-2020-1230PM.pdf" TargetMode="External"/><Relationship Id="rId324" Type="http://schemas.openxmlformats.org/officeDocument/2006/relationships/hyperlink" Target="https://www.toronto.ca/wp-content/uploads/2020/04/901f-Outbreaks-Confirmed-with-Case-and-Death-Count-April-15-2020-1230PM.pdf" TargetMode="External"/><Relationship Id="rId325" Type="http://schemas.openxmlformats.org/officeDocument/2006/relationships/hyperlink" Target="http://www.gemhealth.com/downsview-covid-19-update-05-05-2020.html" TargetMode="External"/><Relationship Id="rId326" Type="http://schemas.openxmlformats.org/officeDocument/2006/relationships/hyperlink" Target="https://www.thestar.com/news/city_hall/2020/04/01/covid-19-death-toll-rises-to-eight-at-scarborough-nursing-home.html" TargetMode="External"/><Relationship Id="rId327" Type="http://schemas.openxmlformats.org/officeDocument/2006/relationships/hyperlink" Target="https://www.thestar.com/news/city_hall/2020/04/01/covid-19-death-toll-rises-to-eight-at-scarborough-nursing-home.html" TargetMode="External"/><Relationship Id="rId328" Type="http://schemas.openxmlformats.org/officeDocument/2006/relationships/hyperlink" Target="https://www.toronto.ca/wp-content/uploads/2020/04/901f-Outbreaks-Confirmed-with-Case-and-Death-Count-April-15-2020-1230PM.pdf" TargetMode="External"/><Relationship Id="rId329" Type="http://schemas.openxmlformats.org/officeDocument/2006/relationships/hyperlink" Target="https://www.toronto.ca/wp-content/uploads/2020/04/901f-Outbreaks-Confirmed-with-Case-and-Death-Count-April-15-2020-1230PM.pdf" TargetMode="External"/><Relationship Id="rId330" Type="http://schemas.openxmlformats.org/officeDocument/2006/relationships/hyperlink" Target="https://www.cbc.ca/news/canada/toronto/toronto-public-health-covid-19-outbreaks-long-term-care-homes-1.5515794" TargetMode="External"/><Relationship Id="rId331" Type="http://schemas.openxmlformats.org/officeDocument/2006/relationships/hyperlink" Target="https://www.thestar.com/news/city_hall/2020/04/01/covid-19-death-toll-rises-to-eight-at-scarborough-nursing-home.html" TargetMode="External"/><Relationship Id="rId332" Type="http://schemas.openxmlformats.org/officeDocument/2006/relationships/hyperlink" Target="https://www.toronto.ca/wp-content/uploads/2020/04/901f-Outbreaks-Confirmed-with-Case-and-Death-Count-April-15-2020-1230PM.pdf" TargetMode="External"/><Relationship Id="rId333" Type="http://schemas.openxmlformats.org/officeDocument/2006/relationships/hyperlink" Target="https://www.toronto.ca/wp-content/uploads/2020/04/901f-Outbreaks-Confirmed-with-Case-and-Death-Count-April-15-2020-1230PM.pdf" TargetMode="External"/><Relationship Id="rId334" Type="http://schemas.openxmlformats.org/officeDocument/2006/relationships/hyperlink" Target="https://www.toronto.ca/wp-content/uploads/2020/04/901f-Outbreaks-Confirmed-with-Case-and-Death-Count-April-15-2020-1230PM.pdf" TargetMode="External"/><Relationship Id="rId335" Type="http://schemas.openxmlformats.org/officeDocument/2006/relationships/hyperlink" Target="https://www.toronto.ca/wp-content/uploads/2020/04/901f-Outbreaks-Confirmed-with-Case-and-Death-Count-April-15-2020-1230PM.pdf" TargetMode="External"/><Relationship Id="rId336" Type="http://schemas.openxmlformats.org/officeDocument/2006/relationships/hyperlink" Target="https://www.thestar.com/news/city_hall/2020/04/01/covid-19-death-toll-rises-to-eight-at-scarborough-nursing-home.html" TargetMode="External"/><Relationship Id="rId337" Type="http://schemas.openxmlformats.org/officeDocument/2006/relationships/hyperlink" Target="https://www.toronto.ca/wp-content/uploads/2020/04/901f-Outbreaks-Confirmed-with-Case-and-Death-Count-April-15-2020-1230PM.pdf" TargetMode="External"/><Relationship Id="rId338" Type="http://schemas.openxmlformats.org/officeDocument/2006/relationships/hyperlink" Target="https://www.toronto.ca/wp-content/uploads/2020/04/901f-Outbreaks-Confirmed-with-Case-and-Death-Count-April-15-2020-1230PM.pdf" TargetMode="External"/><Relationship Id="rId339" Type="http://schemas.openxmlformats.org/officeDocument/2006/relationships/hyperlink" Target="https://cdn.reveraliving.com/-/media/files/covid-19/media-statement-humber-valley-terrace-etobicoke-ltc-may2-2020.pdf?rev=59f276aa3fb0487497185cba71bc7bf0&amp;hash=CB14D9EA124832E067C6730331E63EA4&amp;_ga=2.4682805.743621509.1588788017-1848707246.1587062993" TargetMode="External"/><Relationship Id="rId340" Type="http://schemas.openxmlformats.org/officeDocument/2006/relationships/hyperlink" Target="https://www.toronto.ca/wp-content/uploads/2020/04/901f-Outbreaks-Confirmed-with-Case-and-Death-Count-April-15-2020-1230PM.pdf" TargetMode="External"/><Relationship Id="rId341" Type="http://schemas.openxmlformats.org/officeDocument/2006/relationships/hyperlink" Target="https://www.toronto.ca/wp-content/uploads/2020/04/901f-Outbreaks-Confirmed-with-Case-and-Death-Count-April-15-2020-1230PM.pdf" TargetMode="External"/><Relationship Id="rId342" Type="http://schemas.openxmlformats.org/officeDocument/2006/relationships/hyperlink" Target="https://www.theglobeandmail.com/canada/article-families-face-tough-call-over-removing-loved-ones-from-long-term-care/" TargetMode="External"/><Relationship Id="rId343" Type="http://schemas.openxmlformats.org/officeDocument/2006/relationships/hyperlink" Target="https://www.toronto.ca/wp-content/uploads/2020/04/901f-Outbreaks-Confirmed-with-Case-and-Death-Count-April-15-2020-1230PM.pdf" TargetMode="External"/><Relationship Id="rId344" Type="http://schemas.openxmlformats.org/officeDocument/2006/relationships/hyperlink" Target="https://www.toronto.ca/wp-content/uploads/2020/04/901f-Outbreaks-Confirmed-with-Case-and-Death-Count-April-15-2020-1230PM.pdf" TargetMode="External"/><Relationship Id="rId345" Type="http://schemas.openxmlformats.org/officeDocument/2006/relationships/hyperlink" Target="https://www.thestar.com/news/city_hall/2020/04/01/covid-19-death-toll-rises-to-eight-at-scarborough-nursing-home.html" TargetMode="External"/><Relationship Id="rId346" Type="http://schemas.openxmlformats.org/officeDocument/2006/relationships/hyperlink" Target="https://windsor.ctvnews.ca/worker-at-healthcare-facility-tests-positive-for-covid-19-1.4862834" TargetMode="External"/><Relationship Id="rId347" Type="http://schemas.openxmlformats.org/officeDocument/2006/relationships/hyperlink" Target="https://www.toronto.ca/wp-content/uploads/2020/04/901f-Outbreaks-Confirmed-with-Case-and-Death-Count-April-15-2020-1230PM.pdf" TargetMode="External"/><Relationship Id="rId348" Type="http://schemas.openxmlformats.org/officeDocument/2006/relationships/hyperlink" Target="https://www.toronto.ca/wp-content/uploads/2020/04/901f-Outbreaks-Confirmed-with-Case-and-Death-Count-April-15-2020-1230PM.pdf" TargetMode="External"/><Relationship Id="rId349" Type="http://schemas.openxmlformats.org/officeDocument/2006/relationships/hyperlink" Target="https://www.toronto.ca/wp-content/uploads/2020/04/901f-Outbreaks-Confirmed-with-Case-and-Death-Count-April-15-2020-1230PM.pdf" TargetMode="External"/><Relationship Id="rId350" Type="http://schemas.openxmlformats.org/officeDocument/2006/relationships/hyperlink" Target="https://www.thestar.com/news/canada/2020/03/31/latest-coronavirus-news-canada-post-union-asks-canadians-to-disinfect-their-mail-boxes-federal-wage-subsidy-details-to-come-today-india-works-to-fight-spread.html" TargetMode="External"/><Relationship Id="rId351" Type="http://schemas.openxmlformats.org/officeDocument/2006/relationships/hyperlink" Target="https://www.thestar.com/news/city_hall/2020/04/01/covid-19-death-toll-rises-to-eight-at-scarborough-nursing-home.html" TargetMode="External"/><Relationship Id="rId352" Type="http://schemas.openxmlformats.org/officeDocument/2006/relationships/hyperlink" Target="https://www.toronto.ca/wp-content/uploads/2020/04/901f-Outbreaks-Confirmed-with-Case-and-Death-Count-April-15-2020-1230PM.pdf" TargetMode="External"/><Relationship Id="rId353" Type="http://schemas.openxmlformats.org/officeDocument/2006/relationships/hyperlink" Target="https://www.toronto.ca/wp-content/uploads/2020/04/901f-Outbreaks-Confirmed-with-Case-and-Death-Count-April-15-2020-1230PM.pdf" TargetMode="External"/><Relationship Id="rId354" Type="http://schemas.openxmlformats.org/officeDocument/2006/relationships/hyperlink" Target="https://www.thestar.com/news/city_hall/2020/04/01/covid-19-death-toll-rises-to-eight-at-scarborough-nursing-home.html" TargetMode="External"/><Relationship Id="rId355" Type="http://schemas.openxmlformats.org/officeDocument/2006/relationships/hyperlink" Target="https://www.toronto.ca/wp-content/uploads/2020/04/901f-Outbreaks-Confirmed-with-Case-and-Death-Count-April-15-2020-1230PM.pdf" TargetMode="External"/><Relationship Id="rId356" Type="http://schemas.openxmlformats.org/officeDocument/2006/relationships/hyperlink" Target="https://torontosun.com/news/provincial/number-of-covid-19-cases-in-ontario-jumps-by-50" TargetMode="External"/><Relationship Id="rId357" Type="http://schemas.openxmlformats.org/officeDocument/2006/relationships/hyperlink" Target="https://www.thestar.com/news/city_hall/2020/03/25/two-dead-at-scarborough-long-term-care-home-during-covid-19-outbreak.html" TargetMode="External"/><Relationship Id="rId358" Type="http://schemas.openxmlformats.org/officeDocument/2006/relationships/hyperlink" Target="https://www.thestar.com/news/canada/2020/03/31/latest-coronavirus-news-canada-post-union-asks-canadians-to-disinfect-their-mail-boxes-federal-wage-subsidy-details-to-come-today-india-works-to-fight-spread.html" TargetMode="External"/><Relationship Id="rId359" Type="http://schemas.openxmlformats.org/officeDocument/2006/relationships/hyperlink" Target="https://www.thestar.com/news/city_hall/2020/04/01/covid-19-death-toll-rises-to-eight-at-scarborough-nursing-home.html" TargetMode="External"/><Relationship Id="rId360" Type="http://schemas.openxmlformats.org/officeDocument/2006/relationships/hyperlink" Target="https://www.thestar.com/news/city_hall/2020/04/01/covid-19-death-toll-rises-to-eight-at-scarborough-nursing-home.html" TargetMode="External"/><Relationship Id="rId361" Type="http://schemas.openxmlformats.org/officeDocument/2006/relationships/hyperlink" Target="https://www.cbc.ca/news/canada/toronto/covid-19-long-term-care-residents-ontario-1.5522619" TargetMode="External"/><Relationship Id="rId362" Type="http://schemas.openxmlformats.org/officeDocument/2006/relationships/hyperlink" Target="https://www.toronto.ca/wp-content/uploads/2020/04/901f-Outbreaks-Confirmed-with-Case-and-Death-Count-April-15-2020-1230PM.pdf" TargetMode="External"/><Relationship Id="rId363" Type="http://schemas.openxmlformats.org/officeDocument/2006/relationships/hyperlink" Target="https://www.cbc.ca/news/canada/toronto/toronto-public-health-covid-19-outbreaks-long-term-care-homes-1.5515794" TargetMode="External"/><Relationship Id="rId364" Type="http://schemas.openxmlformats.org/officeDocument/2006/relationships/hyperlink" Target="https://www.thestar.com/news/city_hall/2020/04/01/covid-19-death-toll-rises-to-eight-at-scarborough-nursing-home.html" TargetMode="External"/><Relationship Id="rId365" Type="http://schemas.openxmlformats.org/officeDocument/2006/relationships/hyperlink" Target="https://www.toronto.ca/wp-content/uploads/2020/04/901f-Outbreaks-Confirmed-with-Case-and-Death-Count-April-15-2020-1230PM.pdf" TargetMode="External"/><Relationship Id="rId366" Type="http://schemas.openxmlformats.org/officeDocument/2006/relationships/hyperlink" Target="https://www.thestar.com/news/city_hall/2020/04/01/covid-19-death-toll-rises-to-eight-at-scarborough-nursing-home.html" TargetMode="External"/><Relationship Id="rId367" Type="http://schemas.openxmlformats.org/officeDocument/2006/relationships/hyperlink" Target="https://www.thestar.com/news/city_hall/2020/04/01/covid-19-death-toll-rises-to-eight-at-scarborough-nursing-home.html" TargetMode="External"/><Relationship Id="rId368" Type="http://schemas.openxmlformats.org/officeDocument/2006/relationships/hyperlink" Target="https://www.thestar.com/news/city_hall/2020/04/01/covid-19-death-toll-rises-to-eight-at-scarborough-nursing-home.html" TargetMode="External"/><Relationship Id="rId369" Type="http://schemas.openxmlformats.org/officeDocument/2006/relationships/hyperlink" Target="https://www.toronto.ca/wp-content/uploads/2020/04/901f-Outbreaks-Confirmed-with-Case-and-Death-Count-April-15-2020-1230PM.pdf" TargetMode="External"/><Relationship Id="rId370" Type="http://schemas.openxmlformats.org/officeDocument/2006/relationships/hyperlink" Target="https://torontosun.com/news/provincial/number-of-covid-19-cases-in-ontario-jumps-by-50" TargetMode="External"/><Relationship Id="rId371" Type="http://schemas.openxmlformats.org/officeDocument/2006/relationships/hyperlink" Target="https://www.thestar.com/news/gta/2020/03/22/at-least-thirteen-toronto-doctors-nurses-longterm-care-workers-infected-with-covid-19.html" TargetMode="External"/><Relationship Id="rId372" Type="http://schemas.openxmlformats.org/officeDocument/2006/relationships/hyperlink" Target="https://globalnews.ca/news/6750709/coronavirus-toronto-public-health-employees-covid-19/" TargetMode="External"/><Relationship Id="rId373" Type="http://schemas.openxmlformats.org/officeDocument/2006/relationships/hyperlink" Target="https://www.thestar.com/news/city_hall/2020/04/01/covid-19-death-toll-rises-to-eight-at-scarborough-nursing-home.html" TargetMode="External"/><Relationship Id="rId374" Type="http://schemas.openxmlformats.org/officeDocument/2006/relationships/hyperlink" Target="https://toronto.ctvnews.ca/toronto-s-covid-19-death-toll-reaches-32-city-adds-69-more-cases-1.4884944" TargetMode="External"/><Relationship Id="rId375" Type="http://schemas.openxmlformats.org/officeDocument/2006/relationships/hyperlink" Target="https://www.toronto.ca/home/covid-19/media-room/covid-19-status-of-cases-in-toronto/" TargetMode="External"/><Relationship Id="rId376" Type="http://schemas.openxmlformats.org/officeDocument/2006/relationships/hyperlink" Target="https://www.toronto.ca/wp-content/uploads/2020/04/901f-Outbreaks-Confirmed-with-Case-and-Death-Count-April-15-2020-1230PM.pdf" TargetMode="External"/><Relationship Id="rId377" Type="http://schemas.openxmlformats.org/officeDocument/2006/relationships/hyperlink" Target="https://open.toronto.ca/dataset/outbreaks-in-toronto-healthcare-institutions/" TargetMode="External"/><Relationship Id="rId378" Type="http://schemas.openxmlformats.org/officeDocument/2006/relationships/hyperlink" Target="https://open.toronto.ca/dataset/outbreaks-in-toronto-healthcare-institutions/" TargetMode="External"/><Relationship Id="rId379" Type="http://schemas.openxmlformats.org/officeDocument/2006/relationships/hyperlink" Target="https://windsor.ctvnews.ca/worker-at-healthcare-facility-tests-positive-for-covid-19-1.4862834" TargetMode="External"/><Relationship Id="rId380" Type="http://schemas.openxmlformats.org/officeDocument/2006/relationships/hyperlink" Target="https://www.wechu.org/newsroom/news-release-march-31-public-health-updates-related-coronavirus-covid-19" TargetMode="External"/><Relationship Id="rId381" Type="http://schemas.openxmlformats.org/officeDocument/2006/relationships/hyperlink" Target="https://www.cbc.ca/news/canada/windsor/michigan-ontario-border-health-care-workers-1.5516165" TargetMode="External"/><Relationship Id="rId382" Type="http://schemas.openxmlformats.org/officeDocument/2006/relationships/hyperlink" Target="https://www.wechu.org/cv/local-updates" TargetMode="External"/><Relationship Id="rId383" Type="http://schemas.openxmlformats.org/officeDocument/2006/relationships/hyperlink" Target="https://www.iheartradio.ca/am800/news/at-least-10-inpatients-at-wrh-are-covid-19-positive-1.11336789" TargetMode="External"/><Relationship Id="rId384" Type="http://schemas.openxmlformats.org/officeDocument/2006/relationships/hyperlink" Target="https://www.wrh.on.ca/coronavirus" TargetMode="External"/><Relationship Id="rId385" Type="http://schemas.openxmlformats.org/officeDocument/2006/relationships/hyperlink" Target="https://www.wechu.org/newsroom/news-release-coronavirus-covid-19-cases-confirmed-two-long-term-care-facilities" TargetMode="External"/><Relationship Id="rId386" Type="http://schemas.openxmlformats.org/officeDocument/2006/relationships/hyperlink" Target="https://www.wechu.org/cv/local-updates" TargetMode="External"/><Relationship Id="rId387" Type="http://schemas.openxmlformats.org/officeDocument/2006/relationships/hyperlink" Target="https://www.wechu.org/newsroom/news-release-coronavirus-covid-19-cases-confirmed-two-long-term-care-facilities" TargetMode="External"/><Relationship Id="rId388" Type="http://schemas.openxmlformats.org/officeDocument/2006/relationships/hyperlink" Target="https://www.wechu.org/cv/local-updates" TargetMode="External"/><Relationship Id="rId389" Type="http://schemas.openxmlformats.org/officeDocument/2006/relationships/hyperlink" Target="https://www.cbc.ca/news/canada/windsor/covid19-windsor-essex-april-2-1.5518679" TargetMode="External"/><Relationship Id="rId390" Type="http://schemas.openxmlformats.org/officeDocument/2006/relationships/hyperlink" Target="https://www.wechu.org/cv/local-updates" TargetMode="External"/><Relationship Id="rId391" Type="http://schemas.openxmlformats.org/officeDocument/2006/relationships/hyperlink" Target="https://lfpress.com/news/local-news/breaking-news-public-health-confirms-first-local-case-of-covid-19/wcm/becef431-1683-4fd4-bb16-01b8fc2efcc0" TargetMode="External"/><Relationship Id="rId392" Type="http://schemas.openxmlformats.org/officeDocument/2006/relationships/hyperlink" Target="https://www.woodstocksentinelreview.com/news/local-news/staff-member-at-caressant-care-tests-positive-for-covid-19" TargetMode="External"/><Relationship Id="rId393" Type="http://schemas.openxmlformats.org/officeDocument/2006/relationships/hyperlink" Target="https://www.yorkregion.com/news-story/9920197-coronavirus-hits-vaughan-gyms-richmond-hill-hospital-and-markham-care-homes/" TargetMode="External"/><Relationship Id="rId394" Type="http://schemas.openxmlformats.org/officeDocument/2006/relationships/hyperlink" Target="https://www.newmarkettoday.ca/coronavirus-covid-19-local-news/york-region-covid-19-deaths-jump-to-13-southlake-reporting-its-2nd-fatality-2225360" TargetMode="External"/><Relationship Id="rId395" Type="http://schemas.openxmlformats.org/officeDocument/2006/relationships/hyperlink" Target="https://globalnews.ca/news/6712589/markham-long-term-care-home-senior-coronavirus/" TargetMode="External"/><Relationship Id="rId396" Type="http://schemas.openxmlformats.org/officeDocument/2006/relationships/hyperlink" Target="https://globalnews.ca/news/6720123/coronavirus-markham-long-term-care-home-worker/" TargetMode="External"/><Relationship Id="rId397" Type="http://schemas.openxmlformats.org/officeDocument/2006/relationships/hyperlink" Target="https://toronto.ctvnews.ca/three-staff-members-at-markham-long-term-care-home-test-positive-for-covid-19-1.4868005" TargetMode="External"/><Relationship Id="rId398" Type="http://schemas.openxmlformats.org/officeDocument/2006/relationships/hyperlink" Target="https://www.yorkregion.com/news-story/9920197-coronavirus-hits-vaughan-gyms-richmond-hill-hospital-and-markham-care-homes/" TargetMode="External"/><Relationship Id="rId399" Type="http://schemas.openxmlformats.org/officeDocument/2006/relationships/hyperlink" Target="https://www.newmarkettoday.ca/coronavirus-covid-19-local-news/newmarkets-first-covid-19-death-occurs-at-southlake-2221616" TargetMode="External"/><Relationship Id="rId400" Type="http://schemas.openxmlformats.org/officeDocument/2006/relationships/hyperlink" Target="https://www.yorkregion.com/news-story/9920197-coronavirus-hits-vaughan-gyms-richmond-hill-hospital-and-markham-care-homes/" TargetMode="External"/><Relationship Id="rId401" Type="http://schemas.openxmlformats.org/officeDocument/2006/relationships/hyperlink" Target="https://www.newmarkettoday.ca/coronavirus-covid-19-local-news/york-region-covid-19-deaths-jump-to-13-southlake-reporting-its-2nd-fatality-2225360" TargetMode="External"/><Relationship Id="rId402" Type="http://schemas.openxmlformats.org/officeDocument/2006/relationships/hyperlink" Target="https://www.cp24.com/news/six-residents-with-covid-19-have-now-died-at-long-term-care-home-in-markham-1.4883872" TargetMode="External"/><Relationship Id="rId403" Type="http://schemas.openxmlformats.org/officeDocument/2006/relationships/hyperlink" Target="https://www.yorkregion.com/news-story/9920197-coronavirus-hits-vaughan-gyms-richmond-hill-hospital-and-markham-care-homes/" TargetMode="External"/><Relationship Id="rId404" Type="http://schemas.openxmlformats.org/officeDocument/2006/relationships/hyperlink" Target="https://windsor.ctvnews.ca/worker-at-healthcare-facility-tests-positive-for-covid-19-1.4862834" TargetMode="External"/><Relationship Id="rId405" Type="http://schemas.openxmlformats.org/officeDocument/2006/relationships/hyperlink" Target="https://www.yorkregion.com/news-story/9920197-coronavirus-hits-vaughan-gyms-richmond-hill-hospital-and-markham-care-homes/" TargetMode="External"/><Relationship Id="rId406" Type="http://schemas.openxmlformats.org/officeDocument/2006/relationships/hyperlink" Target="https://www.yorkregion.com/news-story/9921219-front-line-workers-feel-overwhelmed-as-coronavirus-hits-markham-nursing-home/" TargetMode="External"/><Relationship Id="rId407" Type="http://schemas.openxmlformats.org/officeDocument/2006/relationships/numbering" Target="numbering.xml"/><Relationship Id="rId408" Type="http://schemas.openxmlformats.org/officeDocument/2006/relationships/fontTable" Target="fontTable.xml"/><Relationship Id="rId409" Type="http://schemas.openxmlformats.org/officeDocument/2006/relationships/settings" Target="settings.xml"/><Relationship Id="rId410" Type="http://schemas.openxmlformats.org/officeDocument/2006/relationships/theme" Target="theme/theme1.xml"/><Relationship Id="rId4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13522F0-EFBF-7D49-972C-C8955919D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60</Pages>
  <Words>44099</Words>
  <Characters>251369</Characters>
  <CharactersWithSpaces>294879</CharactersWithSpaces>
  <Paragraphs>5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14:00Z</dcterms:created>
  <dc:creator>Microsoft Office User</dc:creator>
  <dc:description/>
  <dc:language>en-US</dc:language>
  <cp:lastModifiedBy>Microsoft Office User</cp:lastModifiedBy>
  <dcterms:modified xsi:type="dcterms:W3CDTF">2020-05-12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